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Hlk12348004"/>
      <w:bookmarkEnd w:id="0"/>
      <w:r>
        <w:rPr>
          <w:b/>
          <w:sz w:val="28"/>
        </w:rPr>
        <w:t xml:space="preserve">Оповещ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публичных слушаний по проекту решения Совета депутатов городского поселения Барсово «Об исполнении бюджета городского поселения Барсово за 2024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 публичные слушания выносится проект решения Совета депутатов городского поселения Барсово «Об исполнении бюджета городского поселения Барсово за 2024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еречень информационных материалов к проекту: </w:t>
      </w:r>
    </w:p>
    <w:p>
      <w:pPr>
        <w:pStyle w:val="Normal"/>
        <w:jc w:val="both"/>
        <w:rPr/>
      </w:pPr>
      <w:r>
        <w:rPr>
          <w:sz w:val="28"/>
        </w:rPr>
        <w:tab/>
        <w:t>- проект решения Совета депутатов городского поселения Барсово «Об исполнении бюджета городского поселения Барсово за 2024 год» (далее – проект реше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становление главы городского поселения Барсово от 06.06.2025 № 09  «О назначении публичных слушаний по проекту решения Совета депутатов городского поселения Барсово  «Об исполнении бюджета городского поселения Барсово за 2024 год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Публичные слушания по проекту назначены на 10 июня 2025 года в 16.30 часов. </w:t>
      </w:r>
    </w:p>
    <w:p>
      <w:pPr>
        <w:pStyle w:val="Style15"/>
        <w:jc w:val="both"/>
        <w:rPr/>
      </w:pPr>
      <w:r>
        <w:rPr>
          <w:sz w:val="28"/>
        </w:rPr>
        <w:tab/>
        <w:t>Место проведения: здание администрации городского поселения Барсово по</w:t>
      </w:r>
      <w:r>
        <w:rPr>
          <w:sz w:val="28"/>
          <w:szCs w:val="28"/>
        </w:rPr>
        <w:t xml:space="preserve"> адресу: Ханты-Мансийский автономный округ-Югра, Сургутский район, городское поселение Барсово, улица Апрельская, д.8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щение проекта решения, подлежащего рассмотрению на публичных слушаниях, и информационных материалов к нем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на официальном сайте органов местного самоуправления городского поселения Барсово (</w:t>
      </w:r>
      <w:hyperlink r:id="rId2">
        <w:r>
          <w:rPr>
            <w:rStyle w:val="InternetLink"/>
            <w:rFonts w:cs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</w:rPr>
          <w:t>.барсово.рф</w:t>
        </w:r>
      </w:hyperlink>
      <w:r>
        <w:rPr>
          <w:sz w:val="28"/>
          <w:szCs w:val="28"/>
        </w:rPr>
        <w:t>) в разделе «Официальные документы» подраздел «Публичные слушания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на информационных стендах, расположенных в зданиях администрации поселения по адресу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л. Мостостроителей, д. 5; ул. Апрельская, д. 8  городское поселение Барсово, Сургутский район, Ханты-Мансийский автономный округ-Югр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мечания и предложения по проекту решения Совета депутатов г.п. Барсово «Об исполнении бюджета городского поселения Барсово за 2024 год» в письменной форме принимаются  в здании  администрации г.п. Барсово  (кабинет № 8) до 16.00 часов 09 июня 2025 года по адресу: г.п. Барсово, ул. Мостостроителей, 5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" w:name="_Hlk12348004"/>
      <w:bookmarkStart w:id="2" w:name="_Hlk12348004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58:00Z</dcterms:created>
  <dc:creator>Пользователь</dc:creator>
  <dc:description/>
  <cp:keywords/>
  <dc:language>en-US</dc:language>
  <cp:lastModifiedBy>Администрация Барсово</cp:lastModifiedBy>
  <cp:lastPrinted>2013-04-22T09:32:00Z</cp:lastPrinted>
  <dcterms:modified xsi:type="dcterms:W3CDTF">2025-07-08T07:40:00Z</dcterms:modified>
  <cp:revision>5</cp:revision>
  <dc:subject/>
  <dc:title>Объявление</dc:title>
</cp:coreProperties>
</file>