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35" w:leader="none"/>
        </w:tabs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42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7»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. Барсо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б организации работы по подготовк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к открытию детской дворовой площадки 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м поселении Барсо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деятельности дворовой площадки «Время приключений» МАУ «РМЦ» для детей младшего школьного возраста на территории городского поселения Барсово по адресу: ул. Центральная 7 в период с 01 июня по 31 августа 2024 года: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тделу муниципального хозяйства, ГО и ЧС и пожарной безопасности совместно со службой по организации деятельности администрации в срок до 22 мая 2024 года организовать обследование детской дворовой площадки, расположенной по адресу: ул. Центральная, 7 на предмет технического состояния обьектов, расположенных на указанной дворовой площадке с привлечением специалиста МАУ «РМЦ» и представителя управляющей организации ООО «ГрадСервис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ом, ответственным за соблюдение требований технической безопасности на дворовой площадке, назначить начальника отдела муниципального хозяйства, ГО и ЧС и пожарной безопас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поселения по финансам и жинеобеспечению.</w:t>
      </w:r>
    </w:p>
    <w:p>
      <w:pPr>
        <w:pStyle w:val="Style16"/>
        <w:jc w:val="both"/>
        <w:rPr/>
      </w:pPr>
      <w:r>
        <w:rPr>
          <w:sz w:val="28"/>
          <w:szCs w:val="28"/>
        </w:rPr>
        <w:t>4. Обнародовать настоящее распоряжение и разместить на официальном сайт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городского поселения Барсово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после его обнародован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 Барсово                                                В.И. Волкогон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38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0000FF"/>
      <w:sz w:val="24"/>
    </w:rPr>
  </w:style>
  <w:style w:type="character" w:styleId="31">
    <w:name w:val="Основной текст 3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нак Знак3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b/>
      <w:color w:val="0000FF"/>
      <w:sz w:val="24"/>
      <w:lang w:val="ru-RU" w:bidi="ar-SA"/>
    </w:rPr>
  </w:style>
  <w:style w:type="character" w:styleId="Style7">
    <w:name w:val="Знак Знак"/>
    <w:qFormat/>
    <w:rPr>
      <w:bCs/>
      <w:sz w:val="28"/>
      <w:lang w:val="ru-RU" w:bidi="ar-SA"/>
    </w:rPr>
  </w:style>
  <w:style w:type="character" w:styleId="61">
    <w:name w:val="Знак Знак6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b/>
      <w:color w:val="0000FF"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bCs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4380" w:leader="none"/>
      </w:tabs>
      <w:ind w:left="360" w:hanging="0"/>
      <w:jc w:val="both"/>
    </w:pPr>
    <w:rPr>
      <w:sz w:val="28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Обычный + 16 пт"/>
    <w:basedOn w:val="Normal"/>
    <w:qFormat/>
    <w:pPr>
      <w:widowControl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Интернет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4:00Z</dcterms:created>
  <dc:creator>Татьяна</dc:creator>
  <dc:description/>
  <cp:keywords/>
  <dc:language>en-US</dc:language>
  <cp:lastModifiedBy>adm</cp:lastModifiedBy>
  <cp:lastPrinted>2024-05-16T12:49:00Z</cp:lastPrinted>
  <dcterms:modified xsi:type="dcterms:W3CDTF">2024-05-17T06:09:00Z</dcterms:modified>
  <cp:revision>21</cp:revision>
  <dc:subject/>
  <dc:title>АДМИНИСТРАЦИЯ</dc:title>
</cp:coreProperties>
</file>