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Times NR Cyr MT;Times New Roman" w:hAnsi="Times NR Cyr MT;Times New Roman" w:cs="Times NR Cyr MT;Times New Roman"/>
          <w:b/>
          <w:b/>
          <w:bCs/>
          <w:sz w:val="28"/>
          <w:szCs w:val="20"/>
          <w:lang w:eastAsia="ru-RU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8"/>
          <w:szCs w:val="20"/>
          <w:lang w:val="en-US" w:eastAsia="en-US"/>
        </w:rPr>
        <w:t xml:space="preserve">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8"/>
          <w:szCs w:val="20"/>
          <w:lang w:val="en-US" w:eastAsia="en-US"/>
        </w:rPr>
        <w:drawing>
          <wp:inline distT="0" distB="0" distL="0" distR="0">
            <wp:extent cx="564515" cy="739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R Cyr MT;Times New Roman" w:hAnsi="Times NR Cyr MT;Times New Roman" w:cs="Times NR Cyr MT;Times New Roman"/>
          <w:b/>
          <w:b/>
          <w:bCs/>
          <w:sz w:val="32"/>
          <w:szCs w:val="32"/>
          <w:lang w:eastAsia="ru-RU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  <w:szCs w:val="32"/>
          <w:lang w:eastAsia="ru-RU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  <w:szCs w:val="32"/>
        </w:rPr>
        <w:t>ГОРОДСКОГО ПОСЕЛЕНИЯ БАРС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right"/>
        <w:rPr>
          <w:rFonts w:ascii="Times NR Cyr MT;Times New Roman" w:hAnsi="Times NR Cyr MT;Times New Roman" w:eastAsia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pacing w:val="40"/>
          <w:sz w:val="32"/>
          <w:szCs w:val="20"/>
          <w:lang w:eastAsia="ru-RU"/>
        </w:rPr>
      </w:pPr>
      <w:r>
        <w:rPr>
          <w:b/>
          <w:spacing w:val="40"/>
          <w:sz w:val="32"/>
          <w:szCs w:val="20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</w:t>
      </w:r>
      <w:r>
        <w:rPr>
          <w:sz w:val="28"/>
          <w:szCs w:val="28"/>
        </w:rPr>
        <w:t>17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»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декабр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2024 года    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№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  81</w:t>
      </w:r>
    </w:p>
    <w:p>
      <w:pPr>
        <w:pStyle w:val="Normal"/>
        <w:rPr/>
      </w:pPr>
      <w:r>
        <w:rPr/>
        <w:t>г.п. Барсово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плане работы Совета депутатов городского поселения Барс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1 полугодие 2025 года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29 регламента Совета депутатов городского поселения Барсово, утвержденного решением Совета депутатов городского поселения Барсово от 11.11.2016 № 190, учитывая предложения депутатов Совета депутатов городского поселения Барсово, главы городского поселения Барсово, заместителей главы городского поселения Барсово, руководителей отделов, служб администрации городского поселения Барсово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городского поселения Барсово 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лан работы Совета депутатов городского поселения Барсово на 1 полугодие 2025 года согласно прилож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 Настоящее решение вступает в силу после его обнародования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ородского поселения Барсово                                                             М.Н. Шак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к решению Совета депутатов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городского поселения Барсово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«17» декабря 2024 № 8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лан работы Совета депутатов городского поселения Барсово на 1 полугодие 2025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68"/>
        <w:gridCol w:w="2125"/>
        <w:gridCol w:w="6376"/>
      </w:tblGrid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одержание вопрос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й за подготовку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>Отчёт главы городского поселения Барсово о результатах его деятельности, деятельности администрации городского поселения Барсово, в том числе о решении вопросов, поставленных Советом депутатов городского поселения Барс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ртал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и главы поселения.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по организационной деятельности администрации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Отчёт начальника отдела муниципального хозяйства ГО и ЧС, и пожарной безопасности о заключенных муниципальных контрактах; экономия денежных средств, полученная в результате проведения конкурсов, распределение средств, полученных в результате экономии за 2024 г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муниципального хозяйства, ГО и ЧС и пожарной безопасности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й службы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.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правление на экспертизу проекта решения об исполнении бюджета за 202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 апрел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й службы.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ёт по зимнему содержанию дорожного фонда городского поселения Барсов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Директор МКУ «АХУ».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отдела муниципального хозяйства, ГО и ЧС, и пожарной безопасности. 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>Назначение публичных слушаний по проекту решения Совета депутатов городского поселения Барсово «Об исполнении бюджета городского поселения Барсово за 2024 г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30 апрел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.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й службы.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>Отчёт Совета депутатов городского поселения Барсово о работе за 202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sz w:val="28"/>
                <w:szCs w:val="28"/>
                <w:lang w:eastAsia="ru-RU"/>
              </w:rPr>
              <w:t xml:space="preserve">квартал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депутатов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й службы.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>Внесение изменений в решение Совета депутатов городского поселения Барсово «О бюджете городского поселения Барсово на 2025 год и на плановый период 2026 и 2027 год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еже 1 раза в квартал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поселения по финансам и жизнеобеспечению. Начальник финансово-экономического отдела совместно с </w:t>
            </w:r>
            <w:r>
              <w:rPr>
                <w:sz w:val="28"/>
                <w:szCs w:val="28"/>
              </w:rPr>
              <w:t xml:space="preserve"> постоянной комиссией Совета депутатов </w:t>
            </w:r>
            <w:r>
              <w:rPr>
                <w:bCs/>
                <w:sz w:val="28"/>
                <w:szCs w:val="28"/>
                <w:lang w:eastAsia="ru-RU"/>
              </w:rPr>
              <w:t>по бюджету, налогам, финансам и контролю.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Рассмотрение проекта решения об исполнении бюджета городского поселения Барсово за 2024 г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поселения по финансам и жизнеобеспечению. Начальник финансово-экономического отдела совместно с </w:t>
            </w:r>
            <w:r>
              <w:rPr>
                <w:sz w:val="28"/>
                <w:szCs w:val="28"/>
              </w:rPr>
              <w:t xml:space="preserve"> постоянной комиссией Совета депутатов </w:t>
            </w:r>
            <w:r>
              <w:rPr>
                <w:bCs/>
                <w:sz w:val="28"/>
                <w:szCs w:val="28"/>
                <w:lang w:eastAsia="ru-RU"/>
              </w:rPr>
              <w:t>по бюджету, налогам, финансам и контролю.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>О плане работ по подготовке к осенне-зимнему сезону, с приглашением руководителей управляющи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Отдел муниципального хозяйства, ГО и ЧС, и пожарной безопасности. 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и дополнений в устав городского поселения Барс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ечение всего полугодия, по мере необходимос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юридической службы совместно с постоянной комиссией Совета депутатов по вопросам местного самоуправления и нормотворчеству Совета депутатов.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дение мониторинга законодательства </w:t>
            </w:r>
            <w:r>
              <w:rPr>
                <w:sz w:val="28"/>
                <w:szCs w:val="28"/>
              </w:rPr>
              <w:t xml:space="preserve">с целью своевременного приведения нормативных актов Совета депутатов в соответствие </w:t>
            </w:r>
            <w:r>
              <w:rPr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юридической службы совместно с постоянной комиссией Совета депутатов по вопросам местного самоуправления и нормотворчеству Совета депутатов.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работка и согласование проектов решений, выносимых на рассмотрение Совета депута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юридической службы. 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0" w:right="-2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>Ведение мониторинга экспертных заключений с целью своевременного приведения нормативных актов Совета депутатов в соответствие с действующим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юридической службы. 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ринятие плана работы Совета депутатов на II полугодие 202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1.07.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юридической службы. 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О контроле за содержанием жилищного фонда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ечение всего полугодия, по мере необходимос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отдела муниципального хозяйства, ГО и ЧС, и пожарной безопасности. </w:t>
            </w:r>
          </w:p>
        </w:tc>
      </w:tr>
      <w:tr>
        <w:trPr>
          <w:trHeight w:val="1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О выполнении протокольных решений, поставленных на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всего полугод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юридической службы. </w:t>
            </w:r>
          </w:p>
        </w:tc>
      </w:tr>
      <w:tr>
        <w:trPr>
          <w:trHeight w:val="1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та с поступившими обращениями гражд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ечение всего полугод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депутатов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городского поселения Барсово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 жителей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дний четверг месяца с 18.30 до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Совета депутатов городского поселения Барсово.</w:t>
            </w:r>
          </w:p>
        </w:tc>
      </w:tr>
      <w:tr>
        <w:trPr>
          <w:trHeight w:val="1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лановых и внеплановых мероприятиях городского поселения Барс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Совета депутатов городского поселения Барсов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бычный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1">
    <w:name w:val="article_separator1"/>
    <w:qFormat/>
    <w:rPr>
      <w:vanish w:val="fals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3:00Z</dcterms:created>
  <dc:creator>SamLab.ws</dc:creator>
  <dc:description/>
  <cp:keywords/>
  <dc:language>en-US</dc:language>
  <cp:lastModifiedBy>1</cp:lastModifiedBy>
  <cp:lastPrinted>2024-12-18T17:21:00Z</cp:lastPrinted>
  <dcterms:modified xsi:type="dcterms:W3CDTF">2024-12-18T12:22:00Z</dcterms:modified>
  <cp:revision>28</cp:revision>
  <dc:subject/>
  <dc:title>Сегодня в  соответствии с Уставом муниципального образования на обсуждение и оценку Совета депутатов поселения  я представляю отчет о работе администрации муниципального образования  городское поселение Барсово  за 2009 год</dc:title>
</cp:coreProperties>
</file>