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5» июня 2024 года                                                                                    № 56</w:t>
      </w:r>
    </w:p>
    <w:p>
      <w:pPr>
        <w:pStyle w:val="Normal"/>
        <w:autoSpaceDE w:val="false"/>
        <w:jc w:val="both"/>
        <w:rPr/>
      </w:pPr>
      <w:r>
        <w:rPr/>
        <w:t>г.п.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согласовании перечня передаваемого имущества в собственность Департамента управления муниципальным имуществом и жилищной политики администрации Сургут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Думы Сургутского района Ханты-Мансийского автономного округа – Югры от 22.10.2021 № 27-нпа «О принятии и передаче части полномочий», на основании распоряжения администрации Сургутского района от 14.10. 2022 № 548-р «О наделении полномочиями и признании утратившими силу распоряжений администрации Сургутского района», соглашения о передаче осуществления части полномочий органов местного самоуправления муниципального образования городское поселение Барсово органам местного самоуправления муниципального образования Сургутский район от 21.03.2022 № 140, уставом городского поселения Барсово, </w:t>
      </w:r>
    </w:p>
    <w:p>
      <w:pPr>
        <w:pStyle w:val="Normal"/>
        <w:tabs>
          <w:tab w:val="clear" w:pos="708"/>
          <w:tab w:val="left" w:pos="1479" w:leader="none"/>
          <w:tab w:val="left" w:pos="225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гласовать перечень передаваемого имущества в собственность Департамента управления муниципальным имуществом и жилищной политики администрации Сургут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Совета депутатов городского поселения Барсово от 22.04.2024 № 47 «О согласовании перечня передаваемого имущества в собственность МАУ «Районное управление спортивных сооружений» отменить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985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                        городского поселения Барсово                                                                                                                                _________________  М.Н. Шакиро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родского поселения Ба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В.И. Волкогон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 xml:space="preserve">Приложение к решению </w:t>
      </w:r>
    </w:p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 xml:space="preserve">Совета депутатов </w:t>
      </w:r>
    </w:p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 xml:space="preserve">городского поселения Барсово </w:t>
      </w:r>
    </w:p>
    <w:p>
      <w:pPr>
        <w:pStyle w:val="Normal"/>
        <w:ind w:left="6096" w:hanging="0"/>
        <w:rPr>
          <w:lang w:eastAsia="ar-SA"/>
        </w:rPr>
      </w:pPr>
      <w:r>
        <w:rPr>
          <w:lang w:eastAsia="ar-SA"/>
        </w:rPr>
        <w:t>от «25» июня 2024г. № 5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имущества, 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аваемого в собственность </w:t>
      </w:r>
      <w:r>
        <w:rPr>
          <w:sz w:val="28"/>
        </w:rPr>
        <w:t>Департамента управления муниципальным имуществом и жилищной политики администрации Сургут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1701"/>
        <w:gridCol w:w="16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 основные характеристики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ансовая (кадастровая) стоим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рубля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ногофункциональная спортивная площа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«Многофункциональная спортивная площадка по ул. Обская в г.п. Барсо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анты-Мансийский автономный округ – Югра, Сургутский район, городское поселение Барсово, ул. Обская, Общая площадь 1139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 826 016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 377 7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 826 016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 377 754,5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4:00Z</dcterms:created>
  <dc:creator>SamLab.ws</dc:creator>
  <dc:description/>
  <cp:keywords/>
  <dc:language>en-US</dc:language>
  <cp:lastModifiedBy>Барс</cp:lastModifiedBy>
  <cp:lastPrinted>2024-06-24T15:16:00Z</cp:lastPrinted>
  <dcterms:modified xsi:type="dcterms:W3CDTF">2024-09-06T10:09:00Z</dcterms:modified>
  <cp:revision>8</cp:revision>
  <dc:subject/>
  <dc:title>ГОРОДСКОЙ ОКРУГ – ГОРОД ТАМБОВ</dc:title>
</cp:coreProperties>
</file>