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Times NR Cyr MT;Times New Roman" w:hAnsi="Times NR Cyr MT;Times New Roman" w:cs="Times NR Cyr MT;Times New Roman"/>
          <w:b/>
          <w:b/>
          <w:bCs/>
          <w:sz w:val="28"/>
          <w:szCs w:val="20"/>
          <w:lang w:eastAsia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en-US" w:eastAsia="en-US"/>
        </w:rPr>
        <w:drawing>
          <wp:inline distT="0" distB="0" distL="0" distR="0">
            <wp:extent cx="56388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Times NR Cyr MT;Times New Roman" w:hAnsi="Times NR Cyr MT;Times New Roman" w:cs="Times NR Cyr MT;Times New Roman"/>
          <w:b/>
          <w:b/>
          <w:bCs/>
          <w:sz w:val="32"/>
          <w:szCs w:val="32"/>
          <w:lang w:eastAsia="ru-RU"/>
        </w:rPr>
      </w:pPr>
      <w:r>
        <w:rPr>
          <w:rFonts w:cs="Times NR Cyr MT;Times New Roman" w:ascii="Times NR Cyr MT;Times New Roman" w:hAnsi="Times NR Cyr MT;Times New Roman"/>
          <w:b/>
          <w:bCs/>
          <w:sz w:val="32"/>
          <w:szCs w:val="32"/>
          <w:lang w:eastAsia="ru-RU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bCs/>
          <w:sz w:val="32"/>
          <w:szCs w:val="32"/>
        </w:rPr>
        <w:t>ГОРОДСКОГО ПОСЕЛЕНИЯ БАРС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right"/>
        <w:rPr>
          <w:rFonts w:ascii="Times NR Cyr MT;Times New Roman" w:hAnsi="Times NR Cyr MT;Times New Roman" w:eastAsia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pacing w:val="40"/>
          <w:sz w:val="32"/>
          <w:szCs w:val="20"/>
          <w:lang w:eastAsia="ru-RU"/>
        </w:rPr>
      </w:pPr>
      <w:r>
        <w:rPr>
          <w:b/>
          <w:spacing w:val="40"/>
          <w:sz w:val="32"/>
          <w:szCs w:val="2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«13» июня 2024 года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№ 51</w:t>
      </w:r>
    </w:p>
    <w:p>
      <w:pPr>
        <w:pStyle w:val="Normal"/>
        <w:rPr/>
      </w:pPr>
      <w:r>
        <w:rPr/>
        <w:t>г.п. Бар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плане работы Совета депутатов городского поселения Барсо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 2 полугодие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 плане работы Совета депутатов городского поселения Барсов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а 2 полугодие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273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29 регламента Совета депутатов городского поселения Барсово, утвержденного решением Совета депутатов городского поселения Барсово от 11.11.2016 № 190, учитывая предложения депутатов Совета депутатов городского поселения Барсово, главы городского поселения Барсово, заместителей главы городского поселения Барсово, руководителей отделов, служб администрации городского поселения Барсово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овет депутатов городского поселения Барсово 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лан работы Совета депутатов городского поселения Барсово на 2 полугодие 2024 года согласно прилож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. Обнародовать настоящее реш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. Настоящее решение вступает в силу после его обнародования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Барсово                                                             М.Н. Шакиров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66" w:type="dxa"/>
        <w:jc w:val="left"/>
        <w:tblInd w:w="10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к решению Совета депутатов городского поселения Барсово от «13» июня 2024 года № 51</w:t>
            </w:r>
          </w:p>
        </w:tc>
      </w:tr>
    </w:tbl>
    <w:p>
      <w:pPr>
        <w:pStyle w:val="Normal"/>
        <w:ind w:left="10620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лан работы Совета депутатов городского поселения Барсово на 2 полугодие 2024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75"/>
        <w:gridCol w:w="1799"/>
        <w:gridCol w:w="6252"/>
      </w:tblGrid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одержание вопрос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й за подготовку</w:t>
            </w:r>
          </w:p>
        </w:tc>
      </w:tr>
      <w:tr>
        <w:trPr>
          <w:trHeight w:val="421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 Вопросы для рассмотрения на заседаниях Совета депутатов городского поселения Барсово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мониторинга законодательства с целью своевременного внесения изменений в устав городского поселения Барс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юридической службы администрации г.п. Барсово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ение мониторинга экспертных заключений с целью своевременного приведения нормативных актов Совета депутатов в соответствие с действующим законодательст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юридической службы администрации г.п. Барсово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гласование проектов решений, выносимых на рассмотрение Совет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юридической службы администрации г.п. Барсово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сение изменений в решение Совета депутатов «О бюджете городского поселения Барсово на 2024 год и плановый период 2025 и 2026 го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всего периода, по мере необходим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поселения по финансам и жизнеобеспечени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инансово-экономического отдела администрации г.п. Барсово.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начение публичных слушаний по проекту решения Совета депутатов городского поселения Барсово «О внесении изменений и дополнений в устав городского поселения Барсо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всего периода, по мере необходим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поселения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юридической службы администрации г.п. Барсово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протокольных решений (поручений), поставленных на контро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ечение всего периода, по мере необходим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г.п. Барсово, ответственный за сопровождение деятельности Совета депутатов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содержанием жилищного фонд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всего периода, по мере необходим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поселения по финансам и жизне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муниципального хозяйства, ГО и ЧС и пожарной безопасности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проекта бюджета на 2025 год, и плановый период 2026-2027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и главы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и служб (отделов) администрации г.п. Барсово – кураторы муниципа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ы подведомственных учреждений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бличные слушания по проекту решения Совета депутатов городского поселения Барсово «О бюджете городского поселения Барсово на 2025 год и на плановый период 2026 и 2027 годов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поселения по финансам и жизне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инансово-экономического отдела  администрации г.п. Барсово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плана работы Совета депутатов на 1 полугодие 2025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31.12.202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юридической службы администрации г.п. Барсово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 оптимизации расходов администрации на 202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поселения по финансам и жизне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инансово-экономического отдела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прогнозного плана приватизации имущества городского поселения Барс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по финансам и жизне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инансово-экономического отдела</w:t>
            </w:r>
          </w:p>
        </w:tc>
      </w:tr>
      <w:tr>
        <w:trPr>
          <w:trHeight w:val="90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 Участие депутатов Совета депутатов в работе постоянных комиссиях, созданных в администрации городского поселения Барсово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Экспертная комиссия по оценке предложений 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ском поселении Барсово – председатель Совет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комиссии (</w:t>
            </w:r>
            <w:r>
              <w:rPr>
                <w:sz w:val="28"/>
                <w:szCs w:val="28"/>
              </w:rPr>
              <w:t>главный специалист службы по организации деятельности администрации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ищная комиссия администрации городского поселения Барсово (по согласованию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 (начальник службы по жилищным вопросам)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ттестационная комиссия городского поселения Барсово (по согласован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 (специалист администрации, ответственный за ведение кадровой работы)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иссия по координации деятельности в сфере формирования доступной среды для людей с ограниченными возможностями здоровья и иных маломобильных групп населения городского поселения Барсово (по согласован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 (специалист отдела муниципального хозяйства, ГО и ЧС и пожарной безопасности)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комиссия городского поселения Барсово по обеспечению реализации приоритетного проекта «Формирование комфортной городской среды» </w:t>
            </w: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 (</w:t>
            </w:r>
            <w:r>
              <w:rPr>
                <w:sz w:val="28"/>
                <w:szCs w:val="28"/>
              </w:rPr>
              <w:t>начальник отдела муниципального хозяйства, ГО и ЧС и пожарной безопас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Обычный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1">
    <w:name w:val="article_separator1"/>
    <w:qFormat/>
    <w:rPr>
      <w:vanish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5:00Z</dcterms:created>
  <dc:creator>SamLab.ws</dc:creator>
  <dc:description/>
  <cp:keywords/>
  <dc:language>en-US</dc:language>
  <cp:lastModifiedBy>1</cp:lastModifiedBy>
  <cp:lastPrinted>2024-06-14T09:42:00Z</cp:lastPrinted>
  <dcterms:modified xsi:type="dcterms:W3CDTF">2024-06-14T06:09:00Z</dcterms:modified>
  <cp:revision>17</cp:revision>
  <dc:subject/>
  <dc:title>Сегодня в  соответствии с Уставом муниципального образования на обсуждение и оценку Совета депутатов поселения  я представляю отчет о работе администрации муниципального образования  городское поселение Барсово  за 2009 год</dc:title>
</cp:coreProperties>
</file>