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2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2024 года                                                                              №</w:t>
      </w:r>
      <w:r>
        <w:rPr>
          <w:sz w:val="28"/>
          <w:szCs w:val="28"/>
          <w:u w:val="single"/>
        </w:rPr>
        <w:t xml:space="preserve"> 47</w:t>
      </w:r>
    </w:p>
    <w:p>
      <w:pPr>
        <w:pStyle w:val="Normal"/>
        <w:autoSpaceDE w:val="false"/>
        <w:jc w:val="both"/>
        <w:rPr/>
      </w:pPr>
      <w:r>
        <w:rPr/>
        <w:t>г.п.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гласовании перечня имущества, передаваемого в собственность муниципального автономного учреждения «Районное управление спортивных сооружени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Думы Сургутского района Ханты-Мансийского автономного округа – Югры от 22.10.2021 № 27-нпа «О принятии и передаче части полномочий», на основании распоряжения администрации Сургутского района от 14.10. 2022 № 548-р «О наделении полномочиями и признании утратившими силу распоряжений администрации Сургутского района», соглашения о передаче осуществления части полномочий органов местного самоуправления муниципального образования городское поселение Барсово органам местного самоуправления муниципального образования Сургутский район от 21.03.2022 № 140, уставом городского поселения Барс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  <w:tab w:val="left" w:pos="225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tabs>
          <w:tab w:val="clear" w:pos="708"/>
          <w:tab w:val="left" w:pos="1479" w:leader="none"/>
          <w:tab w:val="left" w:pos="22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гласовать перечень имущества, передаваемого в собственность муниципального автономного учреждения «Районное управление спортивных сооружений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Совета депутатов городского поселения Барсово от 04.10.2023 № 13 «О согласовании перечня передаваемого имущества в собственность МАУ «Районное управление спортивных сооружений» отменить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102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                        городского поселения Барсово                                                                                                                                _________________  М.Н. Шакирова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В.И. Волкогон</w:t>
            </w:r>
          </w:p>
        </w:tc>
      </w:tr>
    </w:tbl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Приложение к решению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Совета депутатов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городского поселения Барсово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>от «22» апреля 2024 года № 4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имущества, 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ваемого в собственность </w:t>
      </w:r>
      <w:r>
        <w:rPr>
          <w:sz w:val="28"/>
        </w:rPr>
        <w:t>муниципального автономного учреждения</w:t>
      </w:r>
      <w:r>
        <w:rPr>
          <w:sz w:val="28"/>
          <w:szCs w:val="28"/>
          <w:lang w:eastAsia="ar-SA"/>
        </w:rPr>
        <w:t xml:space="preserve"> «Районное управление спортивных сооружений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 и основные характеристик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Балансовая (кадастровая) стоимость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ногофункциональная спортив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Многофункциональная спортивная площадка по ул. Обская в г.п. Барсо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анты-Мансийский автономный округ – Югра, Сургутский район, городское поселение Барсово, ул. Обская, общая площадь 1139 м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 617 61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 617 613,2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8:00Z</dcterms:created>
  <dc:creator>SamLab.ws</dc:creator>
  <dc:description/>
  <cp:keywords/>
  <dc:language>en-US</dc:language>
  <cp:lastModifiedBy>1</cp:lastModifiedBy>
  <cp:lastPrinted>2024-04-23T18:41:00Z</cp:lastPrinted>
  <dcterms:modified xsi:type="dcterms:W3CDTF">2024-04-26T05:36:00Z</dcterms:modified>
  <cp:revision>7</cp:revision>
  <dc:subject/>
  <dc:title>ГОРОДСКОЙ ОКРУГ – ГОРОД ТАМБОВ</dc:title>
</cp:coreProperties>
</file>