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АРСОВ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ургут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/>
      </w:pPr>
      <w:r>
        <w:rPr>
          <w:color w:val="000000"/>
          <w:sz w:val="28"/>
        </w:rPr>
        <w:t xml:space="preserve">«15» июля 2024 года                                                                                            № 57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color w:val="000000"/>
        </w:rPr>
      </w:pPr>
      <w:r>
        <w:rPr>
          <w:color w:val="000000"/>
        </w:rPr>
        <w:t>г.п.  Барс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634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устав городского поселения Барсов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целях приведения устава городского поселения Барсово в соответствие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shd w:fill="FFFFFF" w:val="clear"/>
        </w:rPr>
        <w:t>Федеральным законом  от 02.11.2023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Совет депутатов городского поселения Барсово решил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1. Внести в устав городского поселения Барсово, принятый решением Совета депутатов городского поселения Барсово от 28.11.2005 № 11 (в редакции решения Совета депутатов городского поселения Барсово </w:t>
      </w:r>
      <w:r>
        <w:rPr>
          <w:sz w:val="28"/>
        </w:rPr>
        <w:t xml:space="preserve">от 22.04.2024 № 48) изменения и дополнения, изложив </w:t>
      </w:r>
      <w:r>
        <w:rPr>
          <w:sz w:val="28"/>
          <w:szCs w:val="28"/>
        </w:rPr>
        <w:t xml:space="preserve">наименование статьи 33.1, статью 33.1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Статья 33.1. Обнародование и опубликование муниципальных правовых актов, соглашений, заключаемых между органами местного самоуправления, и другой официальной информ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 Обнародование муниципальных правовых актов, в том числе соглашений, заключаемых между органами местного самоуправления, и другой официальной информации осуществляется следующими способами, обеспечивающими возможность ознакомления граждан: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;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змещение в местах, доступных для неограниченного круга лиц (в помещении администрации поселения, муниципальной библиотеке, других доступных для посещения местах);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змещение на официальном сайте муниципального образования городское поселение Барсово в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ым опубликованием муниципального правового акта, в том числе соглашения, заключенного между органами местного самоуправления, и другой официальной информации считается первое размещение их полного текста в сетевом издании.</w:t>
      </w:r>
    </w:p>
    <w:p>
      <w:pPr>
        <w:pStyle w:val="Normal"/>
        <w:ind w:right="71" w:firstLine="709"/>
        <w:jc w:val="both"/>
        <w:rPr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етевым изданием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котором осуществляется официальное опубликование муниципальных правовых актов, в том числе соглашений, заключенных между органами местного самоуправл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другой официальной информации является сетевое издание «</w:t>
      </w:r>
      <w:r>
        <w:rPr>
          <w:iCs/>
          <w:sz w:val="28"/>
          <w:szCs w:val="28"/>
        </w:rPr>
        <w:t xml:space="preserve">Официальный сайт органов местного самоуправления городского поселения Барсово», </w:t>
      </w:r>
      <w:r>
        <w:rPr>
          <w:sz w:val="28"/>
          <w:szCs w:val="28"/>
        </w:rPr>
        <w:t>доменное имя XN--80ABE1CBJH.XN--P1AI (барсово.рф). Регистрационный номер Эл № ФС77-87373 от 08 мая 2024 года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бнародования муниципальных правовых актов, соглашений, заключаемых между органами местного самоуправления, и другой официальной информации устанавливается решением Совета поселения.»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- Югре  для осуществления государственной регистрац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Обнародовать настоящее решение и разместить на официальном сайте органов местного самоуправления городского поселения Барсово после государственной регистрации в установленные законодательством с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5. </w:t>
      </w:r>
      <w:r>
        <w:rPr/>
        <w:t>Контроль за выполнением настоящего решения возложить на главу городского поселения Барсово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</w:tblGrid>
      <w:tr>
        <w:trPr>
          <w:trHeight w:val="966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городског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ления Барсов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  В.И. Волког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1" w:hanging="1131"/>
              <w:rPr/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Заместитель председателя                                Совета депутатов</w:t>
            </w:r>
          </w:p>
          <w:p>
            <w:pPr>
              <w:pStyle w:val="Normal"/>
              <w:ind w:left="884" w:hanging="284"/>
              <w:rPr/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 xml:space="preserve">городского поселения Барсово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_____________Ю.В. Склярова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Headertext"/>
        <w:spacing w:before="280" w:after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spacing w:before="28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28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28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28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28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28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3:00Z</dcterms:created>
  <dc:creator>SamLab.ws</dc:creator>
  <dc:description/>
  <cp:keywords/>
  <dc:language>en-US</dc:language>
  <cp:lastModifiedBy>1</cp:lastModifiedBy>
  <cp:lastPrinted>2024-07-15T10:23:00Z</cp:lastPrinted>
  <dcterms:modified xsi:type="dcterms:W3CDTF">2024-07-15T05:25:00Z</dcterms:modified>
  <cp:revision>108</cp:revision>
  <dc:subject/>
  <dc:title>РЕШЕНИЕ-ПРОЕКТ</dc:title>
</cp:coreProperties>
</file>