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5003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3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24 года                                                                                           № 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г.п. Бар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арсово 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264.6 Бюджетного кодекса Российской Федерации, Положением об отдельных вопросах организации и осуществления бюджетного процесса в городском поселении Барсово от 25.12.2014 № 81, рассмотрев представленный администрацией городского поселения отчёт об исполнении бюджета городского поселения Барсово за 2023 год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ёт об исполнении бюджета городского поселения Барсово за 2023 год по доходам в сумме 120 833,2 тыс. рублей, по расходам в сумме 108 519,4 тыс. рублей с превышением доходов над расходами (профицит бюджета) в сумме 12 313,8 тыс. рублей с показателями: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) по доходам бюджета городского поселения Барсово по кодам классификации доходов бюджетов за 2023 год согласно приложению 1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по доходам бюджета городского поселения Барсово по кодам видов доходов, подвидов доходов,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пераций сектора государственного управления, относящихся к доходам бюджета за 2023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о расходам бюджета по ведомственной структуре расходов бюджета городского поселения Барсово на 2023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о расходам бюджета городского поселения Барсово по разделам и подразделам классификации расходов бюджетов за 2023 год согласно приложению 4 к настоящему реш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городского поселения Барсово по кодам классификации источников финансирования дефицитов бюджетов за 2023 год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о источникам финансирования дефицита бюджета городского поселения Барсово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3 год согласно приложению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(обнародовать)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решения возложить на комиссию Совета депутатов поселения по бюджету, налогам, финансам и контрол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арсов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 В.И. Волког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ind w:left="884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редседатель Совета депутатов                         городского поселения Барсово                                                                                                  ______________М.Н. Шакиров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B3AAB0DEA231CD9CB6765EA864BE70D71C528EA9324D67EC738327C040CC8E5D3FBA55CB9819AF63c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5:00Z</dcterms:created>
  <dc:creator>Хохлова.Н</dc:creator>
  <dc:description/>
  <cp:keywords/>
  <dc:language>en-US</dc:language>
  <cp:lastModifiedBy>Тарасова</cp:lastModifiedBy>
  <cp:lastPrinted>2019-03-31T10:27:00Z</cp:lastPrinted>
  <dcterms:modified xsi:type="dcterms:W3CDTF">2024-07-05T11:43:00Z</dcterms:modified>
  <cp:revision>57</cp:revision>
  <dc:subject/>
  <dc:title>СОВЕТ  ДЕПУТАТОВ</dc:title>
</cp:coreProperties>
</file>