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/>
        <w:drawing>
          <wp:inline distT="0" distB="0" distL="0" distR="0">
            <wp:extent cx="503555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 ПОСЕЛЕНИЯ  БАРСО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ургутского рай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center"/>
        <w:rPr/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20» марта 2024 года                                                                                          № 42</w:t>
      </w:r>
    </w:p>
    <w:p>
      <w:pPr>
        <w:pStyle w:val="Normal"/>
        <w:autoSpaceDE w:val="false"/>
        <w:jc w:val="both"/>
        <w:rPr/>
      </w:pPr>
      <w:r>
        <w:rPr/>
        <w:t>п.г.т. Бар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 списании     муниципального имущества,    находящегося     в муниципальной  собственности городского   поселения Барсо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городского поселения Барсово,  решением Совета депутатов городского поселения Барсово от 19.05.2017 № 213 «Об утверждения Положения о порядке управления и распоряжения имуществом, находящимся в муниципальной собственности городского поселения Барсово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9" w:leader="none"/>
          <w:tab w:val="left" w:pos="2257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город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Разрешить списание муниципального имущества с баланса администрации городского поселения Барсово согласно прилож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Администрации городского поселения Барсово внести изменения в реестр муниципального имущества, согласно приложению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Бухгалтерии муниципального казённого учреждения «Административно-хозяйственного управления» списать с баланса имущество казны администрации городского поселения Барсово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ссию Совета депутатов по бюджету, налогам, финансам и контро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>Глава городского поселения Барсово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________________  В.И.Волкогон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autoSpaceDE w:val="false"/>
              <w:ind w:left="601" w:hanging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      </w:t>
            </w:r>
            <w:r>
              <w:rPr>
                <w:bCs/>
                <w:sz w:val="28"/>
                <w:szCs w:val="28"/>
                <w:lang w:eastAsia="ar-SA"/>
              </w:rPr>
              <w:t>Председатель Совета депутатов</w:t>
            </w:r>
          </w:p>
          <w:p>
            <w:pPr>
              <w:pStyle w:val="Normal"/>
              <w:suppressAutoHyphens w:val="true"/>
              <w:ind w:firstLine="708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</w:t>
            </w:r>
            <w:r>
              <w:rPr>
                <w:sz w:val="28"/>
                <w:szCs w:val="28"/>
                <w:lang w:eastAsia="ar-SA"/>
              </w:rPr>
              <w:t>городского поселения Барсово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ab/>
              <w:t>_____________М.Н.Шакирова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81"/>
        <w:gridCol w:w="3878"/>
        <w:gridCol w:w="1701"/>
        <w:gridCol w:w="1560"/>
        <w:gridCol w:w="5811"/>
      </w:tblGrid>
      <w:tr>
        <w:trPr>
          <w:trHeight w:val="84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(руб.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городского</w:t>
              <w:br/>
              <w:t>поселения</w:t>
              <w:br/>
              <w:t>Барс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е помещение (квартира)  по адресу: Тюменская область, ХМАО-Югра, Сургутский район, п.г.т. Барсово, ул. Центральная, дом 10,  квартира 40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000000001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2 122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оговор передачи жилого помещения (квартиры) в собственность № 39 от 01.12.2023. Произведена государственная регистрация в Управлении Федеральной службы государственной регистрации, кадастра и картографии по ХМАО-Югре от 07.12.2023г.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городского</w:t>
              <w:br/>
              <w:t>поселения</w:t>
              <w:br/>
              <w:t>Барс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квартира)  по адресу: Тюменская область, ХМАО-Югра, Сургутский район, п.г.т. Барсово, ул. Центральная, дом 10,  квартира 1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000000001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 000,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оговор передачи жилого помещения (квартиры) в собственность № 37  от 16.11.2023. Произведена государственная регистрация в Управлении Федеральной службы государственной регистрации, кадастра и картографии по ХМАО-Югре </w:t>
            </w:r>
            <w:r>
              <w:rPr>
                <w:sz w:val="22"/>
                <w:szCs w:val="22"/>
                <w:shd w:fill="FFFFFF" w:val="clear"/>
              </w:rPr>
              <w:t>от 06.12.2023г.</w:t>
            </w:r>
          </w:p>
        </w:tc>
      </w:tr>
      <w:tr>
        <w:trPr>
          <w:trHeight w:val="139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городского</w:t>
              <w:br/>
              <w:t>поселения</w:t>
              <w:br/>
              <w:t>Барс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е помещение (квартира)  по адресу: Тюменская область, ХМАО-Югра, Сургутский район, п.г.т. Барсово, ул. Центральная, дом 10,  квартира 1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00000000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8080"/>
              <w:bottom w:val="single" w:sz="4" w:space="0" w:color="000000"/>
              <w:right w:val="single" w:sz="4" w:space="0" w:color="FF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4 141,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оговор передачи жилого помещения (квартиры) в собственность № 40 от 08.12.2023.Произведена государственная регистрация в Управлении Федеральной службы государственной регистрации, кадастра и картографии по ХМАО-Югре от 13.12.2023г.</w:t>
            </w:r>
          </w:p>
        </w:tc>
      </w:tr>
      <w:tr>
        <w:trPr>
          <w:trHeight w:val="139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городского</w:t>
              <w:br/>
              <w:t>поселения</w:t>
              <w:br/>
              <w:t>Барс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е помещение (квартира)  по адресу: Тюменская область, ХМАО-Югра, Сургутский район, п.г.т. Барсово, ул. Центральная, дом 10,  квартира 27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   </w:t>
            </w:r>
            <w:r>
              <w:rPr>
                <w:sz w:val="22"/>
                <w:szCs w:val="22"/>
              </w:rPr>
              <w:t>000000000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8080"/>
              <w:bottom w:val="single" w:sz="4" w:space="0" w:color="000000"/>
              <w:right w:val="single" w:sz="4" w:space="0" w:color="FF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1 477,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оговор передачи жилого помещения (квартиры) в собственность № 38 от 201.12.2023. Произведена государственная регистрация в Управлении Федеральной службы государственной регистрации, кадастра и картографии по ХМАО-Югре от 08.12.2023 г.</w:t>
            </w:r>
          </w:p>
        </w:tc>
      </w:tr>
      <w:tr>
        <w:trPr>
          <w:trHeight w:val="15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городского</w:t>
              <w:br/>
              <w:t>поселения</w:t>
              <w:br/>
              <w:t>Барс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е помещение (квартира)  по адресу: Тюменская область, ХМАО-Югра, Сургутский район, п.г.т. Барсово, ул. Центральная, дом 10,  квартира 25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8080"/>
              <w:bottom w:val="single" w:sz="4" w:space="0" w:color="000000"/>
              <w:right w:val="single" w:sz="4" w:space="0" w:color="FF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78 000, 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жилого помещения (квартиры) в собственность № 41 от  11.12.2023. Произведена государственная регистрация в Управлении Федеральной службы государственной регистрации, кадастра и картографии по ХМАО-Югре от 19.12.2023г.</w:t>
            </w:r>
          </w:p>
        </w:tc>
      </w:tr>
      <w:tr>
        <w:trPr>
          <w:trHeight w:val="15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городского</w:t>
              <w:br/>
              <w:t>поселения</w:t>
              <w:br/>
              <w:t>Барсово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помещение (квартира)  по адресу: Тюменская область, ХМАО -Югра, Сургутский район, п.г.т. Барсово, ул. Центральная, дом 10,  квартира 141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8080"/>
              <w:bottom w:val="single" w:sz="4" w:space="0" w:color="000000"/>
              <w:right w:val="single" w:sz="4" w:space="0" w:color="FF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 000,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жилого помещения (квартиры) в собственность № 36  от  13.11.2023г. Произведена государственная регистрация в Управлении Федеральной службы государственной регистрации, кадастра и картографии по ХМАО-Югре от 26.12.2023г.</w:t>
            </w:r>
          </w:p>
        </w:tc>
      </w:tr>
      <w:tr>
        <w:trPr>
          <w:trHeight w:val="15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городского</w:t>
              <w:br/>
              <w:t>поселения</w:t>
              <w:br/>
              <w:t>Барсово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помещение (квартира)  по адресу: Тюменская область, ХМАО - Югра, Сургутский район, п.г.т. Барсово, ул. Центральная, дом 10,  квартира 132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8080"/>
              <w:bottom w:val="single" w:sz="4" w:space="0" w:color="000000"/>
              <w:right w:val="single" w:sz="4" w:space="0" w:color="FF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4 000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жилого помещения (квартиры) в собственность № 42  от  21.12.2023. Произведена государственная регистрация в Управлении Федеральной службы государственной регистрации, кадастра и картографии по ХМАО-Югре от 27.12.2023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5"/>
        </w:tabs>
        <w:ind w:left="1935" w:hanging="360"/>
      </w:pPr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47:00Z</dcterms:created>
  <dc:creator>SamLab.ws</dc:creator>
  <dc:description/>
  <cp:keywords/>
  <dc:language>en-US</dc:language>
  <cp:lastModifiedBy>Пользователь Windows</cp:lastModifiedBy>
  <cp:lastPrinted>2024-03-25T14:27:00Z</cp:lastPrinted>
  <dcterms:modified xsi:type="dcterms:W3CDTF">2024-03-25T09:27:00Z</dcterms:modified>
  <cp:revision>45</cp:revision>
  <dc:subject/>
  <dc:title>ГОРОДСКОЙ ОКРУГ – ГОРОД ТАМБОВ</dc:title>
</cp:coreProperties>
</file>