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АРСОВО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Сургутского района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tabs>
          <w:tab w:val="clear" w:pos="708"/>
          <w:tab w:val="left" w:pos="1410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марта 2024 года                                                                                        № 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гт. Барс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Барсово от 28.06.2018 № 271 «О Порядке организации и проведения публичных слушаний в городском поселении Барсо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ёй 28 Федерального закона от 06.10.2003 № 131-ФЗ «Об общих принципах организации местного самоуправления в Российской Федерации», уставом городского поселения Барсов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городского поселения Барсово решил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депутатов городского поселения Барсово от 28.06.2018 № 271 «О Порядке организации и проведения публичных слушаний в городском поселении Барсово» 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1. Часть 1 статьи 1 раздела 1 приложения к решению после слов «определяет порядок организации и проведения публичных слушаний» дополнить словами «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ункт 3 части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ьи 1 раздела 1 приложения к решению после слов «выносимым на публичные слушания,» дополнить словами «в том числе посредством его размещения на официальном сайте муниципального образования городского поселения Барсово в информационно-телекоммуникационной сети «Интернет» (далее – официальный сайт), едином портале,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части 4 статьи 5 раздела 2 приложения к решению слова «3 дней» заменить словами «3 рабочих дней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4. Часть 7 статьи 5 раздела 2 приложения к решению изложить в ново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7. Срок приема предложений и замечаний по проекту муниципального правового акта поселения не может быть менее 10 календарных дней со дня опубликования (обнародования) муниципального правового акта о назначении публичных слушаний, проекта муниципального правового акта поселения, вынесенного на публичные слуш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редставляются в организационный комитет в письменной форме или в форме электронного документа на указанный в решении (постановлении) о назначении публичных слушаний электронный адрес, либо посредством официального сайта, единого портала с указанием фамилии, имени, отчества (последнее - при наличии), даты рождения, адреса места жительства и контактного телефона, даты и личной подписи жителя поселения, внёсшего предложения по обсуждаемому проекту.».</w:t>
      </w:r>
    </w:p>
    <w:p>
      <w:pPr>
        <w:pStyle w:val="TextBody"/>
        <w:ind w:right="175" w:firstLine="708"/>
        <w:rPr>
          <w:szCs w:val="28"/>
        </w:rPr>
      </w:pPr>
      <w:r>
        <w:rPr>
          <w:szCs w:val="28"/>
        </w:rPr>
        <w:t>1.5. Раздел 2 приложения к решению дополнить статьей 7.1 следующего содержания:</w:t>
      </w:r>
    </w:p>
    <w:p>
      <w:pPr>
        <w:pStyle w:val="Normal"/>
        <w:pBdr/>
        <w:spacing w:lineRule="atLeast" w:line="18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татья 7.1. Порядок проведения публичных слушаний в период режима повышенной готовности, чрезвычайной ситуации, чрезвычайного положения на территории, включающей территорию поселения </w:t>
      </w:r>
    </w:p>
    <w:p>
      <w:pPr>
        <w:pStyle w:val="Normal"/>
        <w:pBdr/>
        <w:spacing w:lineRule="atLeast" w:line="18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>1. При введении режима повышенной готовности, чрезвычайной ситуации, чрезвычайного положения на территории, включающей территорию поселения, препятствующего проведению массовых мероприятий, проведение публичных слушаний осуществляется в соответствии со статьёй</w:t>
      </w:r>
      <w:r>
        <w:rPr>
          <w:rStyle w:val="InternetLink"/>
          <w:color w:val="000000"/>
          <w:sz w:val="28"/>
          <w:szCs w:val="28"/>
          <w:u w:val="none"/>
        </w:rPr>
        <w:t xml:space="preserve"> 7 раздела 2</w:t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 с особенностями, установленными настоящей статьёй.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>2. В случае, предусмотренном пунктом 1 настоящей статьи, проведение публичных слушаний осуществляется с использованием технических средств и трансляции заседания в режиме реального времени через официальные аккаунты органов местного самоуправления поселения в информационно-телекоммуникационной сети «Интернет»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гистрация граждан, желающих выступить на публичных слушаниях посредством использования информационно-телекоммуникационной сети «Интернет», осуществляется в порядке, установленном в муниципальном правовом акте о назначении публичных слушаний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регистрированным в установленном порядке лицам обеспечивается доступ к прямой трансляции публичных слушаний без права участия в них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не соблюдающие правила выступления на публичных слушаниях, по решению председательствующего могут быть лишены статуса участника публичных слушаний, с доступом к прямой трансляции публичных слушаний без права участия в них.»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Часть 4 статьи 8 раздела 2 приложения к решению дополнить словами «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а также размещает на официальном сайте, Едином портале не позднее 10 дней со дня проведения публичных слушаний».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>1.7. Часть 1 статьи 12 раздела 3 приложения к решению изложить в следующей редакции: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по проектам планировки территории, проектам межевания территории, проектам правил благоустройства территорий не может быть менее одного месяца и более трёх месяцев, за исключением случаев, установленных Градостроительным кодексом Российской Федерации, в соответствии с которыми установлены иные сроки проведения публичных слушаний.»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Часть 3 статьи 12 раздела 3 приложения к решению изложить в следующей редакции:</w:t>
      </w:r>
    </w:p>
    <w:p>
      <w:pPr>
        <w:pStyle w:val="Normal"/>
        <w:pBdr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«3. 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по проектам генеральных планов, 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е может быть более одного месяца, за исключением случаев, установленных Градостроительным кодексом Российской Федерации, в соответствии с которыми установлены иные сроки проведения публичных слушаний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официальном сайте органов местного самоуправления городского поселения Барсов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над исполнением решения возложить на главу </w:t>
      </w:r>
      <w:r>
        <w:rPr>
          <w:rFonts w:cs="Times New Roman" w:ascii="Times New Roman" w:hAnsi="Times New Roman"/>
          <w:sz w:val="28"/>
        </w:rPr>
        <w:t>городского поселения Барс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trHeight w:val="80" w:hRule="atLeast"/>
        </w:trPr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вета депутатов                         городского поселения Барсово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___  М.Н. Шаки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городского поселения Барс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 В.И. Волкого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B05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Интернет-ссылка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16:00Z</dcterms:created>
  <dc:creator>Секретарь</dc:creator>
  <dc:description/>
  <cp:keywords/>
  <dc:language>en-US</dc:language>
  <cp:lastModifiedBy>Пользователь Windows</cp:lastModifiedBy>
  <cp:lastPrinted>2024-03-15T11:16:00Z</cp:lastPrinted>
  <dcterms:modified xsi:type="dcterms:W3CDTF">2024-03-21T09:05:00Z</dcterms:modified>
  <cp:revision>21</cp:revision>
  <dc:subject/>
  <dc:title>ПРОЕКТ</dc:title>
</cp:coreProperties>
</file>