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autoSpaceDE w:val="false"/>
        <w:spacing w:lineRule="auto" w:line="240" w:before="0" w:after="0"/>
        <w:ind w:right="2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БАРСОВО</w:t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ского района</w:t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autoSpaceDE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shd w:fill="FFFFFF" w:val="clear"/>
        <w:tabs>
          <w:tab w:val="clear" w:pos="708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» января  2024 года                                                                          № 18</w:t>
      </w:r>
    </w:p>
    <w:p>
      <w:pPr>
        <w:pStyle w:val="Normal"/>
        <w:keepNext w:val="true"/>
        <w:shd w:fill="FFFFFF" w:val="clear"/>
        <w:tabs>
          <w:tab w:val="clear" w:pos="708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Барсово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_Hlk1559475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остав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комиссии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следованию мест массов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бывания людей городск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арсово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ам паспортов безопасности таких мест и объектов (территорий)»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межведомственную комиссию по обследованию мест массового пребывания людей городского поселения Барсово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ить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ие о межведомственной комиссии по обследованию мест массового пребывания людей городского поселения Барсово согласно приложению 1 к настоящему постановлению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межведомственной комиссии по обследованию мест массового пребывания людей городского поселения Барсово согласно приложению 2 к настоящему постановлению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официальном  сайте органов местного самоуправления городского поселения Барсово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нтроль за выполнением   настоящего   постановления   возложить на заместителя главы поселения по финансам и жизнеобеспечению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Барсово                                            В.И. Волкогон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680"/>
        <w:jc w:val="righ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Приложение 1 к постановлению  </w:t>
      </w:r>
    </w:p>
    <w:p>
      <w:pPr>
        <w:pStyle w:val="Normal"/>
        <w:keepNext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администрации городского </w:t>
      </w:r>
    </w:p>
    <w:p>
      <w:pPr>
        <w:pStyle w:val="Normal"/>
        <w:keepNext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>поселения Барсово</w:t>
      </w:r>
    </w:p>
    <w:p>
      <w:pPr>
        <w:pStyle w:val="Normal"/>
        <w:keepNext w:val="true"/>
        <w:spacing w:lineRule="auto" w:line="240" w:before="0" w:after="0"/>
        <w:ind w:firstLine="68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>от «18» января 2024 г. №18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межведомственной комисси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ледованию мест массового пребывания люде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ежведомственная комиссия по обследованию мест массового пребывания людей (далее Комиссия) является органом, осуществляющим деятельность по проведению категорирования мест массового пребывания людей на территории городского поселения Барсо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Федеральными законам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Постановлением   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ам паспортов безопасности таких мест и объектов (территорий)», иными нормативными правовыми актами Российской Федерации, законами и нормативными правовыми актами Ханты-Мансийского автономного округа - Югры, антитеррористической комиссии Ханты-Мансийского автономного округа - Югры, муниципальными правовыми актами, а также настоящим Положе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уководителем Комиссии является глава городского поселения Барсово (председатель Комиссии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включаются собственник места массового пребывания людей или лицо, использующее место массового пребывания людей на ином законном основании (далее - правообладатель места массового пребывания людей), представители территориального органа безопасности, территориальных орган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ведение категорирования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пределение степени угрозы совершения террористического акта на основании данных о совершенных и предотвращенных террористических актах в муниципальном образовании, на территории которого расположено место массового пребывания люде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пределение возможных последствий совершения террористического акта в месте массового пребывания людей на основании прогнозных показателей о количестве людей, которые могут погибнуть или получить вред здоровь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дение мониторинга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ление акта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- паспорт безопасност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Оформление паспорта безопасности на каждое место массового пребывания людей после проведения его обследования и категорир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Осуществление контроля за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нтитеррористической защищенности мест массового пребывания людей посредством организации и проведения плановых и внеплановых проверок с докладом результатов главе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осуществления своих задач Комиссия имеет право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в пределах своей компетенции решения, касающиеся организации, координации мероприятий по обеспечению антитеррористической защищенности мест массового пребывания людей пут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я организационных мероприятий по обеспечению антитеррористической защищенности мест массового пребывания людей,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я и устранения причин и условий, способствующих совершению в местах массового пребывания людей террористических актов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менения современных информационно-коммуникационных технологий для обеспечения безопасности мест массового пребывания люд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роля за соблюдением требований к обеспечению антитеррористической защищенности мест массового пребывания люд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уществления мероприятий по защите информац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и органов местного самоуправл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 органов местного самоуправления Сургутского район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оздавать рабочие группы для изучения вопросов, касающихся категорирования мест массового пребывания людей, антитеррористической защищенности мест массового пребывания люде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lang w:bidi="en-US"/>
        </w:rPr>
        <w:t xml:space="preserve">Приложение 2 к постановлению  </w:t>
      </w:r>
    </w:p>
    <w:p>
      <w:pPr>
        <w:pStyle w:val="Normal"/>
        <w:keepNext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администрации городского </w:t>
      </w:r>
    </w:p>
    <w:p>
      <w:pPr>
        <w:pStyle w:val="Normal"/>
        <w:keepNext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>поселения Барсово</w:t>
      </w:r>
    </w:p>
    <w:p>
      <w:pPr>
        <w:pStyle w:val="Normal"/>
        <w:keepNext w:val="true"/>
        <w:spacing w:lineRule="auto" w:line="240" w:before="0" w:after="0"/>
        <w:ind w:firstLine="68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bidi="en-US"/>
        </w:rPr>
        <w:t>от «18»января 2024 г. №18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по обследованию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 массового пребывания людей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городского поселения Барсово (либо лицо, исполняющее обязанности по должн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ный специалист отдела муниципального хозяйства, ГО и ЧС и пожарной безопасности администрации городского поселения Барсово (либо лицо, исполняющее обязанности по должн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представитель Отдела Министерства внутренних дел России по Сургутскому район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 Сургутского межмуниципального отдела вневедомственной охраны - филиала федерального государственного казенного учреждения "Управления вневедомственной охраны войск национальной гвардии России по Ханты-Мансийскому автономному округу - Югре"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представитель Отдела надзорной деятельности и профилактической работы (по Сургутскому району) управления надзорной деятельности и профилактической работы Главного управления МЧС России по Ханты-Мансийскому автономному округу - Юг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 1 отдела (с дислокацией в городе Сургуте) Службы по Ханты-Мансийскому автономному округу Регионального управления Федеральной службы безопасности Российской Федерации по Тюмен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 отдела профилактики терроризма и экстремизма, управления общественной безопасности администрации Сургут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обладатель места массового пребывания людей (в отношении которого проводятся мероприятия по антитеррористической защищенности объек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0:00Z</dcterms:created>
  <dc:creator>Ромащенко Валентина Алексеевна</dc:creator>
  <dc:description/>
  <cp:keywords/>
  <dc:language>en-US</dc:language>
  <cp:lastModifiedBy>Пользователь Windows</cp:lastModifiedBy>
  <cp:lastPrinted>2024-01-12T10:30:00Z</cp:lastPrinted>
  <dcterms:modified xsi:type="dcterms:W3CDTF">2024-01-18T12:06:00Z</dcterms:modified>
  <cp:revision>4</cp:revision>
  <dc:subject/>
  <dc:title/>
</cp:coreProperties>
</file>