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ru-RU" w:eastAsia="en-US" w:bidi="ar-SA"/>
        </w:rPr>
      </w:pPr>
      <w:r>
        <w:rPr>
          <w:rFonts w:cs="Calibri" w:ascii="Calibri" w:hAnsi="Calibri"/>
          <w:lang w:val="ru-RU" w:eastAsia="en-US" w:bidi="ar-SA"/>
        </w:rPr>
        <w:drawing>
          <wp:inline distT="0" distB="0" distL="0" distR="0">
            <wp:extent cx="5613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20" w:leader="none"/>
        </w:tabs>
        <w:autoSpaceDE w:val="false"/>
        <w:spacing w:lineRule="auto" w:line="240" w:before="0" w:after="0"/>
        <w:ind w:right="2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ru-RU"/>
        </w:rPr>
        <w:t>АДМИНИСТРАЦИЯ</w:t>
      </w:r>
    </w:p>
    <w:p>
      <w:pPr>
        <w:pStyle w:val="Normal"/>
        <w:tabs>
          <w:tab w:val="clear" w:pos="709"/>
          <w:tab w:val="left" w:pos="8520" w:leader="none"/>
        </w:tabs>
        <w:autoSpaceDE w:val="false"/>
        <w:spacing w:lineRule="auto" w:line="240" w:before="0" w:after="0"/>
        <w:ind w:right="2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ru-RU"/>
        </w:rPr>
        <w:t>ГОРОДСКОГО ПОСЕЛЕНИЯ БАРСОВО</w:t>
      </w:r>
    </w:p>
    <w:p>
      <w:pPr>
        <w:pStyle w:val="Normal"/>
        <w:tabs>
          <w:tab w:val="clear" w:pos="709"/>
          <w:tab w:val="left" w:pos="8520" w:leader="none"/>
        </w:tabs>
        <w:autoSpaceDE w:val="false"/>
        <w:spacing w:lineRule="auto" w:line="240" w:before="0" w:after="0"/>
        <w:ind w:right="21" w:hanging="0"/>
        <w:jc w:val="center"/>
        <w:rPr>
          <w:rFonts w:ascii="Times New Roman CYR" w:hAnsi="Times New Roman CYR" w:cs="Times New Roman CYR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ru-RU"/>
        </w:rPr>
        <w:t>Сургутского района</w:t>
      </w:r>
    </w:p>
    <w:p>
      <w:pPr>
        <w:pStyle w:val="Normal"/>
        <w:tabs>
          <w:tab w:val="clear" w:pos="709"/>
          <w:tab w:val="left" w:pos="8520" w:leader="none"/>
        </w:tabs>
        <w:autoSpaceDE w:val="false"/>
        <w:spacing w:lineRule="auto" w:line="240" w:before="0" w:after="0"/>
        <w:ind w:right="21" w:hanging="0"/>
        <w:jc w:val="center"/>
        <w:rPr>
          <w:rFonts w:ascii="Times New Roman CYR" w:hAnsi="Times New Roman CYR" w:cs="Times New Roman CYR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ru-RU"/>
        </w:rPr>
        <w:t>Ханты-Мансийского автономного округа-Югры</w:t>
      </w:r>
    </w:p>
    <w:p>
      <w:pPr>
        <w:pStyle w:val="Normal"/>
        <w:tabs>
          <w:tab w:val="clear" w:pos="709"/>
          <w:tab w:val="left" w:pos="8520" w:leader="none"/>
        </w:tabs>
        <w:autoSpaceDE w:val="false"/>
        <w:spacing w:lineRule="auto" w:line="240" w:before="0" w:after="0"/>
        <w:ind w:right="21" w:hanging="0"/>
        <w:jc w:val="center"/>
        <w:rPr>
          <w:rFonts w:ascii="Calibri" w:hAnsi="Calibri" w:cs="Calibri"/>
          <w:sz w:val="28"/>
          <w:szCs w:val="28"/>
          <w:highlight w:val="white"/>
          <w:lang w:val="ru-RU"/>
        </w:rPr>
      </w:pPr>
      <w:r>
        <w:rPr>
          <w:rFonts w:cs="Calibri" w:ascii="Calibri" w:hAnsi="Calibri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spacing w:lineRule="auto" w:line="240" w:before="0" w:after="0"/>
        <w:ind w:right="21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highlight w:val="white"/>
          <w:lang w:val="ru-RU"/>
        </w:rPr>
        <w:t xml:space="preserve">ПОСТАНОВЛЕНИЕ </w:t>
      </w:r>
    </w:p>
    <w:p>
      <w:pPr>
        <w:pStyle w:val="Normal"/>
        <w:tabs>
          <w:tab w:val="clear" w:pos="709"/>
          <w:tab w:val="left" w:pos="8741" w:leader="none"/>
        </w:tabs>
        <w:autoSpaceDE w:val="false"/>
        <w:spacing w:lineRule="auto" w:line="240" w:before="0" w:after="0"/>
        <w:ind w:right="21" w:hanging="0"/>
        <w:jc w:val="both"/>
        <w:rPr>
          <w:rFonts w:ascii="Calibri" w:hAnsi="Calibri" w:cs="Calibri"/>
          <w:b/>
          <w:b/>
          <w:bCs/>
          <w:sz w:val="32"/>
          <w:szCs w:val="32"/>
          <w:highlight w:val="white"/>
          <w:lang w:val="ru-RU"/>
        </w:rPr>
      </w:pPr>
      <w:r>
        <w:rPr>
          <w:rFonts w:cs="Calibri" w:ascii="Calibri" w:hAnsi="Calibri"/>
          <w:b/>
          <w:bCs/>
          <w:sz w:val="32"/>
          <w:szCs w:val="32"/>
          <w:highlight w:val="white"/>
          <w:lang w:val="ru-RU"/>
        </w:rPr>
      </w:r>
    </w:p>
    <w:p>
      <w:pPr>
        <w:pStyle w:val="Normal"/>
        <w:tabs>
          <w:tab w:val="clear" w:pos="709"/>
          <w:tab w:val="left" w:pos="6660" w:leader="none"/>
          <w:tab w:val="left" w:pos="8741" w:leader="none"/>
        </w:tabs>
        <w:autoSpaceDE w:val="false"/>
        <w:spacing w:lineRule="auto" w:line="240" w:before="0" w:after="0"/>
        <w:ind w:right="21" w:hanging="0"/>
        <w:jc w:val="both"/>
        <w:rPr>
          <w:rFonts w:ascii="Times New Roman CYR" w:hAnsi="Times New Roman CYR" w:cs="Times New Roman CYR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 xml:space="preserve">«18» января 2024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ru-RU"/>
        </w:rPr>
        <w:t>года                                                                                  № 17</w:t>
      </w:r>
      <w:r>
        <w:rPr>
          <w:rFonts w:cs="Times New Roman CYR" w:ascii="Times New Roman CYR" w:hAnsi="Times New Roman CYR"/>
          <w:sz w:val="28"/>
          <w:szCs w:val="28"/>
          <w:highlight w:val="white"/>
          <w:u w:val="single"/>
          <w:lang w:val="ru-RU"/>
        </w:rPr>
        <w:t xml:space="preserve">  </w:t>
      </w:r>
    </w:p>
    <w:p>
      <w:pPr>
        <w:pStyle w:val="Normal"/>
        <w:tabs>
          <w:tab w:val="clear" w:pos="709"/>
          <w:tab w:val="left" w:pos="8741" w:leader="none"/>
        </w:tabs>
        <w:autoSpaceDE w:val="false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п.г.т. Барсово</w:t>
      </w:r>
    </w:p>
    <w:p>
      <w:pPr>
        <w:pStyle w:val="Normal"/>
        <w:tabs>
          <w:tab w:val="clear" w:pos="709"/>
          <w:tab w:val="left" w:pos="8741" w:leader="none"/>
        </w:tabs>
        <w:autoSpaceDE w:val="false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highlight w:val="white"/>
          <w:lang w:val="ru-RU"/>
        </w:rPr>
        <w:t>Об утверждении Положения об оплате труда и социальной защищенности работников Муниципального казённого учреждения «Административно-хозяйственное управ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>В соответствии Трудовым кодексом Российской Федерации, пунктом 4 статьи 86 Бюджетного кодекса Российской Федерации и 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 городское поселение Барсово, в целях упорядочения оплаты труда и иных выплат работникам Муниципального казённого учреждения «Административно-хозяйственное управление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 xml:space="preserve">1.Утвердить </w:t>
      </w:r>
      <w:r>
        <w:rPr>
          <w:rFonts w:cs="Times New Roman" w:ascii="Times New Roman" w:hAnsi="Times New Roman"/>
          <w:bCs/>
          <w:sz w:val="28"/>
          <w:szCs w:val="28"/>
          <w:highlight w:val="white"/>
          <w:lang w:val="ru-RU"/>
        </w:rPr>
        <w:t xml:space="preserve">Положение об оплате труда и социальной защищенности работников </w:t>
      </w: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>Муниципального казённого учреждения «Административно-хозяйственное управление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>2. Признать утратившими силу постановления администрации городского поселения Барсо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>- от 31.03.2014 № 59 «Об утверждении Положения об оплате труда и социальной защищенности работников Муниципального казённого учреждения «Административно-хозяйственное управлен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>- от 29.04.2014 № 93 «О внесении изменений в постановление администрации городского поселения Барсово от 31.03.2014 № 59 «Об утверждении Положения об оплате труда и социальной защищенности работников Муниципального казённого учреждения «Административно-хозяйственное управлени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>- от 17.11.2014 № 248 «О внесении изменений в постановление администрации городского поселения Барсово от 31.03.2014 № 59 «Об утверждении Положения об оплате труда и социальной защищенности работников Муниципального казённого учреждения «Административно-хозяйственное управлен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>- от 29.12.2014 № 278 «О внесении изменений в постановление администрации городского поселения Барсово от 31.03.2014 № 59 «Об утверждении Положения об оплате труда и социальной защищенности работников Муниципального казённого учреждения «Административно-хозяйственное управлен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>- от 09.02.2015 № 27 «О внесении изменений в постановление администрации городского поселения Барсово от 31.03.2014 № 59 «Об утверждении Положения об оплате труда и социальной защищенности работников Муниципального казённого учреждения «Административно-хозяйственное управлен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>- от 31.12.2015 № 303 «О внесении изменений в постановление администрации городского поселения Барсово от 31.03.2014 № 59 «Об утверждении Положения об оплате труда и социальной защищенности работников Муниципального казённого учреждения «Административно-хозяйственное управлен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>- от 14.04.2017 № 110 «О внесении изменений в постановление администрации городского поселения Барсово от 31.03.2014 № 59 «Об утверждении Положения об оплате труда и социальной защищенности работников Муниципального казённого учреждения «Административно-хозяйственное управлен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>- от 09.01.2018 № 1/1 «О внесении изменений в постановление администрации городского поселения Барсово от 31.03.2014 № 59 «Об утверждении Положения об оплате труда и социальной защищенности работников Муниципального казённого учреждения «Административно-хозяйственное управлен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>- от 27.09.2018 № 355 «О внесении изменений в постановление администрации городского поселения Барсово от 31.03.2014 № 59 «Об утверждении Положения об оплате труда и социальной защищенности работников Муниципального казённого учреждения «Административно-хозяйственное управлени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>- от 29.03.2019 № 117 «О внесении изменений в постановление администрации городского поселения Барсово от 31.03.2014 № 59 «Об утверждении Положения об оплате труда и социальной защищенности работников Муниципального казённого учреждения «Административно-хозяйственное управлени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>- от 18.09.2020 № 320 «О внесении изменений в постановление администрации городского поселения Барсово от 31.03.2014 № 59 «Об утверждении Положения об оплате труда и социальной защищенности работников Муниципального казённого учреждения «Административно-хозяйственное управлен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>- от 11.11.2020 № 398 «О внесении изменений в постановление администрации городского поселения Барсово от 31.03.2014 № 59 «Об утверждении Положения об оплате труда и социальной защищенности работников Муниципального казённого учреждения «Административно-хозяйственное управлени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>- от 14.07.2021 № 294 «О внесении изменений в постановление администрации городского поселения Барсово от 31.03.2014 № 59 «Об утверждении Положения об оплате труда и социальной защищенности работников Муниципального казённого учреждения «Административно-хозяйственное управлени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>- от 03.08.2021 № 356 «О внесении изменений в постановление администрации городского поселения Барсово от 31.03.2014 № 59 «Об утверждении Положения об оплате труда и социальной защищенности работников Муниципального казённого учреждения «Административно-хозяйственное управлени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>- от 27.09.2021 № 488 «О внесении изменений в постановление администрации городского поселения Барсово от 31.03.2014 № 59 «Об утверждении Положения об оплате труда и социальной защищенности работников Муниципального казённого учреждения «Административно-хозяйственное управлени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>- от 30.09.2022 № 08 «О внесении изменений в постановление администрации городского поселения Барсово от 31.03.2014 № 59 «Об утверждении Положения об оплате труда и социальной защищенности работников Муниципального казённого учреждения «Административно-хозяйственное управлени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>- от 20.10.2022 № 54 «О внесении изменений в постановление администрации городского поселения Барсово от 31.03.2014 № 59 «Об утверждении Положения об оплате труда и социальной защищенности работников Муниципального казённого учреждения «Административно-хозяйственное управлен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>- от 08.11.2023 № 43 «О внесении изменений в постановление администрации городского поселения Барсово от 31.03.2014 № 59 «Об утверждении Положения об оплате труда и социальной защищенности работников Муниципального казённого учреждения «Административно-хозяйственное управ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>3. Обнародовать настоящее постановление и разместить на официальном сайте органов местного самоуправления городского поселения Барс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>4. Постановление вступает в силу после его обнародования и распространяется на правоотношения, возникшие с 01 янва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>5. Контроль за выполнением постановления возложить на заместителя главы поселения по финансам и жизнеобеспе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>Глава городского поселения Барсово                                               В.И. Волкогон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2" w:hanging="0"/>
        <w:jc w:val="both"/>
        <w:rPr>
          <w:rFonts w:ascii="Times New Roman" w:hAnsi="Times New Roman" w:cs="Times New Roman"/>
          <w:sz w:val="24"/>
          <w:szCs w:val="24"/>
          <w:highlight w:val="white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2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2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2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2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2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2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2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2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к постановлению администрации городского поселения Барсово 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2" w:hanging="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т «18» января 2024 года № 17</w:t>
      </w:r>
    </w:p>
    <w:p>
      <w:pPr>
        <w:pStyle w:val="Normal"/>
        <w:widowControl w:val="false"/>
        <w:autoSpaceDE w:val="false"/>
        <w:spacing w:lineRule="auto" w:line="240" w:before="0" w:after="0"/>
        <w:ind w:left="6379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Положение </w:t>
        <w:br/>
        <w:t>об оплате труда и социальной защищенности работников Муниципального казённого учреждения «Административно-хозяйственное управ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  <w:lang w:val="ru-RU" w:eastAsia="ru-RU" w:bidi="ar-SA"/>
        </w:rPr>
      </w:pPr>
      <w:bookmarkStart w:id="0" w:name="sub_1001"/>
      <w:bookmarkEnd w:id="0"/>
      <w:r>
        <w:rPr>
          <w:rFonts w:cs="Times New Roman" w:ascii="Times New Roman" w:hAnsi="Times New Roman"/>
          <w:bCs/>
          <w:color w:val="26282F"/>
          <w:sz w:val="28"/>
          <w:szCs w:val="28"/>
          <w:lang w:val="ru-RU" w:eastAsia="ru-RU" w:bidi="ar-SA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 w:eastAsia="ru-RU" w:bidi="ar-SA"/>
        </w:rPr>
      </w:r>
      <w:bookmarkStart w:id="1" w:name="sub_1001"/>
      <w:bookmarkStart w:id="2" w:name="sub_1001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1. Настоящее Положение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об оплате труда и социальной защищенности работников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Муниципального казённого учреждения «Административно-хозяйственное управление (далее - Положение) устанавливает состав оплаты труда, размеры должностных окладов и иных выплат, а также условия и порядок осуществления указанных выплат работникам Муниципального казённого учреждения «Административно-хозяйственное управление» (далее – МКУ «АХУ», Казенное учреждение,  учрежд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bookmarkStart w:id="3" w:name="sub_1012"/>
      <w:bookmarkEnd w:id="3"/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2. Система оплаты труда, предусмотренная настоящим Положением, распространяется на работников учреждения, выполняющих трудовые функции по должностям служащих (далее - служащие), включая должность директора, заместителя директора, главного бухгалтера, а также по профессиям рабочих (далее - рабочие).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bookmarkStart w:id="4" w:name="sub_1012"/>
      <w:bookmarkStart w:id="5" w:name="sub_1013"/>
      <w:bookmarkEnd w:id="4"/>
      <w:bookmarkEnd w:id="5"/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3. Выплаты, предусмотренные настоящим Положением, производятся в пределах средств, предусмотренных на данные цели по соответствующим показателям классификации операций сектора государствен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bookmarkStart w:id="6" w:name="sub_1013"/>
      <w:bookmarkStart w:id="7" w:name="sub_1014"/>
      <w:bookmarkEnd w:id="6"/>
      <w:bookmarkEnd w:id="7"/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4. Работодателем для директора учреждения является администрация городского поселения Барсово (далее – администрация, Учредитель учреждения), представителем работодателя – глава городского поселения Барсово (далее – глава поселе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5. Работодателем работников учреждения является директор МКУ «АХУ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bookmarkStart w:id="8" w:name="sub_1014"/>
      <w:bookmarkEnd w:id="8"/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6. Учредителем МКУ «АХУ» является администрация городского поселения Барс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7. Настоящее положение может быть изменено по основаниям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лата труда служащих и рабоч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. Оплата труда работников учреждений состоит из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) должностного окл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) ежемесячной надбавки за сложность и напряженность в тру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) 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)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5) премий, в том числе за выполнение особо важных и сложных за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) иных выплат, предусмотренных федеральными законами и други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2. Должностные оклады служащих и оклады рабочих учреждения определяются в соответствии с приложением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3. Ежемесячные надбавки к должностному окладу служа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3.1. Ежемесячная надбавка за сложность и напряженность в труде директору учреждения устанавливается распорядительным актом Учредителя учреждения, служащим Казённого учреждения - приказом директора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Ежемесячная надбавка за сложность и напряженность в труде директору, заместителю директора и главному бухгалтеру устанавливается в размере 70 процентов от должностного окл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Ежемесячная надбавка за сложность и напряженность в труде служащим устанавливается в размере 60 процентов от должностного окл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3.2. Процентная надбавка к заработной плате за работу в районах Крайнего Севера и приравненных к ним местностях начис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3.3. Районный коэффициент к заработной плате за работу в районах Крайнего Севера и приравненных к ним местностях применяется в размере 1,7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4.  Ежемесячные доплаты и надбавки к окладу рабоч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4.1. Процентная надбавка к заработной плате за работу в районах Крайнего Севера и приравненных к ним местностях начис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4.2. Районный коэффициент к заработной плате за работу в районах Крайнего Севера и приравненных к ним местностях применяется в размере 1,7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4.3. Рабочим на основании приказа директора Казённого учреждения устанавлив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ежемесячная надбавка за сложность и напряженность в труде в размере 60% от окл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5. Размер заработной платы работников учреждения не может быть ниж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размера минимальной заработной платы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, установленной в Ханты-Мансийском автономном округе - Юг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случае если размер заработной платы работников учреждения не достигает да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размера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, при условии выполнения работниками нормы труда и отработки месячной нормы рабочего времени, работнику учреждения производится доплата в пределах фонда оплаты труда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Дополнительные выплаты рабочим и служащим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порядок их осущест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Ежемесячное премирование работников учреждения является стимулирующей выплатой и производится за безупречное выполнение должностных обязанностей, инициативность в целях повышения эффективности и качества труда, обеспечения материальной заинтересованности каждого работ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Ежемесячное премирование директора учреждения устанавливается распорядительным актом Учредителя Казённого учреждения и составляет 100 процентов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т установленного должностного оклада, с учетом надбавок и доплат к нем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 Ежемесячное премирование работников устанавливается приказом директора Казённого учреждения. Размер ежемесячного премирования служащих, включая заместителя директора и главного бухгалтера, составляет 100 процентов должностного оклада, с учетом надбавок и доплат к нему, рабочих - 200 процентов от оклада, с учетом надбавок и доплат к не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 Ежемесячное премирование в максимальном размере выплачивается директору и работникам при выполнении следующих услов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1. Качественное и своевременное выполнение должностных обязанностей, предусмотренных трудовым договором, должностной инструк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2. Качественное и своевременное выполнение планов работы, муниципальных правовых актов, поручений непосредственного руковод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3. Соблюдение трудовой дисциплины, правил деловой эт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4. Соблюдение сроков предоставления установленной отчетности,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5. Отсутствие дисциплинарного взыск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 Ежемесячное премирование выплачивается за фактически отработанное время за истекший месяц. Фактически отработанное время для расчета размера ежемесячного премирования определяется согласно табелю учета рабочего времен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6. Порядок выплаты ежемесячного премир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6.1. Ежемесячно до 30 числа текущего месяца, работник, отвечающий за кадровое делопроизводство в Казённом учреждении, предоставляет директору учреждения информацию о предлагаемом размере ежемесячного премир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6.2. Размер ежемесячного премирования может быть снижен при невыполнении условий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унктом 3.4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6.3. Снижение размера ежемесячного премирования оформляется соответствующим приказом директора Казённого учреждения на основании докладной записки работника, отвечающего за кадровое делопроизводство в казённом учреждении, либо иной информации о нарушениях, допущенных работником, поступившей в письменном виде директору Казённого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данной информации работнику Казённого учреждения предлагается предоставить объяснения по приведенным фактам в письменном виде (объяснительная записк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непредставления работником объяснительной записки оформляется акт об отказе от объяснений. Непредставление работником объяснительной записки не является препятствием снижения размера ежемесячного прем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6.4. В случае отсутствия работника Казённого учреждения, допустившего нарушение, в связи с отпуском, командировкой, временной нетрудоспособностью, объяснительную записку ему предлагается предоставить после выхода на рабо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б исполнительской дисциплине в этом случае оформляется после выхода на работу работника, допустившего нарушение, и предоставляется директору Казённого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ижение размера ежемесячного премирования в этом случае осуществляется за тот месяц, в котором работник приступил к рабо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6.5. Перечень нарушений, за которые производится снижение размера ежемесячного прем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8"/>
        <w:gridCol w:w="6180"/>
        <w:gridCol w:w="2532"/>
      </w:tblGrid>
      <w:tr>
        <w:trPr>
          <w:trHeight w:val="2624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%       снижения       за каждый            случай упущения    (в   %    от максимального размера денежного поощрения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сутствие на работе, опоздание на работу или уход с работы раньше положенного времени без уважительных причин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 100% (10% за каждый случай, но не более 100%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ечание по качеству выполненной работы            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 50% (10% за каждый случай, но не более 50%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сутствие контроля за работой подчиненных работников                  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 50% (10% за каждый случай, но не более 50%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качественное, несвоевременное выполнение должностных обязанностей, некачественная, неквалифицированная подготовка и оформление документов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счёт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установленной отчетности, недостоверность отчетных данных, некачественное, несвоевременное выполнение планов работы, муниципальных правовых актов                        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 100% (10% за каждый случай, но не более 100%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рушение сроков предоставления установленной отчетности, выполнения определенного задания, предоставление неверной информации                                          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 100% (10% за каждый случай,  но не более 100%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сутствие проведения, несвоевременное или некачественное проведение инструктажа по технике безопасности, противопожарной безопасности                        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 100% (10% за каждый случай,  но не более 100%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рушение правил техники безопасности и пожарной безопасности                                        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 100% (10% за каждый случай,  но не более 100%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соблюдение сроков, установленных производственным совещанием, по выполнению определенного задания     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 50% (10% за каждый случай, но не более 50%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обоснованный отказ от выполнения задания руководителя, невыполнение поручений руководителя в установленные сро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 100% (10% за каждый случай,  но не более 100%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рушения в учете материальных средств, допущение недостач, хищений, порчи имущества                  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 100% (10% за каждый случай,  но не более 100%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несение ущерба бюджету учреждения в результате неудовлетворительного исполнения должностных обязанностей, отсутствия должного контроля, несоблюдения действующих нормативно-правовых и распорядительных документ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 100 % (10% за каждый случай, но не более 100%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тсутствие контроля за эффективным расходованием средств, неэффективное распоряжение имуществ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 100 % (10% за каждый случай, но не более 100%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тсутствие взаимодействия, несвоевременное принятие мер, приведшее к возникновению нерациональных расход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 100 % (10% за каждый случай, но не более 100%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личие документально оформленных рекламаций и замечаний со стороны проверяющих, контролирующих и инспектирующих орган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 75 % (15% за каждый случай, но не более 75%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пользование рабочего времени в личных целях без согласования с непосредственным руководителем        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 50% (10% за каждый случай, но не более 50%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соблюдение трудовой дисциплины, правил деловой этики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 50% (10% за каждый случай, но не более 50%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еобоснованный отказ от выполнения поручения работодателя, непосредственного руководителя, невыполнение поручений работодателя, непосредственного руководителя в установленные сро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 100% (10% за каждый случай, но не более 100%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тсутствие контроля за работой подчинённых работни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 50% (10% за каждый случай, но не более 50%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выполнение обязанностей, определенных характеристиками работ                                               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 100% (10% за каждый случай, но не более 100%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явление на работе в нетрезвом состоянии, употребление спиртных напитков на рабочем месте                  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 100% (10% за каждый случай, но не более 100%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именение дисциплинарного взыска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 100% в месяце, в котором применено дисциплинарное взыскание (10% за каждый случай, но не более 100%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6.7. Решение о снижении ежемесячного премирования может быть обжаловано в установленном законодательством порядке. Факт обжалования не приостанавливает действие решения о снижении ежемесячного прем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9" w:name="sub_3111"/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7. Премия по результатам работы за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bookmarkStart w:id="10" w:name="sub_3111"/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7.1. Работникам Казённого учреждения выплачивается </w:t>
      </w:r>
      <w:bookmarkEnd w:id="10"/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ремия по результатам работы за год в случае экономии фонда оплаты труда по смете расходов главного распорядителя в размере не более 2 фондов оплаты труд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емия по результатам работы за год выплачивается работникам Казённого учреждения по основному месту работы, основной занимаемой дол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3.7.2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ремия по результатам работы за год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директору учреждения производится распорядительным актом Учредителя Казён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3.7.3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емия по результатам работы за год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работникам Казённого учреждения осуществляется на основании приказа директора Казён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3.7.4. Размер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ремии по результатам работы за год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директору Казённого учреждения определяется Учред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3.7.5. Размер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ремии по результатам работы за год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работникам учреждения определяется директором Казён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емия по результатам работы за год выплачивается не позднее первого месяца, следующего за отчётным г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7.6. Премия по результатам работы за год в полном размере выплачивается работникам Казённого учреждения, которые проработали весь календарный год в Казённом учреж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7.7. Премия по результатам работы за год в размере пропорционально отработанному времени в календарном году, выплачивается работникам Казённого учреждения, проработавшим неполный календарный год:</w:t>
      </w:r>
      <w:r>
        <w:rPr>
          <w:rFonts w:cs="Times New Roman" w:ascii="Times New Roman" w:hAnsi="Times New Roman"/>
          <w:color w:val="FF0000"/>
          <w:sz w:val="16"/>
          <w:szCs w:val="16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вновь приняты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вернувшимся на работу после отпуска по уходу за ребёнком до достижения им возраста трёх ле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bookmarkStart w:id="11" w:name="sub_31154"/>
      <w:bookmarkEnd w:id="11"/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уволившимся в связи с призывом на военную службу, уходом на пенсию, поступлением в учебное заведение, переходом на выборную должность, в связи с сокращением штата или численности, в связи с выездом за пределы Крайнего Севера и местностей к нему приравне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bookmarkStart w:id="12" w:name="sub_31154"/>
      <w:bookmarkEnd w:id="12"/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членам семьи или иждивенцам умерше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7.10. В отработанное время для расчёта размера премии по результатам работы за год включается время работы по табелю учёта использования рабочего времени, время нахождения в служебной командировке/поездке; ежегодном оплачиваемом отпуске; дополнительном отпуске с сохранением заработной платы; прохождения обучения по поручению работодателя; предоставляемые в соответствии с законодательством дни отдыха с сохранением заработной платы; дни отдыха, предоставляемые за работу в выходные или нерабочие праздничные дни; дни отдыха с сохранением заработной платы, предоставляемые в соответствии с Коллективным договором; дни, предоставленные в соответствии со статьёй 262 Трудового кодекса Российской Федерации.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отработанное время для расчёта размера премии по результатам работы за год не включается: временная нетрудоспособность, дни нахождения в дополнительных отпусках, предусмотренных статьями 173-176 Трудового кодекса Российской Федерации, дни нахождения в отпуске без сохранения заработной платы, дни работы в выходные или нерабочие праздничные д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ериоды времени, включаемые в расчётный период, в сумме не могут превышать нормы рабочего времени, установленной на соответствующий календарный период времени (го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7.11. Премия по результатам работы за год не выплачивается уволенным в течение календарного года по собственному желанию, за виновные действия, в связи с истечением срока трудового договора, заключённого на время исполнения обязанностей отсутствующего работ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8. Размер премии по результатам работы за год определяется из расчета месячного фонда оплаты труда работника на день издания приказа директора учреждения о соответствующей выпла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нд оплаты труда для лиц, указанных в </w:t>
      </w:r>
      <w:hyperlink w:anchor="Par260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абзацах 4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w:anchor="Par26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5 пункта 3.7.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, определяется из расчёта месячного фонда оплаты труда работника, действующего на момент прекращения трудово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9. Размер дополнительных выплат, установленных </w:t>
      </w:r>
      <w:hyperlink w:anchor="Par219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унктами 3.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 для лиц, работающих на условиях неполного рабочего времени, определяется из расчёта месячного фонда оплаты труда, скорректированного на продолжительность рабочего времени, установленную работнику на период работы в условиях неполного рабочего времени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Иные выпл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 Работникам Казённого учреждения предоставляется ежегодная единовременная выплата на оздоровление в размере 20000 рублей, а также ежегодная выплата на оздоровление несовершеннолетних детей в размере 10000 рублей на каждого ребёнка.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Данные выплаты предоставляются работникам только по основному месту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лата производится при уходе работника в очередной отпуск. Выплата на детей производится одновременно с выплатой на оздоровление самого работ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существления выплаты на ребенка работника наряду с заявлением, работником должна быть предоставлена копия свидетельства о рождении  данного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Единовременная материальная помощь в размере не более 8 (восьми) месячных фондов оплаты труда при выходе на пенсию впервые и прекращении трудовой деятельности (женщинам не ранее 55 лет, мужчинам не ранее 60 ле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диновременная материальная помощь при выходе на пенсию впервые и прекращении трудовой деятельности выплачивается следующих размер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 стаже работы в Муниципальном казенном учреждении «Административно-хозяйственное управление» и стаже работы в администрации городского поселения Барсово от 1 года до 5 лет – до 5 месячных фондов оплаты труда, пропорционально стажу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 стаже работы в Муниципальном казенном учреждении «Административно-хозяйственное управление» и стаже работы в администрации городского поселения Барсово свыше 5 лет – половина месячного фонда оплаты труда за каждый проработанный год свыше 5 лет, но не более восьми месячных фондов оплаты труда, пропорционального стажу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лицами, приобретшими до 01.01.2019 право на страховую пенсию по старости (инвалидности) в соответствии с Федеральным законом от 28.12.2013 № 400-ФЗ «О страховых пенсиях», сохраняется право на данную выплату до наступления возраста, указанного в первом абзаце настоящего пунк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 Размер единовременной материальной помощи при выходе на пенсию впервые и прекращении трудовой деятельности определяется из расчёта месячного фонда оплаты труда работника на день издания распоряжения (приказа) работодателя (представителя работодателя) о соответствующей выплате, включающего в себ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лжностной оклад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ежемесячную надбавку к должностному окладу за сложность и напряженность в труд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ежемесячную процентную надбавку за работу в районах Крайнего Севера и приравненных к ним местностя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йонный коэффициент к заработной плате за работу в районах Крайнего Севера и приравненных к ним местностя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 Единовременная выплата в размере 20 тысяч рублей предоставляется работнику, впервые регистрирующему брак, а также работнику в случае рождения (усыновления) ребён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существления выплаты наряду с заявлением работником должна быть предоставлена в соответствующую кадровую службу копия свидетельства о регистрации брака, а в случае рождения (усыновления) ребенка - копия свидетельства о рожд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выплаты является соответствующее распоряжение (приказ) работодателя (представителя работодател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5. По личному заявлению работника    предоставляются    дополнительные оплачиваемые календарные дни отпуска. Работник обязан представить в течение 1 месяца после использования указанных дней отпуска документы, подтверждающие данные юридические факты в соответствующую кадровую служб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случае рождения ребенка (отцу) – 3 дня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 регистрации брака самого работника – 3 дн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случае смерти близких родственников (дети, муж (жена), родители) – 3 дн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одителям выпускников школ в день последнего звонка (9 и 11 класс) – 1 ден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одителям детей, поступающих на учебу в первый класс (День знаний) – 1 ден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6.  Материальная помощь в связи со смерт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близких родственников (родители, муж (жена), дети) выплачивается работнику на основании распоряжения (приказа) работодателя (представителя работодателя) в размере 25 000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работника выплачивается его родственникам на основании распоряжения (приказа) в размере 25 000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7. Материальная помощь при достижении возраста 50 лет и далее через каждые последующие полные 5 лет, выплачивается лицам, проработавшим не менее шести месяцев, а также принятым в порядке перевода, в размере, определенном работодателем, но не более месячного фонда оплаты труд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положению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б оплате труда и социальной защищенности работников Муниципального казённого учреждения «Административно-хозяйственное управление»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ые окла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</w:t>
      </w: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 xml:space="preserve">Муниципального казен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о-хозяйственное управление</w:t>
      </w: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254"/>
        <w:gridCol w:w="165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долж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кл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ублях на 1 тарифную ставк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508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643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бухгалте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883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хгалте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63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по закупка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63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по хозяйственной ч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29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по учету гражда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29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чий по комплексному обслуживанию зданий, территор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86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560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Calibri" w:hAnsi="Calibri" w:cs="Calibri"/>
      <w:bCs/>
      <w:sz w:val="28"/>
      <w:lang w:val="en-US" w:bidi="en-US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8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9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0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11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4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5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6">
    <w:name w:val="Название книги"/>
    <w:qFormat/>
    <w:rPr>
      <w:caps/>
      <w:color w:val="622423"/>
      <w:spacing w:val="5"/>
    </w:rPr>
  </w:style>
  <w:style w:type="character" w:styleId="Style17">
    <w:name w:val="Текст сноски Знак"/>
    <w:qFormat/>
    <w:rPr>
      <w:rFonts w:ascii="Calibri" w:hAnsi="Calibri" w:cs="Calibri"/>
      <w:lang w:val="en-US" w:bidi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2"/>
      <w:szCs w:val="22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2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2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200"/>
      <w:ind w:firstLine="540"/>
      <w:jc w:val="both"/>
    </w:pPr>
    <w:rPr>
      <w:rFonts w:ascii="Calibri" w:hAnsi="Calibri" w:cs="Calibri"/>
      <w:bCs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52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spacing w:lineRule="auto" w:line="252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Style21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76"/>
      <w:jc w:val="both"/>
    </w:pPr>
    <w:rPr>
      <w:rFonts w:ascii="Calibri" w:hAnsi="Calibri" w:cs="Calibri"/>
      <w:sz w:val="20"/>
      <w:szCs w:val="20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5D883D612FF114193081D68CBB53CD481D77B960D67E62F38FD99B62F46BD9RBU6N" TargetMode="External"/><Relationship Id="rId4" Type="http://schemas.openxmlformats.org/officeDocument/2006/relationships/hyperlink" Target="consultantplus://offline/ref=AA5D883D612FF114193081D68CBB53CD481D77B960D67E62F38FD99B62F46BD9RBU6N" TargetMode="External"/><Relationship Id="rId5" Type="http://schemas.openxmlformats.org/officeDocument/2006/relationships/hyperlink" Target="consultantplus://offline/ref=5AA3D39E8F459DB57F92DFAE74FB27CE1F85018A35E8029E686898279A966D64C9000A806A078630BCDC5FZBn7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06:00Z</dcterms:created>
  <dc:creator>Администрация</dc:creator>
  <dc:description/>
  <cp:keywords/>
  <dc:language>en-US</dc:language>
  <cp:lastModifiedBy>Пользователь Windows</cp:lastModifiedBy>
  <cp:lastPrinted>2024-01-11T10:08:00Z</cp:lastPrinted>
  <dcterms:modified xsi:type="dcterms:W3CDTF">2024-01-18T06:21:00Z</dcterms:modified>
  <cp:revision>43</cp:revision>
  <dc:subject/>
  <dc:title/>
</cp:coreProperties>
</file>