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3"/>
        <w:tabs>
          <w:tab w:val="clear" w:pos="708"/>
          <w:tab w:val="left" w:pos="4235" w:leader="none"/>
        </w:tabs>
        <w:jc w:val="center"/>
        <w:rPr/>
      </w:pPr>
      <w:r>
        <w:rPr>
          <w:sz w:val="32"/>
          <w:szCs w:val="32"/>
          <w:lang w:val="ru-RU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«15» января 2024 года</w:t>
        <w:tab/>
        <w:tab/>
        <w:tab/>
        <w:t xml:space="preserve">    № 10 -нпа</w:t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ородского поселения Барсово от 22.12.2022 № 176-нпа «Развитие молодёжной политики на территории муниципального образования городское поселение Барсов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  <w:t xml:space="preserve">В соответствии со ст. 179 Бюджетного кодекса Российской Федерации, уставом городского поселения Барсово, постановлением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 в целях эффективного использования денежных средств и реализации мероприятий муниципальной программы: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  <w:t xml:space="preserve">1. Внести изменения в постановление </w:t>
      </w:r>
      <w:r>
        <w:rPr>
          <w:sz w:val="28"/>
          <w:szCs w:val="28"/>
          <w:lang w:eastAsia="en-US"/>
        </w:rPr>
        <w:t>администрации городского поселения Барсово от 22.12.2022 № 176-нпа «Развитие молодёжной политики на территории муниципального образования городское поселение Барсово» (далее –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Style17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 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после его обнародования и распространяет свое действие на правоотношения, возникшие с 01 янва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Барсово                                              В.И. Волкогон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lang w:eastAsia="en-US"/>
        </w:rPr>
        <w:t>Приложение к постановлению администрации                                                                                                         городского поселения Барсово                                                                                                               от «15»января 2024 № 10 -н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спорт муниципальной программы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7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ёжной политики на территории муниципального образования городское поселение Барсово (далее – Программа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, номер и дата соответствующего нормативного акт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каз Департамента образования и молодёжной политики Ханты-Мансийского автономного округа – Югры от 29.05.2020 № 793 «Об утверждении рекомендуемых стандартных требований к работе органов местного самоуправления Ханты – Мансийского автономного округа – Югры, реализующих направления молодёжной политики»; 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городского поселения Барсово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городского поселения Барсово от 14.12.2022 № 162 «О разработке муниципальной программы «Развитие молодёжной политики на территории муниципального образования городское поселение Барсово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по социальным вопросам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гражданского становления, социальной адаптации и интеграции молодёжи поселения в экономическую, культурную и политическую жизнь муниципального образования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вовлечение молодых людей в волонтёрскую (добровольческую)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популяризация среди молодежи внутреннего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реализация программ грантовой поддержки молодёжных инициатив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привлечение молодежи к участию в культурно-массовых, досуговых и спортивных мероприятиях поселения,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активизация деятельности молодежи для участия в интеграционных процессах, районных, межмуниципальных и межрегиональн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расширение круга молодых людей, вовлеченных в мероприятия по профилактике экстремизма, асоциальных явлений, проявления ксенофоб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проведение мероприятий, направленных на утверждение в сознании и чувствах молодежи патриотических ценностей, формирование активной гражданской позиции, взглядов и убеждений, уважения к культурному и историческому прошлому России, к традициям, повышение престижа государственной и военной службы; увековечивание памяти российских военнослужащих-участников СВО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координация деятельности Советов молодежи городского поселения Барсово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предупреждению наркотической зависимости среди молодеж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-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 тыс. рублей, в том числе по годам: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9,7 тыс. рублей за счёт средств бюджета городского поселения Барсово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9,7 тыс. рублей за счёт средств бюджета городского поселения Барс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– 9,7 тыс. рублей за счёт средств бюджета городского поселения Барсо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- 9,7 тыс. рублей за счёт средств бюджета городского поселения Барсов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bookmarkStart w:id="0" w:name="_Hlk22031200"/>
            <w:r>
              <w:rPr>
                <w:rFonts w:cs="Calibri"/>
                <w:color w:val="000000"/>
                <w:sz w:val="28"/>
                <w:szCs w:val="28"/>
              </w:rPr>
              <w:t>увеличение доли молодежи, участвующей в программных мероприятиях, проводимых администрацией городского поселения Барсово, формирование у неё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      </w:r>
            <w:bookmarkEnd w:id="0"/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увеличение доли молодых людей, вовлечённых в волонтёрскую (добровольческую) деятельность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увеличение доли молодёжи, заинтересованной внутренним туризмом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увеличение доли молодёжи, участвующей в реализации программы грантовой поддержки молодёжных инициатив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увеличение количества общепоселковых культурно-массовых и досуговых мероприятий для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</w:t>
            </w:r>
            <w:bookmarkStart w:id="1" w:name="_Hlk22031250"/>
            <w:r>
              <w:rPr>
                <w:rFonts w:cs="Calibri"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величение доли молодежи, постоянно посещающей культурно-массовые и досуговые мероприятия</w:t>
            </w:r>
            <w:bookmarkEnd w:id="1"/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общепоселковых физкультурно-оздоровительных и спортивных мероприятий для молодежи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молодежи, постоянно посещающей физкультурно-оздоровительные и спортивные мероприятия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 xml:space="preserve">величение доли молодежи, участвующей в мероприятиях </w:t>
            </w:r>
            <w:r>
              <w:rPr>
                <w:bCs/>
                <w:color w:val="000000"/>
                <w:sz w:val="28"/>
                <w:szCs w:val="28"/>
              </w:rPr>
              <w:t>различных уровней (районный, региональный, областной, федеральный); с</w:t>
            </w:r>
            <w:r>
              <w:rPr>
                <w:color w:val="000000"/>
                <w:sz w:val="28"/>
                <w:szCs w:val="28"/>
              </w:rPr>
              <w:t>амореализация ими своих способностей</w:t>
            </w:r>
            <w:r>
              <w:rPr>
                <w:rFonts w:cs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 у</w:t>
            </w:r>
            <w:r>
              <w:rPr>
                <w:color w:val="000000"/>
                <w:sz w:val="28"/>
                <w:szCs w:val="28"/>
              </w:rPr>
              <w:t>величение доли молодежи, участвующей в мероприятиях, направленных на профилактику экстремизма, асоциальных явлений, проявления ксенофоб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2" w:name="_Hlk22031389"/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профилактику экстремизма, асоциальных явлений, проявления ксенофобии</w:t>
            </w:r>
            <w:bookmarkEnd w:id="2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3" w:name="_Hlk22031442"/>
            <w:r>
              <w:rPr>
                <w:color w:val="000000"/>
                <w:sz w:val="28"/>
                <w:szCs w:val="28"/>
              </w:rPr>
              <w:t>развитие у молодежи гражданственности, патриотизма как важнейших духовно-нравственных и социальных ценностей</w:t>
            </w:r>
            <w:bookmarkEnd w:id="3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олодежной политики на территории поселения для обеспечения проведения мероприятий Советов молодежи городского поселения Барсов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молодых людей, вовлеченных в мероприятия по укреплению института молодой семьи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молодежи, вовлеченной в мероприятия, направленные на антипропаганду наркотической зависимост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Начальник службы по организации деятельности администр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Служба по организации деятельности администрации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Муниципальное казённое учреждение спорта «Спортивный комплекс «Барс»;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веты молодежи городского поселения Барсово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,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ерпим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е поселение Барсово проживает 1545 граждан в возрасте от 14 до 35 лет (24,9 % от общей численности населения городского поселения Барсово). 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мероприятий, направленных на формирование гражданской позиции, нравственной устойчивости, социальной адаптации и интеграции молодёжи поселения в экономическую, культурную и политическую жизнь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создание условий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остижение цели Программы обеспечивается за счет решения следующих задач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 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вовлечение молодых людей в волонтёрскую (добровольческую)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опуляризация среди молодежи внутреннего туриз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 реализация программ грантовой поддержки молодёжных инициатив;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ривлечение молодежи к участию в культурно-массовых, досуговых и спортивных мероприятиях поселения, пропаганда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активизация деятельности молодежи для участия в интеграционных процессах, районных, межмуниципальных и межрегиональных мероприятиях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ширение круга молодых людей, вовлеченных в мероприятия по профилактике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роведение мероприятий, направленных на утверждение в сознании и чувствах молодежи патриотических ценностей, формирование активной гражданской позиции, взглядов и убеждений, уважения к культурному и историческому прошлому России, к традициям, повышение престижа государственной и военной службы; увековечивание памяти российских военнослужащих-участников СВО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ординация деятельности Советов молодежи городского поселения Барсово;</w:t>
      </w:r>
    </w:p>
    <w:p>
      <w:pPr>
        <w:pStyle w:val="Normal"/>
        <w:autoSpaceDE w:val="false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профилактических мероприятий по предупреждению наркотической зависимости среди молодеж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реализации муниципальной программы рассчитаны на 2023-2025 годы. Сроки выполнения отдельных мероприятий определяются в зависимости от их масштабов и подготовлен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этап – 2023 год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 этап – 2024 год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этап – 2025 год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 этап – 2026 год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ём и источники финансирования на реализацию Программы устанавливается ежегодно решением Совета депутатов муниципального образования городское поселение Барсово о бюджете на очередной финансовый год и на плановый период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на реализацию мероприятий Программы составит в сумме 38,8 тыс. рублей, в том числе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17"/>
        <w:gridCol w:w="1700"/>
        <w:gridCol w:w="1701"/>
        <w:gridCol w:w="1446"/>
        <w:gridCol w:w="1446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(тыс. рублей)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по годам:</w:t>
            </w:r>
          </w:p>
        </w:tc>
      </w:tr>
      <w:tr>
        <w:trPr>
          <w:trHeight w:val="52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Механизм реализации Программы включает разработку и принятие муниципальных правовых актов, необходимых для выполнения Программы, ежегодное уточнение перечня мероприяти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Программы, а также информирование о ходе и результатах ее реализации, финансировании мероприятий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ым за выполнение мероприятий Программы является служба по организации деятельности администрации городского поселения Барсов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координатор муниципальной программы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у и принятие муниципальных нормативных правовых актов муниципального образования городское поселение Барсово, необходимых для выполнения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управления Программой и эффективное использование выделенных средст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тчёта о выполнении Программы в состав итогов социально-экономического развития муниципального образования городское поселение Барсово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общественности о ходе и результатах реализации Программ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Программы является начальник службы по организации деятельности администрации городского поселения Барсово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ординатор Программы осуществляет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реализацией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сение предложений об изменении объемов финансовых средств, направляемых на решение отдельных задач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Программы;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деятельности участников Программы;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 мониторинг и оценку результативности мероприятий Программы, обеспечивает при необходимости их корректиров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отчета реализации муниципальной программы.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 Оценка ожидаемой эффективности Программы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координатором Программы на основе информации, необходимой для её проведения, представляемой исполнителями Программ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оздать условия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величение доли молодежи, участвующей в программных мероприятиях, проводимых администрацией городского поселения Барсово, формирование у нее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величение количества общепоселковых культурно-массовых и досуговых мероприятий для молодеж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молодежи, постоянно посещающей культурно-массовые и досугов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общепоселковых физкультурно-оздоровительных и спортивных мероприятий для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ежи - участников мероприятий, направленных на формирование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 xml:space="preserve">величение доли молодежи, участвующей в мероприятиях </w:t>
      </w:r>
      <w:r>
        <w:rPr>
          <w:bCs/>
          <w:sz w:val="28"/>
          <w:szCs w:val="28"/>
        </w:rPr>
        <w:t>различных уровней (районный, региональный, областной, федеральный), с</w:t>
      </w:r>
      <w:r>
        <w:rPr>
          <w:sz w:val="28"/>
          <w:szCs w:val="28"/>
        </w:rPr>
        <w:t>амореализация ими своих способ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у</w:t>
      </w:r>
      <w:r>
        <w:rPr>
          <w:sz w:val="28"/>
          <w:szCs w:val="28"/>
        </w:rPr>
        <w:t>величение доли молодежи, участвующей в мероприятиях, направленных на профилактику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величение количества мероприятий, направленных на профилактику экстремизма, асоциальных явлений, проявления ксенофоб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дежной политики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проведения мероприятий Советом молодежи при администрации городского поселения Барсо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величение числа молодых людей, вовлеченных в мероприятия по укреплению института молодой семь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и конечных результатов реализации Программы как сопоставление фактически достигнутых, так и целевых показателей результатов реализации Программы. В соответствии с данными мониторинга по фактически достигнутым результатам в Программу могут быть внесены корректировк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ценка результатов и показателей выполнения программных мероприятий Программы, их эффективности осуществляется в порядке, установленном действующими муниципальными правовыми актами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еречень программ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09"/>
        <w:gridCol w:w="850"/>
        <w:gridCol w:w="992"/>
        <w:gridCol w:w="993"/>
        <w:gridCol w:w="992"/>
        <w:gridCol w:w="992"/>
        <w:gridCol w:w="992"/>
        <w:gridCol w:w="1276"/>
        <w:gridCol w:w="2835"/>
        <w:gridCol w:w="1843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финансиров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 программы</w:t>
            </w:r>
          </w:p>
        </w:tc>
      </w:tr>
      <w:tr>
        <w:trPr>
          <w:trHeight w:val="153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поселения в экономическую, культурную и политическую жизнь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1 результата достижения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ежи, участвующей в спортивных и культурно-массовых мероприят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 результата достижения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ероприятий для молодеж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 МКУС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3 результата достижения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х уровней (районный, региональный, областной, федеральный)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еализация ими своих способ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4 результата достижения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, вовлечённых в волонтёрскую (добровольческую)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 МКУС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5 результата достижения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ёжи, заинтересованной внутренним туризм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6 результат достижения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вовлеченной в мероприятия, направленные на антипропаганду наркотической завис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1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влечение талантливой молодежи в процессы развития городского поселения Барсово посредством реализации своих способностей через участие в программ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«День молодого избирателя», «День дублера»,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участвующей в программных мероприятиях, проводимых администрацией городского поселения Барсово, формирование у нее гражданской ответственности, профессионально значимых качеств, умений и готовности к их активному проявлению в различных сферах жизни об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влечение молодых людей в волонтёрскую (добровольческую)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молодежи к участию в волонтер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, вовлечённых в волонтёрскую (добровольческую деяте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дача 3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пуляризация среди молодежи внутреннего туризма</w:t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военно-спортивной игры «Зар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Увеличение доли молодёжи, заинтересованной внутренним туризмом</w:t>
            </w:r>
            <w:r>
              <w:rPr>
                <w:rFonts w:cs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С «СК «Барс»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   городского поселения Барсов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Реализация программ грантовой поддержки молодёж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молодежи к участию в форумной кампа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ёжи в реализации программы грантовой поддержки молодёжных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5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влечение молодежи к участию в культурно-массовых, досуговых и спортивных мероприятиях поселения, популяризация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поселковых культурно-массовых и досуговых мероприятий для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щепоселковых культурно-массовых и досуговых мероприятий для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С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постоянно посещающей культурно-массовые и досугов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 МКУС «СК «Барс»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о-досуговых мероприятий, направленных на популяризацию массовых форм организации молодежного досуга, активного и физкультурно-оздоровительного отдыха молодежи, в том числе проведение соревнований по строительству снежных хижин Игл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щепоселковых физкультурно-оздоровительных и спортивных мероприятий для молодеж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 МКУС «СК «Барс»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ежи, постоянно посещающей физкультурно-оздоровительные и спортив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 МКУС «СК «Барс»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6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тивизация деятельности молодежи для участия в интеграционных процессах, районных, межмуниципальных и межрегиональ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молодежи к участию в районных, межмуниципальных и межрегиональных мероприят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х уровней (районный, региональный, областной федеральный)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еализация ими своих способ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круга молодых людей, вовлеченных в мероприятия по профилактике экстремизма, асоциальных явлений, проявления ксенофоб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экстремизма, асоциальных явлений, проявления ксенофоб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участвующей в мероприятиях, направленных на профилактику экстремизма, асоциальных явлений, проявления ксенофоб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профилактику экстремизма, асоциальных явлений, проявления ксенофоб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8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мероприятий, направленных на утверждение в сознании и чувствах молодежи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 и воен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«Напутствие призывников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мокружки, напутственное слова А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ежи гражданственности, патриотизма как важнейших духовно-нравственных и социальных цен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оциальных сетях видеороликов о российских военнослужащих-участниках С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подвиге российских военнослужащих, информирование о нем молодежной ауд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9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ординация деятельности Советов молодежи городского поселения Барсов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Советов молодеж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Барсово (изготовление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атериал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чки, блокноты, футболки с логотипом; головные уборы с нанесением логотипа на продукцию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оселения; материально-техническое обеспечение деятельности Совета молодежи при администрации городского поселения Бар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вовлеченных в мероприятия по укреплению института молодой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0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 10</w:t>
            </w:r>
          </w:p>
        </w:tc>
        <w:tc>
          <w:tcPr>
            <w:tcW w:w="12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дение профилактических мероприятий по предупреждению наркотической зависимости у молодежи.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го материала (памятки, листо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ознанного интереса населения   поселения к теме антинаркотиче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2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рофилактической информации в СМИ, социаль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  поселения к теме антинаркотической деятельности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паганду здорового образа жизни, антипропаганду наркотической зависи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ции, круглые столы, челленджи, флеш-мо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о предупреждению наркотической зависимости сред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молодежи, участвующей в мероприятиях, направленных на профилактику наркотической зависим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>
          <w:trHeight w:val="11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Барсо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47:00Z</dcterms:created>
  <dc:creator>Андрей</dc:creator>
  <dc:description/>
  <cp:keywords/>
  <dc:language>en-US</dc:language>
  <cp:lastModifiedBy>Пользователь Windows</cp:lastModifiedBy>
  <cp:lastPrinted>2024-01-11T12:11:00Z</cp:lastPrinted>
  <dcterms:modified xsi:type="dcterms:W3CDTF">2024-01-15T05:17:00Z</dcterms:modified>
  <cp:revision>24</cp:revision>
  <dc:subject/>
  <dc:title/>
</cp:coreProperties>
</file>