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35" w:leader="none"/>
        </w:tabs>
        <w:spacing w:lineRule="atLeast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4190" cy="666115"/>
            <wp:effectExtent l="0" t="0" r="0" b="0"/>
            <wp:docPr id="1" name="Барсово ГП -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рсово ГП -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35" w:leader="none"/>
        </w:tabs>
        <w:spacing w:lineRule="atLeast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35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>2024 года</w:t>
        <w:tab/>
        <w:tab/>
        <w:tab/>
        <w:t xml:space="preserve">          </w:t>
        <w:tab/>
        <w:tab/>
        <w:tab/>
        <w:t xml:space="preserve">                            № 09-нпа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г.т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right="4534" w:hanging="0"/>
        <w:rPr>
          <w:sz w:val="28"/>
          <w:szCs w:val="28"/>
          <w:lang w:eastAsia="en-US"/>
        </w:rPr>
      </w:pPr>
      <w:bookmarkStart w:id="0" w:name="_Hlk19026442"/>
      <w:bookmarkEnd w:id="0"/>
      <w:r>
        <w:rPr>
          <w:sz w:val="28"/>
          <w:szCs w:val="28"/>
          <w:lang w:eastAsia="en-US"/>
        </w:rPr>
        <w:t>Об утверждении муниципальной программы «Развитие библиотечного обслуживания населения, культуры, физической культуры и массового спорта на территории муниципального образования городское поселение Барсово»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19026442"/>
      <w:bookmarkStart w:id="2" w:name="_Hlk19026442"/>
      <w:bookmarkEnd w:id="2"/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Барсово от 31.03.2014 № 57-нпа «Об утверждении порядка принятия решений о разработке муниципальных программ, их утверждения, реализации и оценки эффективности реализации»: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 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муниципальную программу «Развитие библиотечного обслуживания населения, культуры, физической культуры и массового спорта» (далее – Программа) согласно приложению к постановлению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. Службе по организации деятельности администрации и Муниципальному казённому учреждению спорта «Спортивный комплекс «Барс» обеспечить реализацию настоящей Программы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>3. Финансово-экономическому отделу производить финансирование в рамках настоящей Программы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обнародовать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eastAsia="en-US"/>
        </w:rPr>
        <w:t xml:space="preserve">5. Настоящее постановление вступает в силу после его обнародования и распространяет свое действие на правоотношения, возникшие с 01 января 2024 года. 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lang w:bidi="en-US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поселения по социальным вопросам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bidi="en-US"/>
        </w:rPr>
      </w:pPr>
      <w:r>
        <w:rPr>
          <w:color w:val="FF0000"/>
          <w:sz w:val="28"/>
          <w:szCs w:val="28"/>
          <w:lang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ского поселения Барсово                                                     В.И. Волкогон</w:t>
      </w:r>
      <w:bookmarkStart w:id="3" w:name="_Hlk102041834"/>
    </w:p>
    <w:p>
      <w:pPr>
        <w:pStyle w:val="Normal"/>
        <w:ind w:left="6372" w:hanging="0"/>
        <w:rPr/>
      </w:pPr>
      <w:bookmarkEnd w:id="3"/>
      <w:r>
        <w:rPr/>
        <w:t>Приложение 1</w:t>
      </w:r>
    </w:p>
    <w:p>
      <w:pPr>
        <w:pStyle w:val="Normal"/>
        <w:ind w:left="6372" w:hanging="0"/>
        <w:rPr/>
      </w:pPr>
      <w:r>
        <w:rPr/>
        <w:t>к постановлению администрации</w:t>
      </w:r>
    </w:p>
    <w:p>
      <w:pPr>
        <w:pStyle w:val="Normal"/>
        <w:ind w:left="6372" w:hanging="0"/>
        <w:rPr/>
      </w:pPr>
      <w:r>
        <w:rPr/>
        <w:t>городского поселения Барсово</w:t>
      </w:r>
    </w:p>
    <w:p>
      <w:pPr>
        <w:pStyle w:val="Normal"/>
        <w:ind w:left="6372" w:hanging="0"/>
        <w:rPr>
          <w:sz w:val="28"/>
          <w:szCs w:val="28"/>
        </w:rPr>
      </w:pPr>
      <w:r>
        <w:rPr/>
        <w:t>от «15 »января 2024 г. № 09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библиотечного обслуживания населения, культуры, физической культуры и массового спорта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Бар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4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го обслуживания населения, культуры, физической культуры и массового спорта на территории муниципального образования городское поселение Барсово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(наименование, номер и дата соответствующего нормативного акта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21 июля 2020 года № 474 «О национальных целях развития Российской Федерации на период до 2030 года»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став городского поселения Барсово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ского поселения Барсово от 31.03.2014 № 57-нпа «Об утверждении порядка принятия решений о разработке муниципальных программ, их утверждения, реализации и оценки эффективности реализации»;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становление администрации городского поселения Барсово от 14.12.2022 № 163 «О разработке муниципальной программы «Развитие физической культуры и массового спорта на территории муниципального образования городское поселение Барсово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 по социальным вопросам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деятельности администрац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, хранящегося в библиотеках, обеспечение и создание оптимальных условий по развитию культуры, физической культуры и массового спорта для граждан различных возрастных групп населени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расширение культурно-просветительской деятельности библиотек по продвижению книги и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 обеспечение условий для развития культуры, физической культуры и массового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- укрепление положительного имиджа городского поселения Барсово, награждение физических и юридических лиц, в том числе внесших особый вклад в развитие муниципального образования городское поселение Барсово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</w:rPr>
              <w:t>-привлечение населения к участию в культурно-массовых и досуговых мероприятиях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ривлечение населения к систематическим занятия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организация проведения официальных физкультурно-оздоровительных и спортивных мероприятий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создание условий для развития физической культуры и спорта сред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одготовка и формирование сборных команд поселения к районным Спартакиад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bCs/>
                <w:sz w:val="28"/>
                <w:szCs w:val="28"/>
              </w:rPr>
              <w:t>оддержка доступа немуниципальных организаций (коммерческих, некоммерческих) (НКО) к предоставлению услуг в сфере культуры 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овышение профессиональной подготовки и социального статуса работников культуры и спорта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рограммы на подпрограммы не предусмотрено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8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  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22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–   1338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  <w:r>
              <w:rPr>
                <w:color w:val="000000"/>
                <w:sz w:val="28"/>
                <w:szCs w:val="28"/>
              </w:rPr>
              <w:t xml:space="preserve">–  14175,7 </w:t>
            </w:r>
            <w:r>
              <w:rPr>
                <w:sz w:val="28"/>
                <w:szCs w:val="28"/>
              </w:rPr>
              <w:t>тыс. руб.*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–  13665,8  тыс. руб.*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нигам и библиотечному обслужи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числа культурно-досуговых и спортив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участников культурно-досуговых и спортивны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доли участников мероприятий, направленных на формирование здорового образа жизни и гармонизацию межэтнических и межкультурных отношений в социальной сред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доли лиц с ограниченными возможностями, систематически занимающихся физической культурой и спортом в посе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доли лиц с ограниченными возможностями, систематически участвующих в спортивных мероприят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талантливых людей в различных сферах деятельност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Начальник службы по организации деятельности администрац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деятельности администрации; Муниципальное казённое учреждение спорта «Спортивный комплекс «Барс».</w:t>
            </w:r>
          </w:p>
        </w:tc>
      </w:tr>
    </w:tbl>
    <w:p>
      <w:pPr>
        <w:pStyle w:val="Normal"/>
        <w:rPr/>
      </w:pPr>
      <w:r>
        <w:rPr/>
        <w:t>* Суммы указаны справочно, с целью планирования и будут корректироваться. Фактический объем финансирования будет утверждаться при формировании бюджетов на 2025 и 2026 г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с целью обеспечения достижения целей, обозначенных в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х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 в сфере культуры,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реализации Федерального Закона Российской Федерации от 06.10.2003 № 131-ФЗ «Об общих принципах организации местного самоуправления в Российской Федерации» на территории городского поселения Барсово создано Муниципальное казенное учреждение спорта «Спортивный комплекс Барс» (далее – МКУС «СК Барс») для развит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С «СК «Барс» развивается 11 видов спорта: атлетическая гимнастика, боевое самбо, ММА (смешанное боевое единоборство), мини-футбол, настольный теннис, пауэрлифтинг, пулевая стрельба, функциональное многоборье (кроссфит), тхэквондо, волейбол, баскетбол. Также на общественных началах в МКУС «СК «Барс» ведётся тренировочная работа по следующим направлениям: лыжные гонки, полиатлон. Также спортсмены г.п. Барсово выезжали на Спартакиады Сургутского района. В составе сборных команд района и округа наши спортсмены выезжали на турниры и соревнования высшего ра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инамичного развития культуры и массового спорта на территории поселения администрация городского поселения Барсово уделяет большое внимание организации и проведению культурно-досуговых мероприятий, физкультурно-оздоровительной и спортивно-массовой работы среди населения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мплексных мероприятий и праздничных программ к календарным и юбилейным да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личных праздников, мероприятий для ветеранов, тематических вечеров и профессиональных празд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ртивных мероприятий по различным видам спорта для детей, подростков, молодежи и старшего поко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ортивных и физкультурных мероприятий с участием инвалидов и лиц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влечение жителей поселка к систематическим занятиям в группах и секциях по видам спорта и оздоровительной напра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а сборных команд поселения для участия в районных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существует  необходимость повышения интереса населения к библиотечному обслуживанию, улучшить работу по созданию условий для развития народного творчества и организации досуга населения, поддержки различных видов традиционных художественных промыслов, развитие культурно-массовых форм досуга, а также увеличить долю граждан, систематически занимающихся физической культурой и спортом, в том числе отдельных категорий граждан (людей с ограниченными возможностями здоровья, пенсионеров). В связи с чем необходимо увеличивать количество проводимых мероприятий (для граждан вышеуказанной категории) и создать необходимые для занятий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запланированы мероприятия по повышению интереса жителей к библиотечному обслуживанию, обеспечению жителей городского поселения Барсово услугами культуры и спорта, созданию условий для организации массового отдыха с учетом интересов всех социальных групп населения, привлечение к регулярным занятиям физической культурой и спортом, пропаганда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обеспечение и создание оптимальных условий по развитию библиотечного обслуживания населения, культуры, физической культуры и массового спорта для граждан различных возрастных групп на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ижение цели Программы обеспечивается за счет решения следующих задач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культурно-просветительской деятельности по продвижению книги и чт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беспечение условий для развития культуры, физической культуры и массового спорта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- укрепление положительного имиджа городского поселения Барсово, награждение физических и юридических лиц, в том числе внесших особый вклад в развитие муниципального образования городское поселение Барсово.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-привлечение населения к участию в культурно-массовых и досуговых мероприятиях поселения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ривлечение населения к систематическим занятиям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организация проведения официальных физкультурно-оздоровительных и спортивных мероприят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создание условий для развития физической культуры и спорта для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подготовка и формирование сборных команд поселения к районным Спартакиад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п</w:t>
      </w:r>
      <w:r>
        <w:rPr>
          <w:rFonts w:cs="Calibri"/>
          <w:bCs/>
          <w:sz w:val="28"/>
          <w:szCs w:val="28"/>
        </w:rPr>
        <w:t>оддержка доступа немуниципальных организаций (коммерческих, некоммерческих) (НКО) к предоставлению услуг в сфере культуры и спорт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вышение профессиональной подготовки и социального статуса работников культуры и спорт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грамма реализуется в 2024-2026 годах </w:t>
      </w:r>
      <w:r>
        <w:rPr>
          <w:sz w:val="28"/>
          <w:szCs w:val="28"/>
        </w:rPr>
        <w:t>Муниципальным казённым учреждением спорта «Спортивный комплекс «Барс» и службой по организации деятельности админист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Программы за счет средств бюджета муниципального образования городское поселение Барсово устанавливается ежегодно решением Совета депутатов городского поселения Барсово о бюджете на очередной финансовый год и плановый период, с учетом достижения показателей, необходимых для реализации национальных проектов «Культура» и «Демография» (Федерального проекта «Спорт – норма жизни»)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а реализацию Программы на период 2024-2026 годов предусмотрен объем финансирования на сумму </w:t>
      </w:r>
      <w:r>
        <w:rPr>
          <w:color w:val="000000"/>
          <w:sz w:val="28"/>
          <w:szCs w:val="28"/>
        </w:rPr>
        <w:t xml:space="preserve">41228,9 </w:t>
      </w:r>
      <w:r>
        <w:rPr>
          <w:sz w:val="28"/>
          <w:szCs w:val="28"/>
        </w:rPr>
        <w:t>тысяч рублей, в том числе</w:t>
      </w:r>
    </w:p>
    <w:p>
      <w:pPr>
        <w:pStyle w:val="Normal"/>
        <w:ind w:firstLine="540"/>
        <w:jc w:val="right"/>
        <w:rPr/>
      </w:pPr>
      <w:r>
        <w:rPr/>
        <w:t>Таблица 1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76"/>
        <w:gridCol w:w="1559"/>
        <w:gridCol w:w="1701"/>
        <w:gridCol w:w="1985"/>
      </w:tblGrid>
      <w:tr>
        <w:trPr/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ъем финансирования (тыс.руб.) </w:t>
            </w:r>
          </w:p>
        </w:tc>
      </w:tr>
      <w:tr>
        <w:trPr/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8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ского поселения (бюджет МКУС «СК «Барс»), </w:t>
            </w:r>
            <w:r>
              <w:rPr>
                <w:color w:val="000000"/>
              </w:rPr>
              <w:t>бюджет Сургу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65,8  </w:t>
            </w:r>
          </w:p>
        </w:tc>
      </w:tr>
    </w:tbl>
    <w:p>
      <w:pPr>
        <w:pStyle w:val="Style20"/>
        <w:ind w:firstLine="567"/>
        <w:jc w:val="both"/>
        <w:rPr/>
      </w:pPr>
      <w:r>
        <w:rPr/>
        <w:t>* Суммы указаны справочно, с целью планирования и будут корректироваться. Фактический объем финансирования будет утверждаться при формировании бюджетов на 2025 и 2026 годы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2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ми за выполнение мероприятий Программы являются служба по организации деятельности администрации городского поселения Барсово совместно с МКУС «СК Барс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Управление реализацией Программы осуществляет координатор муниципальной программы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включает: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разработку и принятие муниципальных нормативных правовых актов муниципального образования городское поселение Барсово, необходимых для выполнения Программы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беспечение управления Программой и эффективное использование выделенных средств;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включение отчета о выполнении Программы в состав итогов социально-экономического развития муниципального образования городское поселение Барсово;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информирование общественности о ходе и результатах реализации Программы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ординатором Программы является начальник службы по организации деятельности администраци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ординатор Программы осуществляет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ущее управление реализацией Программы;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внесение предложений об изменении объемов финансовых средств, направляемых на решение отдельных задач Программы;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реализацией Программы;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ординацию деятельности участников Программы;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мониторинг и оценку результативности мероприятий Программы, обеспечивает при необходимости их корректировку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отчета о ходе реализации Программы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й эффективности программы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координатором Программы на основе информации, необходимой для её проведения, представляемой исполнителями Программы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в соответствии с порядком проведения мониторинга и оценки эффективности реализации муниципальных программ муниципального образования городское поселение Барсово, утверждённым постановлением городского поселения Барсово от 31.03.2014 № 57-нп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граммы позволит максимально привлечь население к занятиям физической культурой и спортом, эффективно организовать его дос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онечными результатами реализации программы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мероприятий, направленных на повышение интереса к библиотечному обслуживанию, увеличение числа участников данных мероприят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величение числа культурно-досуговых и спортивно-массов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увеличение количества участников культурно-досуговых и спортивных мероприят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величение количества населения, систематически занимающегося физической культурой и спор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доли участников мероприятий, направленных на формирование здорового образа жизн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лиц с ограниченными возможностями, систематически занимающихся физической культурой и спортом в пос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увеличение доли лиц с ограниченными возможностями, систематически участвующих в культурно-досуговых и спортивных мероприят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ыявление талантливых людей в различных сферах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</w:t>
      </w:r>
      <w:r>
        <w:rPr>
          <w:bCs/>
          <w:sz w:val="28"/>
          <w:szCs w:val="28"/>
        </w:rPr>
        <w:t xml:space="preserve"> доступа немуниципальных организаций (коммерческих, некоммерческих) (НКО) к предоставлению услуг в сфере культуры и спор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203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ConsPlusTitle"/>
        <w:ind w:left="1203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ind w:left="1203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ородского поселения Барсово</w:t>
      </w:r>
    </w:p>
    <w:p>
      <w:pPr>
        <w:pStyle w:val="ConsPlusTitle"/>
        <w:widowControl/>
        <w:ind w:left="1203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15» января 2024 г. №  09-нпа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речень программных мероприятий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788"/>
        <w:gridCol w:w="992"/>
        <w:gridCol w:w="1418"/>
        <w:gridCol w:w="1275"/>
        <w:gridCol w:w="1276"/>
        <w:gridCol w:w="1276"/>
        <w:gridCol w:w="1276"/>
        <w:gridCol w:w="63"/>
        <w:gridCol w:w="2205"/>
        <w:gridCol w:w="1591"/>
        <w:gridCol w:w="15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  <w:b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  <w:br/>
              <w:t>выполн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>финансир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  <w:br/>
              <w:t>результа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 создание оптимальных условий по развитию библиотечного обслуживания населения, культуры, физической культуры и массового спорта для граждан различных возрастных групп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результата достижения цели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. Численность посещений учреждения библиоте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осещений библиотеки на 10% к 2026 году к базовому показателю 2023 год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. Численность занимающихся физической культурой и спорт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е увеличение численности занимающихся на 2,4% к базовому показателю 2023 г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сещений организаци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числа посещений организаций культуры на 15% к 2026 году от базового показателя 2023 г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4. Передача услуг 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бюджета муниципального образования городское поселение Барсово, выделяемых негосударственным (немуниципальным) организациям, в т.ч. СОНКО, в общем объеме средств бюджета муниципального образования, выделяемых на предоставление услуг (выполнение работ) в сфере культуры и спорта, возможных к передаче на исполнение негосударственным (немуниципальным) поставщикам – 15%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ширение культурно-просветительской деятельности по продвижению книги и чтения</w:t>
            </w:r>
          </w:p>
        </w:tc>
      </w:tr>
      <w:tr>
        <w:trPr>
          <w:trHeight w:val="41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повышение интереса к библиотечному обслуживанию: литературных конкурсов, в том числе приуроченных к 100-летию Сургутского района «Тебе, район Сургутский!», акции «Меняем макулатуру на книги»; увеличение числа участников данных мероприят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тивного (содержательного), познавательного досуга для жителей поселения; поддержка самодеятельного народного творчества, гражданских творческих инициати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ие населения к участию в культурно-массовых и досуговых мероприятиях поселен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поселковых культурно-массовых и досуговых мероприят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ского поселения Барсов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культурно-массовых и досуговых мероприятий позволит улучшить досуговую занятость жителей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величение доли участников культурно-досуговых мероприят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ктивного (содержательного), познавательного досуга для лиц с ограниченными возможностями здоровья, направленных на поддержку и адаптацию их в обществе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Барсов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ограниченными возможностями здоровья, посещающих культурно-массовые и досуговы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влечение населения к систематическим занятиям физической культурой и спортом 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1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развитие на территории поселения физической культуры и массового спор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 (бюджет МКУС «СК «Барс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секций (развивающихся видов спорт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«СК «Барс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жителей, постоянно занимающихся физической культурой и спорт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условий для развития культуры, физической культуры и массового спорт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всех видов и форм (праздников, концертов, конкурсов, фестивалей, танцевально-игровых программ и иных форм культурно-массовых мероприятий (в том числе событий, приуроченных к 100-летию Сургутского района): выездного поздравления ветеранов творческими коллективами с Днем Победы в Великой Отечественной войне, памятной акции ко Дню победы в Великой  Отечественной войне на Аллее Победы, акции ко Дню памяти и скорби «Свеча памяти» на Аллее Победы, викторины-квеста по истории Сургутского района для семейных команд «Тропами истории любим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ского поселен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о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мероприятий, проводимых с целью, организация активного (содержательного), познавательного досуга для жителей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организации деятельности администрации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всех видов и форм (чемпионатов, первенств, турниров, кубков фестивалей, конкурсов, учебно-тренировочных сборов и иных форм спортивно-массовых мероприятий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частие в районных соревнованиях в соответствии с утвержденным планом спортивно-массовых мероприятий учреждения (в том числе событий, приуроченных к 100-летию Сургутского района)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 и закрытия велосезона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ого забега в рамках Дня физкультурник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 (бюджет МКУС «СК «Барс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мероприятий, проводимых с целью организации активного (содержательного), познавательного досуга для жителей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«СК «Бар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учреждения в сфере массового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 (бюджет МКУС «СК «Барс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мероприятий, проводимых с целью организации активного (содержательного), познавательного досуга для жителей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«СК «Бар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ого учреждения (спорт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8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ского поселения Барс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юджет МКУС «СК «Барс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ая реализация полномочий в сфере физической культуры 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ого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С «СК «Барс»,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5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поселковых физкультурно-оздоровительных и спортивных мероприят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 (бюджет МКУС «СК «Барс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поселковых физкультурно-оздоровительных и спортивных мероприятий; организация активного (содержательного) досуга для жителей поселения; вовлечение жителей в здоровый образ жиз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«СК «Барс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жителей, постоянно посещающих физкультурно-оздоровительные и спортивны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6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 для развития физической культуры и спорта для лиц с ограниченными возможностями здоровья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адаптация лиц с ограниченными возможностями здоровья, организация их активного дос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 (бюджет МКУС «СК «Барс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 с ограниченными возможностями здоровья, постоянно занимающихся физической культурой и спорто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«СК «Барс»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ского поселения Барс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лиц с ограниченными возможностями здоровья, регулярно посещающих физкультурно-оздоровительные и спортивны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7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и формирование сборных команд поселения к районным Спартакиада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артакиад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 (бюджет МКУС «СК «Барс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стников районных Спартакиа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«СК «Бар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8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подготовки и социального статуса работников культуры и спор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в сфере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 (бюджет МКУС «СК «Барс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истемы непрерывного повышения квалификации в сфере спор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«СК «Бар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9                               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репление положительного имиджа городского поселения Барсово, награждение физических и юридических лиц, в том числе внесших особый вклад в развитие муниципального образования городское поселение Барсово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к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приобретение наградных материалов, сувенирной продукции, цветочных компози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ой продукции)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Барсов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материально-техническому и организационному обеспечению деятельности органов самоуправления городского поселения Барсово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, финансово-экономический отдел админист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еремонии награждения в рамках празднования Дня России и Дня городского поселения Барсово: Доска поче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готовление страниц в книгу, фотографий на стену, удостоверений; вручение наград Ассоциации «Совет муниципальных образований ХМАО-Югры», Благодарственных писем главы городского поселения Барсово) Проведение торжественного Приема главы городского поселения Барсо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Барс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слуг отдельных л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организации деятельности админист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0</w:t>
            </w:r>
          </w:p>
        </w:tc>
        <w:tc>
          <w:tcPr>
            <w:tcW w:w="1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держка доступа немуниципальных организаций (коммерческих, некоммерческих) (НКО) к предоставлению услуг в сфере культуры и спор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части услуг в сфере культуры и спорта негосударственным (немуниципальным) поставщика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 не менее 15% бюджета, в общем объеме средств бюджета выделяемых на предоставление услуг (выполнение работ) в сфере культуры и спорта, возможных к передаче на исполнение негосударственным (немуниципальным) поставщ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 бюджета, в общем объеме средств бюджета выделяемых на предоставление услуг (выполнение работ) в сфере культуры и спорта, возможных к передаче на исполнение негосударственным (немуниципальным) поставщ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% бюджета, в общем объеме средств бюджета выделяемых на предоставление услуг (выполнение работ) в сфере культуры и спорта, возможных к передаче на исполнение негосударственным (немуниципальным) поставщ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не менее 15% бюджета, в общем объеме средств бюджета выделяемых на предоставление услуг (выполнение работ) в сфере культуры и спорта, возможных к передаче на исполнение негосударственным (немуниципальным) поставщ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, бюджет МКУС «СК «Бар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; поддержка гражданских творческих инициатив, добровольческого движения в сфере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 «СК «Барс», служба по организации деятельности администрации</w:t>
            </w:r>
          </w:p>
        </w:tc>
      </w:tr>
      <w:tr>
        <w:trPr/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665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Барсово, бюджет МКУС «СК «Бар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Lucida Sans Unicode" w:hAnsi="Lucida Sans Unicode" w:cs="Lucida Sans Unicod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806B9CF91D0CC417828195B17B0FBACDE25148B70848EF5E5D450AAD0735E0C2715C04C351EE3C87115E6EE43CW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Андрей</dc:creator>
  <dc:description/>
  <cp:keywords/>
  <dc:language>en-US</dc:language>
  <cp:lastModifiedBy>Пользователь Windows</cp:lastModifiedBy>
  <cp:lastPrinted>2024-01-15T09:42:00Z</cp:lastPrinted>
  <dcterms:modified xsi:type="dcterms:W3CDTF">2024-01-15T08:56:00Z</dcterms:modified>
  <cp:revision>10</cp:revision>
  <dc:subject/>
  <dc:title/>
</cp:coreProperties>
</file>