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uppressAutoHyphens w:val="true"/>
        <w:ind w:right="2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uppressAutoHyphens w:val="true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uppressAutoHyphens w:val="tru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uppressAutoHyphens w:val="tru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uppressAutoHyphens w:val="tru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1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suppressAutoHyphens w:val="tru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suppressAutoHyphens w:val="tru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августа 2024 года                                                                                        № 316  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suppressAutoHyphens w:val="tru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пгт. Барсово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6235" w:hanging="0"/>
        <w:rPr>
          <w:sz w:val="24"/>
          <w:szCs w:val="24"/>
        </w:rPr>
      </w:pPr>
      <w:r>
        <w:rPr>
          <w:sz w:val="28"/>
          <w:szCs w:val="28"/>
        </w:rPr>
        <w:t>О подготовке и проведении открытой военно-спортивной игры «Зарница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en-US"/>
        </w:rPr>
        <w:t>постановлением администрации городского поселения Барсово от 22.12.2022 № 176-нпа «Развитие молодёжной политики на территории муниципального образования городское поселение Барсово», н</w:t>
      </w:r>
      <w:r>
        <w:rPr>
          <w:sz w:val="28"/>
          <w:szCs w:val="28"/>
        </w:rPr>
        <w:t xml:space="preserve">а основании распоряжения администрации городского поселения Барсово от 22.05.2024 № 44 «О наделении полномочиями», доверенности от 01.07.2024 № 21, в целях </w:t>
      </w:r>
      <w:bookmarkStart w:id="0" w:name="_Hlk19614159"/>
      <w:r>
        <w:rPr>
          <w:sz w:val="28"/>
          <w:szCs w:val="28"/>
        </w:rPr>
        <w:t>пропаганды здорового образа жизни, популяризация среди молодежи внутреннего туризма, воспитания патриотизма у молодёжи и жителей городского поселения Барсово и Сургутского района, а также в рамках профилактики проявлений экстремизма и гармонизации  межнациональных отношений в городском поселении Барсово</w:t>
      </w:r>
      <w:bookmarkEnd w:id="0"/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Утвердить: </w:t>
      </w:r>
    </w:p>
    <w:p>
      <w:pPr>
        <w:pStyle w:val="Style22"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sz w:val="28"/>
          <w:szCs w:val="28"/>
        </w:rPr>
        <w:t>Положение о проведении открытой военно-спортивной игры «Зарница» (далее – Игра) согласно приложению 1;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Состав организационного комитета согласно приложению 2;</w:t>
      </w:r>
    </w:p>
    <w:p>
      <w:pPr>
        <w:pStyle w:val="Normal"/>
        <w:widowControl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План подготовки и проведения Игры согласно приложению 3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Службе по организации деятельности администрации: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.Организовать освещение Игры </w:t>
      </w:r>
      <w:r>
        <w:rPr>
          <w:sz w:val="28"/>
          <w:szCs w:val="28"/>
        </w:rPr>
        <w:t>через интернет-ресурсы, а также путем информирования учреждений, расположенных на территории городского поселения Барсово;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общий контроль реализации плана подготовки и проведения мероприяти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3.МКУС «СК «Барс» организовать и провести Игру в соответствии с согласованным положение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Отделу муниципального хозяйства, ГО и ЧС и пожарной безопасност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1.Уведомить ОМВД России по Сургутскому району о проведении мероприят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соблюдение общественного порядка во время проведения Игры 14 сентября 2024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5. Для перевозки аппаратуры и инвентаря к месту проведения мероприятия и обратно директору МКУ «АХУ» В.В. Кравченко обеспечить выход рабочих 14 сентября 2024 год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 Обнародовать настоящее постановление и разместить на официальном сайте    органов    местного    самоуправления    городского    поселения    Барсов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после его обнародов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</w:t>
      </w:r>
    </w:p>
    <w:p>
      <w:pPr>
        <w:pStyle w:val="Normal"/>
        <w:widowControl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поселения</w:t>
      </w:r>
    </w:p>
    <w:p>
      <w:pPr>
        <w:pStyle w:val="Normal"/>
        <w:widowControl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оциальным вопросам                                                                      Н.И. Сухарева                                     </w:t>
      </w:r>
    </w:p>
    <w:p>
      <w:pPr>
        <w:pStyle w:val="Normal"/>
        <w:widowControl/>
        <w:suppressAutoHyphens w:val="tru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34715</wp:posOffset>
                </wp:positionH>
                <wp:positionV relativeFrom="paragraph">
                  <wp:posOffset>94615</wp:posOffset>
                </wp:positionV>
                <wp:extent cx="213741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6.1pt;mso-wrap-distance-left:9pt;mso-wrap-distance-right:9pt;mso-wrap-distance-top:0pt;mso-wrap-distance-bottom:0pt;margin-top:7.45pt;mso-position-vertical-relative:text;margin-left:270.45pt;mso-position-horizontal-relative:page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/>
                        <w:tc>
                          <w:tcPr>
                            <w:tcW w:w="336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245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ского поселения Барсово </w:t>
      </w:r>
    </w:p>
    <w:p>
      <w:pPr>
        <w:pStyle w:val="Normal"/>
        <w:suppressAutoHyphens w:val="true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28.08.2024 № 316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й военно-спортивной игры «Зарница» </w:t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1. Общее положения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открытой военно-спортивной игры «Зарница» в городском поселении Барсово (далее – Игра).</w:t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2. Цель и задачи Игры: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Открытая военно-спортивная игра «Зарница» городского поселения Барсово проводится в целях пропаганды здорового образа жизни, популяризация среди молодежи внутреннего туризма, воспитания патриотизма у молодёжи и жителей городского поселения Барсово и Сургутского района, а также в рамках профилактики проявлений экстремизма и гармонизации  межнациональных отношений в городском поселении Барсово.</w:t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>2.2. Основные задачи Игры:</w:t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>- поддержка и популяризация военно-патриотического воспитания;</w:t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>- повышение знаний, умений и навыков начальной военной подготовки;</w:t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>- мотивация участников к ведению здорового образа жизни;</w:t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>- активное содействие сохранению связей между поколениями.</w:t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>3. Учредители и организаторы Игры:</w:t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 xml:space="preserve">3.1. Администрация городского поселения Барсово - учредитель; 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Муниципальное казённое учреждение спорта «Спортивный комплекс «Барс» и филиал муниципального казенного учреждения культуры Сургутского района «Ресурсный центр культуры» городского поселения Барсово –«Барсовский многофункциональный культурно-досуговый центр» -  организаторы.</w:t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4. Условия и порядок проведения Игры: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. Игра проводится 14 сентября 2024 года в городском поселении Барсово, 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лесном массиве рядом с жилым домом по адресу ул. Майская д. 47.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Для подготовки и проведения Игры создается судейская коллегия из числа тренерского состава МКУС «СК «Барс», которая подготавливает место проведения Игры и необходимый инвентарь, осуществляет жеребьевку команд, проводит инструктаж участников, контролирует соблюдение техники безопасности и правил Игры, подводит итоги.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4.3. Заседание мандатной комиссии, судейской коллегии состоится 14 сентября 2024 года в 11.00.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4.4. Начало Игры в 12.00.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5. К участию в Игре допускаются команды организаций и учреждений, а также семейные команды (возраст участников старше 16 лет), подавшие предварительные заявки в установленной форме (приложение № 1 и приложение № 2), в срок до 9 сентября 2024 года на электронную почту e-mail: </w:t>
      </w:r>
      <w:r>
        <w:rPr>
          <w:sz w:val="28"/>
          <w:szCs w:val="28"/>
          <w:lang w:val="en-US"/>
        </w:rPr>
        <w:t>o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barsovo</w:t>
      </w:r>
      <w:r>
        <w:rPr>
          <w:sz w:val="28"/>
          <w:szCs w:val="28"/>
        </w:rPr>
        <w:t>@mail.ru.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4.6. Состав команды – 5 человек. В составе команды обязательно участвуют минимум две девушки.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4.7. В каждой команде выбирается капитан для участия в жеребьевке по конкурсным этапам Игры и выполнения обязанностей командира в команде.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8. Команда, принимающая участие в Игре должна быть обеспечена: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форменной одеждой и закрытой обувью;  </w:t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>- отличительным знаком;</w:t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- предусмотреть защиту от дождя.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4.9. Члены команд, участвующие в Игре, должны быть физически здоровы, не иметь медицинских противопоказаний к физическим нагрузкам, обладать теоретическими знаниями и практическими навыками по всем дисциплинам, необходимым для участия в конкурсных этапах Игры.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4.10. Ответственность за свою безопасность и собственного оборудования лежит только на участниках Игры.  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4.11. Команда-победитель определяется в каждой дисциплине Игры. Командное первенство определяется по наибольшей сумме очков и наименьшему времени прохождения всех этапов Игры. </w:t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4. 12. Организаторы оставляют за собой право вносить изменения в настоящее положение и программу Игры.</w:t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5. Условия проведения дисциплин:</w:t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2"/>
        <w:gridCol w:w="6804"/>
      </w:tblGrid>
      <w:tr>
        <w:trPr>
          <w:trHeight w:val="39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9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 приветствие</w:t>
            </w:r>
          </w:p>
        </w:tc>
      </w:tr>
      <w:tr>
        <w:trPr>
          <w:trHeight w:val="39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ная карточка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манды и девиз </w:t>
            </w:r>
          </w:p>
        </w:tc>
      </w:tr>
      <w:tr>
        <w:trPr>
          <w:trHeight w:val="39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- полоса препятствий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«грана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ся команда.</w:t>
            </w:r>
          </w:p>
          <w:p>
            <w:pPr>
              <w:pStyle w:val="Style22"/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лфи</w:t>
            </w:r>
          </w:p>
          <w:p>
            <w:pPr>
              <w:pStyle w:val="Style22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ся команда.</w:t>
            </w:r>
          </w:p>
          <w:p>
            <w:pPr>
              <w:pStyle w:val="Style22"/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4 члена команды поднимают одного с помощью веревки на вышку, достигнув высоты, участник команды делает сэлфи c командой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ючая проволока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вует 5 человека от команды. </w:t>
            </w:r>
          </w:p>
          <w:p>
            <w:pPr>
              <w:pStyle w:val="Style22"/>
              <w:suppressAutoHyphens w:val="true"/>
              <w:ind w:left="0" w:hanging="0"/>
              <w:rPr/>
            </w:pPr>
            <w:r>
              <w:rPr>
                <w:sz w:val="28"/>
                <w:szCs w:val="28"/>
              </w:rPr>
              <w:t xml:space="preserve">Вся команда должна проползти под «колючей проволокой» не задев её.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ся команда.</w:t>
            </w:r>
          </w:p>
          <w:p>
            <w:pPr>
              <w:pStyle w:val="Style22"/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х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ся команда</w:t>
            </w:r>
          </w:p>
          <w:p>
            <w:pPr>
              <w:pStyle w:val="Style22"/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ники по очереди проходят по горизонтально натянутым веревкам не касаясь земли.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лат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ся команда. Команда как можно быстрее и правильнее должна установить палатку и разместиться в неё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трельба из пневматического оруж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по мишени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ное пол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 очереди перепрыгивают с «кочки» на «кочку» не касаясь земл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дух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ся команд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- военные действ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действ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участвуют все команды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6. Награждение</w:t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>6.1. Команда-победитель награждается переходящим кубком и дипломом.</w:t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>6.2. Команды-участницы награждаются кубками и памятными дипломами.</w:t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6237" w:hanging="0"/>
        <w:outlineLvl w:val="0"/>
        <w:rPr/>
      </w:pPr>
      <w:r>
        <w:rPr>
          <w:sz w:val="24"/>
          <w:szCs w:val="24"/>
        </w:rPr>
        <w:t>к положению о проведении Игры</w:t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4"/>
          <w:szCs w:val="24"/>
        </w:rPr>
        <w:t xml:space="preserve">На участие в открытой военно-спортивной игре «Зарница» </w:t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i/>
          <w:i/>
          <w:iCs/>
        </w:rPr>
      </w:pPr>
      <w:r>
        <w:rPr>
          <w:b/>
          <w:bCs/>
        </w:rPr>
        <w:t>Название команды (учреждение):</w:t>
      </w:r>
      <w:r>
        <w:rPr>
          <w:bCs/>
          <w:i/>
          <w:iCs/>
        </w:rPr>
        <w:t xml:space="preserve">   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suppressAutoHyphens w:val="true"/>
        <w:ind w:right="-456" w:hanging="0"/>
        <w:outlineLvl w:val="0"/>
        <w:rPr>
          <w:bCs/>
          <w:i/>
          <w:i/>
          <w:iCs/>
        </w:rPr>
      </w:pPr>
      <w:r>
        <w:rPr>
          <w:bCs/>
          <w:i/>
          <w:iCs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ind w:right="-456" w:hanging="0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suppressAutoHyphens w:val="true"/>
        <w:ind w:right="-456" w:hanging="0"/>
        <w:outlineLvl w:val="0"/>
        <w:rPr>
          <w:bCs/>
          <w:u w:val="single"/>
        </w:rPr>
      </w:pPr>
      <w:r>
        <w:rPr>
          <w:bC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68"/>
      </w:tblGrid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№ </w:t>
            </w:r>
            <w:r>
              <w:rPr>
                <w:b/>
                <w:bCs/>
                <w:sz w:val="16"/>
              </w:rPr>
              <w:t>п.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</w:rPr>
              <w:t>Дата рождения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</w:rPr>
      </w:pPr>
      <w:r>
        <w:rPr>
          <w:b/>
          <w:bCs/>
        </w:rPr>
        <w:t>Капитан  команды</w:t>
      </w:r>
      <w:r>
        <w:rPr>
          <w:bCs/>
        </w:rPr>
        <w:t xml:space="preserve"> ____________/___________________/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</w:rPr>
      </w:pPr>
      <w:r>
        <w:rPr>
          <w:b/>
          <w:bCs/>
        </w:rPr>
        <w:t>Номер телефона  капитана команды  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6237" w:hanging="0"/>
        <w:outlineLvl w:val="0"/>
        <w:rPr/>
      </w:pPr>
      <w:r>
        <w:rPr>
          <w:sz w:val="24"/>
          <w:szCs w:val="24"/>
        </w:rPr>
        <w:t>к положению о проведении Игры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ие на участие в открытой военно-спортивной игре «Зарница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нижеподписавшийся (аяся), был(а) проинформирован (а) и осознаю, что военно-спортивная игра «Зарница», проходящая в городском поселении Барсово 14 сентября 2024 года, может являться источником телесных повреждений и травм, как серьезных, так и незначительных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обровольной участвую в игре. Полностью осознаю опасность, связанную с возможным получением травм, и принимаю полную ответственность за все действия, произведенные в рамках и в связи в участием в данном мероприятии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Я несу ответственность за соблюдение техники безопасности, гарантирую выполнение требований организаторов игры. Я понимаю условия игры и гарантирую, что не имею медицинских противопоказаний и способен преодолеть дистанцию и препятствия игры без негативных последствий для своего здоровь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отказываюсь от персональных претензий к организаторам военно-спортивной игры «Зарница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______________________ 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__ ФИО 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_________________________   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br/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uppressAutoHyphens w:val="true"/>
        <w:ind w:left="6237" w:hanging="0"/>
        <w:rPr/>
      </w:pPr>
      <w:r>
        <w:rPr>
          <w:sz w:val="24"/>
          <w:szCs w:val="24"/>
        </w:rPr>
        <w:t xml:space="preserve">к постановлению администрации городского поселения Барсово </w:t>
      </w:r>
    </w:p>
    <w:p>
      <w:pPr>
        <w:pStyle w:val="Normal"/>
        <w:suppressAutoHyphens w:val="true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28.08.2024 № 316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suppressAutoHyphens w:val="true"/>
        <w:autoSpaceDE w:val="true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Состав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го комитет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615"/>
        <w:gridCol w:w="3339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ева Натал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селения п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м вопросам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оргкомите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аталья Владимиров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службы по организации деятельности администрации с 02 по 20.09.2024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рёва Анна Сергеев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отдела муниципального хозяйства, ГО и ЧС и пожарной безопасности с 02 по 15.09.202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ладимир Викторови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АХУ»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Евгения Владимиров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С «СК «Барс»</w:t>
            </w:r>
          </w:p>
        </w:tc>
      </w:tr>
    </w:tbl>
    <w:p>
      <w:pPr>
        <w:pStyle w:val="Normal"/>
        <w:widowControl/>
        <w:shd w:fill="FFFFFF" w:val="clear"/>
        <w:suppressAutoHyphens w:val="true"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uppressAutoHyphens w:val="true"/>
        <w:ind w:left="6237" w:hanging="0"/>
        <w:rPr/>
      </w:pPr>
      <w:r>
        <w:rPr>
          <w:sz w:val="24"/>
          <w:szCs w:val="24"/>
        </w:rPr>
        <w:t xml:space="preserve">к постановлению администрации городского поселения Барсово </w:t>
      </w:r>
    </w:p>
    <w:p>
      <w:pPr>
        <w:pStyle w:val="Normal"/>
        <w:suppressAutoHyphens w:val="true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28.08.2024 № 316</w:t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и провед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ткрытой военно-спортивной игры «Зарница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ата проведения: 14 сентября 2024 года  </w:t>
      </w:r>
    </w:p>
    <w:p>
      <w:pPr>
        <w:pStyle w:val="Normal"/>
        <w:suppressAutoHyphens w:val="true"/>
        <w:rPr/>
      </w:pPr>
      <w:r>
        <w:rPr>
          <w:b/>
          <w:i/>
          <w:sz w:val="24"/>
          <w:szCs w:val="24"/>
        </w:rPr>
        <w:t xml:space="preserve">Место проведения: г.п. Барсово, лесной массив рядом с домом по адресу ул. Майская, д.47  </w:t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Организацио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проведении мероприятия на официальном сайте (в мессенджерах, соц.се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деятельности администрации,</w:t>
            </w:r>
          </w:p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С «СК «Барс»</w:t>
            </w:r>
          </w:p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/>
            </w:pPr>
            <w:r>
              <w:rPr>
                <w:sz w:val="28"/>
                <w:szCs w:val="28"/>
              </w:rPr>
              <w:t xml:space="preserve">Служба по организации деятельности администрации, </w:t>
            </w:r>
          </w:p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С «СК «Барс»</w:t>
            </w:r>
          </w:p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/>
            </w:pPr>
            <w:r>
              <w:rPr>
                <w:sz w:val="28"/>
                <w:szCs w:val="28"/>
              </w:rPr>
              <w:t>Разработка 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С «СК «Барс»</w:t>
            </w:r>
          </w:p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МВД России по Сургутскому району о проведен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ГО и ЧС, и пожарной безопасности</w:t>
            </w:r>
          </w:p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/>
            </w:pPr>
            <w:r>
              <w:rPr>
                <w:sz w:val="28"/>
                <w:szCs w:val="28"/>
              </w:rPr>
              <w:t>Привлечение работников организаций и жителей  г.п. Барсово к участию в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сентября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/>
            </w:pPr>
            <w:r>
              <w:rPr>
                <w:sz w:val="28"/>
                <w:szCs w:val="28"/>
              </w:rPr>
              <w:t>Служба по организации деятельности администрации,</w:t>
            </w:r>
          </w:p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С «СК «Барс»</w:t>
            </w:r>
          </w:p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ечать афиш и дипломов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 сентября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по организации деятельности администрации,  </w:t>
            </w:r>
          </w:p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КУК СР «РЦК»- «Барсовский МКД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/>
            </w:pPr>
            <w:r>
              <w:rPr>
                <w:sz w:val="28"/>
                <w:szCs w:val="28"/>
              </w:rPr>
              <w:t>Размещение афи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 сентября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/>
            </w:pPr>
            <w:r>
              <w:rPr>
                <w:sz w:val="28"/>
                <w:szCs w:val="28"/>
              </w:rPr>
              <w:t xml:space="preserve">Служба по организации деятельности администрации, </w:t>
            </w:r>
          </w:p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С «СК «Бар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/>
            </w:pPr>
            <w:r>
              <w:rPr>
                <w:sz w:val="28"/>
                <w:szCs w:val="28"/>
              </w:rPr>
              <w:t>Подготовка территории для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сентября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С «СК «Барс»,</w:t>
            </w:r>
          </w:p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Х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/>
            </w:pPr>
            <w:r>
              <w:rPr>
                <w:sz w:val="28"/>
                <w:szCs w:val="28"/>
              </w:rPr>
              <w:t>Подготовка музыкального материала для сопровож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КУК СР «РЦК»- «Барсовский МКД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/>
            </w:pPr>
            <w:r>
              <w:rPr>
                <w:sz w:val="28"/>
                <w:szCs w:val="28"/>
              </w:rPr>
              <w:t>Перевозка электрогенератора, столов,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Х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охраны правопорядка в д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ГО и ЧС, и пожарной безопасности</w:t>
            </w:r>
          </w:p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узыкальной аппа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4 сентября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С «СК «Барс»,</w:t>
            </w:r>
          </w:p>
          <w:p>
            <w:pPr>
              <w:pStyle w:val="Normal"/>
              <w:suppressAutoHyphens w:val="true"/>
              <w:spacing w:lineRule="atLeast" w:line="315"/>
              <w:rPr/>
            </w:pPr>
            <w:r>
              <w:rPr>
                <w:sz w:val="28"/>
                <w:szCs w:val="28"/>
              </w:rPr>
              <w:t xml:space="preserve">служба по организации деятельности администрации 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ников Игры горячими напитками (ч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по организации деятельности админист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/>
            </w:pPr>
            <w:r>
              <w:rPr>
                <w:sz w:val="28"/>
                <w:szCs w:val="28"/>
              </w:rPr>
              <w:t>Проведение церемонии открытия, закрытия и награждения команд-участниц военно-спортивной игры «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/>
            </w:pPr>
            <w:r>
              <w:rPr>
                <w:sz w:val="28"/>
                <w:szCs w:val="28"/>
              </w:rPr>
              <w:t xml:space="preserve">Служба по организации деятельности администрации, </w:t>
            </w:r>
          </w:p>
          <w:p>
            <w:pPr>
              <w:pStyle w:val="Normal"/>
              <w:suppressAutoHyphens w:val="true"/>
              <w:spacing w:lineRule="atLeast" w:line="315"/>
              <w:rPr/>
            </w:pPr>
            <w:r>
              <w:rPr>
                <w:sz w:val="28"/>
                <w:szCs w:val="28"/>
              </w:rPr>
              <w:t>Филиал МКУК СР «РЦК»- Барсовский МКД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ортивной части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С «СК «Барс»</w:t>
            </w:r>
          </w:p>
          <w:p>
            <w:pPr>
              <w:pStyle w:val="Normal"/>
              <w:suppressAutoHyphens w:val="tru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b/>
      <w:bCs/>
      <w:spacing w:val="-2"/>
      <w:sz w:val="17"/>
      <w:szCs w:val="17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 Знак1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23"/>
    </w:pPr>
    <w:rPr>
      <w:b/>
      <w:bCs/>
      <w:spacing w:val="-2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4:00Z</dcterms:created>
  <dc:creator>Пользователь</dc:creator>
  <dc:description/>
  <dc:language>en-US</dc:language>
  <cp:lastModifiedBy>Администрация Барсово</cp:lastModifiedBy>
  <cp:lastPrinted>2024-09-04T16:39:00Z</cp:lastPrinted>
  <dcterms:modified xsi:type="dcterms:W3CDTF">2024-09-04T11:39:00Z</dcterms:modified>
  <cp:revision>4</cp:revision>
  <dc:subject/>
  <dc:title>АДМИНИСТРАЦИЯ</dc:title>
</cp:coreProperties>
</file>