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 » декабря  2024 года                                                                                        № 448-нпа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гт. Бар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ского поселения Барсово от 19.05.2017 № 139-нпа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счета арендной платы за пользование муниципальным имуществом (в том числе, переданном муниципальным учреждениям на праве оперативного управления), находящимся в собственности муниципального образования городское поселение Барс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Гражданского кодекса Российской Федерации, Федерального закона от 26.07.2006 № 135-ФЗ «О защите конкуренции», Федерального закона от 24.07.2007 № 209-ФЗ «О развитии малого и среднего предпринимательства в Российской Федерации», решения Совета депутатов городского поселения Барсово от 13.06.2024 № 53 «Об утверждении Порядка управления и распоряжения имуществом, находящимся в муниципальной собственности городское поселение Барсово»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ложить в новой редакции Приложение к постановлению администрации городского поселения Барсово от 19.05.2017 № 139-нпа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счета арендной платы за пользование муниципальным имуществом (в том числе, переданном муниципальным   учреждениям  на   праве   оперативного  управления), находящимся в собственности муниципального  образования городское поселение Барсово» (далее – постановление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по финансам и жизнеобеспечению                            В.С. Барабаш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                                                              городского поселения Барсово                                                                                                             от «18 » декабря  2024  № 448-н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ЧЕТА АРЕНДНОЙ ПЛАТЫ ЗА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М ИМУЩЕ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ТОМ ЧИСЛЕ, ПЕРЕДАННЫМ МУНИЦИПАЛЬНЫМ </w:t>
      </w:r>
      <w:r>
        <w:rPr>
          <w:rFonts w:cs="Times New Roman" w:ascii="Times New Roman" w:hAnsi="Times New Roman"/>
          <w:sz w:val="28"/>
          <w:szCs w:val="28"/>
        </w:rPr>
        <w:t>УЧРЕЖДЕНИЯМ НА ПРАВЕ ОПЕРАТИВНОГО УПРАВЛЕ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ХОДЯЩИМСЯ В СОБСТВЕННОСТИ  МУНИЦИПАЛЬНОГО ОБРАЗОВАНИЯ ГОРОДСКОЕ ПОСЕЛЕНИЕ БАРС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bCs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счета арендной платы за пользование муниципальным имуществом (в том числе, переданным муниципальным учреждениям на праве оперативного управления), находящимся в собственности муниципального образования городское поселение Барсово (далее - Порядок) разработан с целью определения стоимости ежемесячной платы за пользование муниципальным имуществом, находящимся в собственности муниципального образования городское поселение Барсово, и предоставления муниципального имущества в аренду физическим и юридическим лицам, в том числе иностранным, зарегистрированным в Российской Федерации, оказания имущественной поддержки субъектам малого и среднего предпринимательства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арендной платы учитывается базовая ставка арендной платы по Сургутскому району, определенная независимой оценочной компанией, на основании проведенного маркетингов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не применяется при передаче объектов муниципального имущества в аренду муниципальными унитарными пред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чет стоимости арендной платы за пользование муниципальным имуществом (нежилые помещения, здания, строения и прочее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 = Бап x К1 x К2 x К3 x К4 x К5 x К6 x S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 - стоимость арендной платы 1 кв. м общей площади нежилого помещения, здания и прочее в месяц (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п - базовая ставка арендной платы в руб. за 1 кв. м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Бап - 360 рублей в месяц без учета налога на добавленную стоимость, коммунальных услуг, оплаты аренды земельного участка и налога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убъектов малого и среднего предпринимательства, арендующих имущество, включенное в перечень недвижимого имущества, находящегося в муниципальной собственности городского поселения Барсово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Барсово, велич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п - 310,00 рублей в месяц без учета налога на добавленную стоимость, коммунальных услуг, оплаты аренды земельного участка и налога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площадь нежилого помещения,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1 - коэффициент, учитывающий территориальную зон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7013"/>
        <w:gridCol w:w="19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ых пун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е поселение Барс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в случае, если местоположением объекта является территория, расположенная за границами населенного пункта, то применяется коэффициент К1 близлежаще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2 - коэффициент, учитывающий качество строительного материала стен з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7013"/>
        <w:gridCol w:w="19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оительного материала ст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пич, железобетонные плиты, арбоблоки, шлакобло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(дерево, кирпич или железобето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о, сборно-щитовое, фин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о, проч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3 - коэффициент, учитывающий цель использования арендуемых помещ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7013"/>
        <w:gridCol w:w="19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, цель использования арендуемых помещений, категория пользов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жевая деятельность, деятельность финансово-инвестиционных комп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ая деятельность; банкоматы, платежные терминалы; базовые станции сотовой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ническая, нотариальная, страховая деятельност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(розничная и оптов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ая охра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с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иниц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ораны, кафе, ба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экспертной деятельности, проектно-изыскательных, измерительных работ, научно-практических разработок, производство интеллектуального продукта; работы по благоустройству и озеленению территор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 связи, за исключением базовых станций сотовой связ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ериодических изданий, книжной продукц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ская деяте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юридических консультаций, адвокатских кон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организаций, обслуживающих жилфонд, оказание коммунальных услу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ы, гаражи, эксплуатация и ремонт транспортных средств (до 300 кв. м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ое производство, в том числе растениеводство, рыболовство, охота, сенокошение, выпас скота, ведение крестьянского (фермерского) хозяй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иды деятельности, не вошедшие в настоящий перечен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 общественного питания (кроме ресторанов, кафе, баров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бытовых услуг (ремонт, окраска и пошив обуви, ателье, ремонт и техническое обслуживание бытовой аппаратуры, бытовых машин и приборов, химическая чистка и крашение, услуги прачечных, услуги фотоателье, парикмахерских, услуги предприятий по прокату, мастерские, копирование, сканирование документов и прочее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ы, гаражи, эксплуатация и ремонт транспортных средств (свыше 300 кв. м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и (кроме аптек, обслуживающих льготные категории населени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, ветеринарные услуги, оказание санэпидемиологических услуг населению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исследовательская деяте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уальные услу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, стоянк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, осуществляющие капитальный ремонт, реконструкцию объектов социальной инфраструкту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товаров и оказание услуг для инвалид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 внебюджетные фон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и, обслуживающие льготные категории насел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ативные индуст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алиды, осуществляющие предпринимательскую деятельность независимо от вида деятельности Организации инвалидов и малочисленных народов Север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продуктов питания первой необходимости, товаров народного потребл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 органы государственной власти и их территориальные органы, органы государственной власти иных субъектов Российской Федерации, а также для размещения учреждений, учредителями которых являются Российская Федерация, иные субъекты Российской Федерации или муниципальное образование (бюджетные, казенные и автономные учреждения, государственные служб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, осуществляющие капитальный ремонт, реконструкцию зданий, сооружений, являющихся памятниками истории и культуры (на период проведения работ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е и подростковые клубы и объединения, организующие досуг детей и подростков и не ведущие предпринимательскую деятельност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организации и общественные спортивные объедин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в области радиовещания и телевид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в системе негосударственных детских учреждений и семейных детских садов (частные детские сады, не имеющие лицензии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рческие организации, оказывающие услуги на принципах социального предприниматель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, осуществляющие образовательную деяте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федеральной почтовой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4 - коэффициент, учитывающий местоположение помещения в населенном пункте, удобство коммерческо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7013"/>
        <w:gridCol w:w="19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а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 территории населенных пунктов с имеющейся инфраструктур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 территории населенных пунктов без инфраструктуры (септики, отсутствие центрального отопле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5 - коэффициент, учитывающий износ з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0"/>
        <w:gridCol w:w="3104"/>
        <w:gridCol w:w="20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 капитального зд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 деревянного з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года до 15 л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года до 9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лет до 30 л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лет до 18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 года до 45 л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 лет до 27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6 лет до 60 л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 лет до 36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1 года до 75 л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7 лет до 4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6 лет до 90 л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6 лет до 54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90 л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6 - коэффициент, учитывающий размещение помещения, степень технического благоустро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6 = (К6.1 + (К6.2-а + К6.2-б + К6.2-в + К6.2-г + К6.2-д) / 2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6.1 - коэффициент, учитывающий размещени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6.2-а, К6.2-б, К6.2-в, К6.2-г, К6.2-д - коэффициенты, учитывающие степень технического обустройства.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06"/>
        <w:gridCol w:w="19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6.1 Размещение помещ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о стоящее строение, надземная встроенно-пристроенная часть 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окольный этаж, полуподваль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подвальный этаж, чердак, заглублен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15"/>
        <w:gridCol w:w="4422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6.2 Степень технического обустройств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6.2-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ое отоп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6.2-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6.2-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пров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6.2-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6.2-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лиз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технического обустро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чет размера годовой арендной платы за использование оборудования, площадок, стоянок, транспортных средств сроком полезного использования более 12 месяцев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= ((Ц1 x На) / 100 + (Ц2 x АП) / 100) x К3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годовая арендная плат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1 - балансовая стоимость в восстановительных ценах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2 - остаточная стоимость в восстановительных ценах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- норма амортизационных отчислений, рассчитываема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= 1 / срок полезного использования имущества в месяцах x 100,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:</w:t>
      </w:r>
    </w:p>
    <w:tbl>
      <w:tblPr>
        <w:tblW w:w="93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492"/>
        <w:gridCol w:w="4532"/>
        <w:gridCol w:w="26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групп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олез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года до 2 лет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 лет до 3 лет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уп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до 5 лет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руп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7 лет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груп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до 10 лет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груп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15 лет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груп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до 20 лет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груп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до 25 лет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груп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 до 30 лет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груп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висимости от нормативного сро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П - арендный процент:</w:t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84"/>
        <w:gridCol w:w="27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боруд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ный проц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коммуникационное, транспо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ое, общественного питания, проч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ки, механиз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 для стоянки транспорта, для торгов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 промышлен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чет размера годовой арендной платы за использование оборудования, площадок, стоянок, транспортных средств сроком полезного использования более 12 месяцев с истекшими сроками амортизационных отчислений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= Ц1 x АП x 0,5 / 100 x К3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годовая арендная плата (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1 - балансовая стоимость в восстановительных ценах (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 - арендный проц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3 - коэффициент, учитывающий цели использования арендуемого оборудования, транспортных средств, проч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передаче объектов муниципального имущества в аренду для размещения банкоматов и платежных терминалов арендуемая площадь должна составлять не менее 3,0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предоставления муниципального имущества в аренду для целей использования, не предусмотренных настоящим Порядком, размер арендной платы устанавливается по результатам оценки рыночной стоимости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, условия и сроки внесения арендной 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рядок, условия и сроки внесения арендной платы оговариваются в договоре аренды муниципального имущества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договоре аренды муниципального имущества указывается размер арендной платы за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Арендная плата за муниципальное имущество вносится арендатором путем перечисления денежных средств ежеквартально до 20-го числа последнего месяца текущего квартала,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жеквартальный платеж за квартал, в котором муниципальное имущество было передано арендатору, за исключением четвертого квартала, вносится до 20-го числа последнего месяца текущего квартала (первый квартал - до 20 марта; второй квартал - до 20 июня; третий квартал - до 20 сен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ендная плата за четвертый квартал календарного года вносится арендатором до 10-го числа последнего месяца этого календар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Арендатор вправе вносить платежи за аренду муниципального имущества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 платежном документе в поле «Назначение платежа» указываются наименование платежа, дата и номер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а нарушение сроков внесения арендной платы начисляется пеня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В договоре аренды муниципального имуществ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изменением порядка расчета арендной платы за пользование муниципальным имуществом, находящимся в собственности муниципального образования городское поселение Барс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роведением технической инвентаризации (изменение площади объекта арен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ная плата в новом размере уплачивается с месяца, следующего за наступлением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В случае предоставления муниципального имущества в аренду по результатам торгов на право заключения договора аренды муниципального имущества размер арендной платы не может быть пересмотрен в сторону умень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Размер арендной платы может быть изменен Арендодателем в одностороннем порядке в период действия договора на основании постановления администрации городского поселения Барсово либо иного нормативно-правового акта органа местного самоуправления, регулирующего систему арендных платежей за использование муниципального имущества городского поселения Барсово, но не чаще одного раза в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и расчете арендной платы не учитывается площадь неиспользуемых помещений (подвал, техподполье, пожарные лест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Арендная плата уплачивается отдельно по кажд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На период отсутствия надлежащим образом оформленного договора аренды основанием для взимания арендной платы является фактическое использование объекта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3. При наступлении форс-мажорных обстоятельств начисление арендной платы приостанавливается на время действия эт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4. Запрещается сдача в субаренду для осуществления игорного бизнеса арендуемых помещений, не используемых по основному договору аренды для развлекательно-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5. Установленная настоящим расчетом арендная плата за пользование нежилым помещением, зданием (частью здания) не включает в себя плату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обще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ние земельным участком, на котором оно располож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передаче в аренду имущества субъектам малого и среднего предпринимательства, признанным социальными предприятиями, размер (начально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ях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бъект малого и среднего предпринимательства, признанный соци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м, осуществляет деятельность в сфере социального предпринимательства, соответствующую одному или нескольким условиям, определенным статьей 24.1. Федерального закона от 24.07.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бъект малого и среднего предпринимательства, признанный социальным предприятием, ранее не арендовал объект имущества на условиях, определ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ами 2-4 Поряд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1"/>
    </w:rPr>
  </w:style>
  <w:style w:type="character" w:styleId="WW8Num7z0">
    <w:name w:val="WW8Num7z0"/>
    <w:qFormat/>
    <w:rPr>
      <w:rFonts w:ascii="Calibri" w:hAnsi="Calibri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70975F0CCAB8888C8F035B22E232D86271DFFD75585F286AA97EF6E6D77F492B88209A51BD84A1REV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3:00Z</dcterms:created>
  <dc:creator>SamLab.ws</dc:creator>
  <dc:description/>
  <cp:keywords/>
  <dc:language>en-US</dc:language>
  <cp:lastModifiedBy>Барс</cp:lastModifiedBy>
  <cp:lastPrinted>2024-11-21T09:23:00Z</cp:lastPrinted>
  <dcterms:modified xsi:type="dcterms:W3CDTF">2024-12-18T05:04:00Z</dcterms:modified>
  <cp:revision>6</cp:revision>
  <dc:subject/>
  <dc:title>АДМИНИСТРАЦИЯ</dc:title>
</cp:coreProperties>
</file>