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Hlk12348004"/>
      <w:bookmarkEnd w:id="0"/>
      <w:r>
        <w:rPr>
          <w:b/>
          <w:sz w:val="28"/>
        </w:rPr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обсуждения проекта решения Совета депутатов городского поселения Барсово «О бюджете городского поселения Барсово на 2024 год и на 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бличные слушания назначены </w:t>
      </w:r>
      <w:r>
        <w:rPr>
          <w:sz w:val="28"/>
        </w:rPr>
        <w:t>постановлением главы городского поселения Барсово от 14.12.2023 № 14 «О назначении публичных слушаний по проекту решения Совета депутатов городского поселения Барсово «О бюджете городского поселения Барсово на 2024 год и на плановый период 2025 и 2026 годов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 обсуждение проекта решения Совета депутатов городского поселения Баросово «О бюджете городского поселения Барсово на 2024 год и на плановый период 2025 и 2026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именование проекта муниципального правового акта</w:t>
      </w:r>
      <w:r>
        <w:rPr>
          <w:sz w:val="28"/>
          <w:szCs w:val="28"/>
        </w:rPr>
        <w:t>: «О бюджете городского поселения Барсово на 2024 год и на плановый период 2025 и 2026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ата проведения публичных слушаний</w:t>
      </w:r>
      <w:r>
        <w:rPr>
          <w:sz w:val="28"/>
          <w:szCs w:val="28"/>
        </w:rPr>
        <w:t>: 25 декабря 2023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здание администрации городского поселения Барсово по адресу: г.п. Барсово ул. Апрельская,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екту решения Совета депутатов городского поселения Барсово «О бюджете городского поселения Барсово на 2024 год и на плановый период 2025 и 2026 годов» письменных и устных предложений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В.И. Волког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348004"/>
      <w:bookmarkStart w:id="2" w:name="_Hlk12348004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7:00Z</dcterms:created>
  <dc:creator>Пользователь</dc:creator>
  <dc:description/>
  <cp:keywords/>
  <dc:language>en-US</dc:language>
  <cp:lastModifiedBy>adm</cp:lastModifiedBy>
  <cp:lastPrinted>2013-04-22T09:32:00Z</cp:lastPrinted>
  <dcterms:modified xsi:type="dcterms:W3CDTF">2023-12-27T11:59:00Z</dcterms:modified>
  <cp:revision>4</cp:revision>
  <dc:subject/>
  <dc:title>Объявление</dc:title>
</cp:coreProperties>
</file>