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»             2023  года                                                                                         №  </w:t>
      </w:r>
    </w:p>
    <w:p>
      <w:pPr>
        <w:pStyle w:val="Normal"/>
        <w:autoSpaceDE w:val="false"/>
        <w:jc w:val="both"/>
        <w:rPr/>
      </w:pPr>
      <w:r>
        <w:rPr/>
        <w:t>г.п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арсово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Положением об отдельных вопросах организации и осуществления бюджетного процесса в городском поселении Барсово от 25.12.2014 № 81, рассмотрев представленный администрацией городского поселения отчёт об исполнении бюджета городского поселения Барсово за 2022 год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 Утвердить отчёт об исполнении бюджета городского поселения Барсово за 2022 год по доходам в сумме 92 313,0 тыс. рублей, по расходам в сумме           91 593,6 тыс. рублей с превышением доходов над расходами  в сумме 719,4 тыс. рублей с показател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 доходам бюджета городского поселения Барсово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асходам бюджета городского поселения Барсово по разделам и подразделам классификации расходов бюджетов за 2022 год согласно приложению 2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 источникам финансирования дефицита бюджета городского поселения Барсово за 2022 год по кодам классификации источников финансирования дефицит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ешения возложить на комиссию Совета депутатов поселения по бюджету, налогам, финансам и контрол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 городского поселения Барсо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Т.Г. Кро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8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едседатель Совета депутатов                         городского поселения Барсово                                                                                                  _____________И.Н. Найден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1:00Z</dcterms:created>
  <dc:creator>Хохлова.Н</dc:creator>
  <dc:description/>
  <cp:keywords/>
  <dc:language>en-US</dc:language>
  <cp:lastModifiedBy>1</cp:lastModifiedBy>
  <cp:lastPrinted>2023-03-27T11:19:00Z</cp:lastPrinted>
  <dcterms:modified xsi:type="dcterms:W3CDTF">2023-03-27T06:19:00Z</dcterms:modified>
  <cp:revision>7</cp:revision>
  <dc:subject/>
  <dc:title>СОВЕТ  ДЕПУТАТОВ</dc:title>
</cp:coreProperties>
</file>