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24» мая 2023 года                                                                                             № 36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/>
      </w:pPr>
      <w:r>
        <w:rPr/>
        <w:t>пгт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организации работы детских спортивно-оздоровительных площадок в Муниципальном казенном учреждении спорта «Спортивный комплекс «Барс»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уставом городского поселения Барсово, с целью организации отдыха и оздоровления детей городского поселения Барсо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комиссии по определению готовности Муниципального казенного учреждения спорта «Спортивный комплекс «Барс» (далее – МКУС «СК «Барс») к открытию детских спортивно-оздоровительных площадок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значить ответственным за организацию работы детских спортивно-оздоровительных площадок исполняющего обязанности директора МКУС «СК «Барс» И.А. Шатох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ределить период работы детских спортивно-оздоровительных площадок с 01 по 30 июня и с 01 по 31 августа 2023 года, согласно   установле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ределить дату приемки площадки: 29 ма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Исполняющему обязанности директора МКУС «СК «Барс» И.А. Шатохин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Организовать на базе МКУС «СК «Барс» работу детских спортивно- оздоровительных площадок в период летних каникул 2023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Утвердить режим работы детских спортивно-оздоровитель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Организовать информирование родителей о работе детских спортивно- оздоровитель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Обеспечить набор детей, утвердить списочный состав детей, посещающих детские спортивно-оздоровительные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Обеспечить предоставление комиссии документов, необходимых для открытия детских спортивно-оздоровитель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Создать условия, обеспечивающие охрану жизни и здоровья детей во время работы детских спортивных оздоровительных площад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Организовать проведение внеплановых инструктажей с работниками МКУС «СК «Барс» по соблюдению норм пожарной и электробезопасности, о порядке действия     в     случае      возникновения      угрозы     чрезвычайной     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Принять   неотложные   меры   по   приведению   помещения   МКУС   «СК </w:t>
      </w:r>
    </w:p>
    <w:p>
      <w:pPr>
        <w:pStyle w:val="Normal"/>
        <w:jc w:val="both"/>
        <w:rPr/>
      </w:pPr>
      <w:r>
        <w:rPr>
          <w:sz w:val="28"/>
          <w:szCs w:val="28"/>
        </w:rPr>
        <w:t>«Барс» в надлежащее противопожарное состояние, уделив особое внимание пожарной работоспособности и исправности систем автоматической сигнализации, систем оповещения людей при пожаре, состоянию путей эвакуации и эвакуационных выходов, наличию и готовности к применению первичных мер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Взять на особый контро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сполнительской дисциплины лиц, ответственных за обеспечение безопасных условий в МКУС «СК «Бар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инструктажей с работниками МКУС «СК «Бар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итьев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поселения Барсово                                                        Н.И.Сухар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Приложение № 1</w:t>
      </w:r>
    </w:p>
    <w:p>
      <w:pPr>
        <w:pStyle w:val="Normal"/>
        <w:ind w:left="6237" w:hanging="0"/>
        <w:jc w:val="both"/>
        <w:rPr/>
      </w:pPr>
      <w:r>
        <w:rPr/>
        <w:t>к распоряжению администрации городского поселения Барсово от</w:t>
      </w:r>
    </w:p>
    <w:p>
      <w:pPr>
        <w:pStyle w:val="Normal"/>
        <w:ind w:left="6237" w:hanging="0"/>
        <w:jc w:val="both"/>
        <w:rPr/>
      </w:pPr>
      <w:r>
        <w:rPr/>
        <w:t>«24» мая 2023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готовности Муниципального казенного учреждения спорта «Спортивный комплекс «Барс» к открытию детских спортивных оздоровитель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харева Наталия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городского поселения Барсово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 Батурина Елена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службы по организации деятельности администрац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яя Василина Юрь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го хозяйства, ГО и ЧС и пожарной безопасност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Игорь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КУС «СК «Бар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35" w:leader="none"/>
      </w:tabs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FF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b/>
      <w:color w:val="FF00FF"/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-6"/>
      <w:sz w:val="26"/>
      <w:szCs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319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pacing w:lineRule="auto" w:line="319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31"/>
      <w:ind w:firstLine="620"/>
      <w:jc w:val="both"/>
    </w:pPr>
    <w:rPr>
      <w:spacing w:val="-6"/>
      <w:sz w:val="26"/>
      <w:szCs w:val="2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4:00Z</dcterms:created>
  <dc:creator>Пользователь</dc:creator>
  <dc:description/>
  <cp:keywords/>
  <dc:language>en-US</dc:language>
  <cp:lastModifiedBy>1</cp:lastModifiedBy>
  <cp:lastPrinted>2023-05-24T17:58:00Z</cp:lastPrinted>
  <dcterms:modified xsi:type="dcterms:W3CDTF">2023-05-25T07:06:00Z</dcterms:modified>
  <cp:revision>20</cp:revision>
  <dc:subject/>
  <dc:title>МУНИЦИПАЛЬНОЕ  ОБРАЗОВАНИЕ</dc:title>
</cp:coreProperties>
</file>