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>«18» апреля 2023 года                                                                                      № 25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rPr>
          <w:sz w:val="28"/>
          <w:szCs w:val="28"/>
        </w:rPr>
      </w:pPr>
      <w:r>
        <w:rPr/>
        <w:t>пгт. Барс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рсово от 29.07.2022 № 6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еречня </w:t>
      </w:r>
    </w:p>
    <w:p>
      <w:pPr>
        <w:pStyle w:val="Normal"/>
        <w:rPr>
          <w:sz w:val="28"/>
          <w:szCs w:val="28"/>
        </w:rPr>
      </w:pPr>
      <w:bookmarkStart w:id="0" w:name="_Hlk119593412"/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поселения Барсово,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ми учреждениями </w:t>
      </w:r>
    </w:p>
    <w:p>
      <w:pPr>
        <w:pStyle w:val="Normal"/>
        <w:rPr>
          <w:sz w:val="28"/>
          <w:szCs w:val="28"/>
        </w:rPr>
      </w:pPr>
      <w:bookmarkStart w:id="1" w:name="_Hlk119593412"/>
      <w:r>
        <w:rPr>
          <w:sz w:val="28"/>
          <w:szCs w:val="28"/>
        </w:rPr>
        <w:t>городского поселения Барсово</w:t>
      </w:r>
      <w:bookmarkEnd w:id="1"/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В  целях  актуализации  Перечня </w:t>
      </w:r>
      <w:r>
        <w:rPr>
          <w:sz w:val="28"/>
          <w:szCs w:val="28"/>
        </w:rPr>
        <w:t xml:space="preserve">  </w:t>
      </w:r>
      <w:r>
        <w:rPr>
          <w:sz w:val="28"/>
        </w:rPr>
        <w:t>муниципальных   услуг,   предоставляемых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администрацией городского поселения Барсово,  муниципальными учрежд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ородского поселения Барсово, в соответствии со статьей 5 устава городского поселения Барсо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Внести изменения в распоряжение администрации городского поселения Барсово от 29.07.2022 № 66 </w:t>
      </w:r>
      <w:r>
        <w:rPr>
          <w:bCs/>
          <w:sz w:val="28"/>
        </w:rPr>
        <w:t xml:space="preserve">«Об утверждении </w:t>
      </w:r>
      <w:r>
        <w:rPr>
          <w:sz w:val="28"/>
        </w:rPr>
        <w:t xml:space="preserve">Перечня муниципальных услуг, предоставляемых администрацией городского поселения Барсово,  муниципальными учреждениями городского поселения Барсово», изложив приложение к распоряжению в новой редакции, согласно приложению к настоящему распоряж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bookmarkStart w:id="2" w:name="sub_8"/>
      <w:r>
        <w:rPr>
          <w:sz w:val="28"/>
        </w:rPr>
        <w:t>Обнародовать настоящее распоряж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распоряжение вступает в силу после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выполнением настоящего распоряжения возложить на заместителей главы поселения по направлениям деятель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End w:id="2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Глава городского поселения Барсово                                                    В.В.Поздняков</w:t>
      </w:r>
    </w:p>
    <w:p>
      <w:pPr>
        <w:pStyle w:val="ConsPlusTitle"/>
        <w:widowControl/>
        <w:ind w:left="991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  к распоряжению </w:t>
      </w:r>
    </w:p>
    <w:p>
      <w:pPr>
        <w:pStyle w:val="ConsPlusTitle"/>
        <w:widowControl/>
        <w:ind w:left="9912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городского поселения Барсово</w:t>
      </w:r>
    </w:p>
    <w:p>
      <w:pPr>
        <w:pStyle w:val="ConsPlusTitle"/>
        <w:widowControl/>
        <w:tabs>
          <w:tab w:val="clear" w:pos="708"/>
          <w:tab w:val="left" w:pos="9225" w:leader="none"/>
        </w:tabs>
        <w:ind w:left="991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«18» апреля 2023 г. № 25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услуг, предоставляемых администрацией городского поселения Барсово, муниципальными учреждениями 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9"/>
        <w:gridCol w:w="3744"/>
        <w:gridCol w:w="3240"/>
        <w:gridCol w:w="1800"/>
        <w:gridCol w:w="164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опроса местного знач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 услу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уги в сфере имущественно – 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оставление информации об      </w:t>
              <w:br/>
              <w:t xml:space="preserve">объектах недвижимого имущества,   </w:t>
              <w:br/>
              <w:t xml:space="preserve">находящихся в муниципальной       </w:t>
              <w:br/>
              <w:t xml:space="preserve">собственности и предназначенных   </w:t>
              <w:br/>
              <w:t xml:space="preserve">для сдачи в аренду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нансово-экономический отдел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нансово-экономический отдел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>
          <w:trHeight w:val="15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>
          <w:trHeight w:val="16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оставление земельных участков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 для ведения садоводства, огородничества, дачного хозяйства (за исключением земельных участков, отнесённых к имуществу общего пользования), членам этой некоммерческой организации без проведения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>
          <w:trHeight w:val="23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>
          <w:trHeight w:val="7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своение наименований улицам, площадям и иным территориям проживания граждан в населённых пунктах, установление нумерации домов, организация освещения улиц и установки указателей               с наименованиями улиц и номерами домов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й условий для жилищного строитель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>
          <w:trHeight w:val="11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>
          <w:trHeight w:val="9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в собственность граждан занимаемых ими жилых помещений жилищного фонда (приватизация жилищного фонда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bookmarkStart w:id="3" w:name="_Hlk8125553"/>
            <w:r>
              <w:rPr>
                <w:bCs/>
                <w:sz w:val="20"/>
                <w:szCs w:val="20"/>
              </w:rPr>
              <w:t xml:space="preserve">Предоставление жилого помещ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4" w:name="_Hlk8125553"/>
            <w:r>
              <w:rPr>
                <w:bCs/>
                <w:sz w:val="20"/>
                <w:szCs w:val="20"/>
              </w:rPr>
              <w:t>по договору социального найма</w:t>
            </w:r>
            <w:bookmarkEnd w:id="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жба по жилищным вопросам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граждан на учёт в качестве лиц, имеющих право на предоставление земельных участков в собственность бесплатн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й на право вырубки зеленых насажд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-экономический отдел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нормативных правовых актов городского поселения Барсово о местных налогах и сбор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-экономический отдел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и в сфере семьи и материнства: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ая служба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уги в сфере трудового законодательства</w:t>
            </w:r>
          </w:p>
        </w:tc>
      </w:tr>
      <w:tr>
        <w:trPr>
          <w:trHeight w:val="2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ая служба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уги в сфере культуры и спорта: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и спор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оставление информации о       </w:t>
              <w:br/>
              <w:t xml:space="preserve">времени и месте театральных       </w:t>
              <w:br/>
              <w:t xml:space="preserve">представлений, филармонических и  </w:t>
              <w:br/>
              <w:t xml:space="preserve">эстрадных концертов и гастрольных </w:t>
              <w:br/>
              <w:t xml:space="preserve">мероприятий театров и филармоний, </w:t>
              <w:br/>
              <w:t xml:space="preserve">киносеансов, анонсы данных        </w:t>
              <w:br/>
              <w:t xml:space="preserve">мероприят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жба по организации деятельности  администрации городского поселения Барс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занятий по физической культу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массовому спорт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С «СК «Ба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1:00Z</dcterms:created>
  <dc:creator>SamLab.ws</dc:creator>
  <dc:description/>
  <cp:keywords/>
  <dc:language>en-US</dc:language>
  <cp:lastModifiedBy>1</cp:lastModifiedBy>
  <cp:lastPrinted>2023-04-17T16:50:00Z</cp:lastPrinted>
  <dcterms:modified xsi:type="dcterms:W3CDTF">2023-04-27T07:44:00Z</dcterms:modified>
  <cp:revision>100</cp:revision>
  <dc:subject/>
  <dc:title>ПОСТАНОВЛЕНИЕ _ПРОЕКТ</dc:title>
</cp:coreProperties>
</file>