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
          <w:sz w:val="28"/>
          <w:szCs w:val="28"/>
        </w:rPr>
        <w:t>Уважаемые  коллеги,  гости,  участники  отчётного собрания!</w:t>
      </w:r>
    </w:p>
    <w:p>
      <w:pPr>
        <w:pStyle w:val="Normal"/>
        <w:spacing w:lineRule="atLeast" w:line="20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п.Барсово   и  Регламентом  Совета депутатов  Вашему вниманию предоставляется информация об  итогах  нашей работы  за  прошедший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567" w:firstLine="567"/>
        <w:jc w:val="both"/>
        <w:rPr/>
      </w:pPr>
      <w:r>
        <w:rPr>
          <w:rFonts w:cs="Times New Roman" w:ascii="Times New Roman" w:hAnsi="Times New Roman"/>
          <w:sz w:val="28"/>
          <w:szCs w:val="28"/>
        </w:rPr>
        <w:t>В состав Совета  депутатов  по  двум пятимандатным  округам  по итогам муниципальных выборов в  сентябре  2018 года было избрано 10 депутатов, в настоящее время Совет депутатов  работает в  количестве 6 депутатов ( 3 депутата сложили свои полномочия в связи со сменой места жительства, 1 депутат избрался в Сургутскую районную Думу).</w:t>
      </w:r>
      <w:r>
        <w:rPr>
          <w:rFonts w:cs="Times New Roman" w:ascii="Times New Roman" w:hAnsi="Times New Roman"/>
          <w:sz w:val="24"/>
          <w:szCs w:val="24"/>
        </w:rPr>
        <w:t xml:space="preserve">   </w:t>
      </w:r>
      <w:r>
        <w:rPr>
          <w:rFonts w:cs="Times New Roman" w:ascii="Times New Roman" w:hAnsi="Times New Roman"/>
          <w:sz w:val="28"/>
          <w:szCs w:val="28"/>
        </w:rPr>
        <w:t xml:space="preserve">В состав Совета депутатов  четвертого  созыва  вошли  руководители  и  специалисты  учреждений и структурных подразделений, работающих на территории  г.п.Барсово,  представитель предпринимательства.  Это ответственные  люди, умеющие принимать важные решения и нести за них ответственность.  </w:t>
      </w:r>
      <w:r>
        <w:rPr>
          <w:rFonts w:eastAsia="Times New Roman" w:cs="Times New Roman" w:ascii="Times New Roman" w:hAnsi="Times New Roman"/>
          <w:sz w:val="28"/>
          <w:szCs w:val="28"/>
          <w:lang w:eastAsia="ru-RU"/>
        </w:rPr>
        <w:t>Ни один депутат не работает в Совете на постоян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В целом работа Совета городского поселения Барсово осуществляется в соответствии с федеральным, окружным законодательством и Уставом  городского поселения, Регламентом Совета депутатов  на  основе перспективного планирования. Основным федеральным законом, регламентирующим деятельность органов местного самоуправления муниципального образования,  является ФЗ-131 «Об общих принципах организации местного самоуправления в Российской Федерации». Его положения  чётко  регламентируют  те  вопросы  местного  значения, которые являются приоритетными  в  деятельности представительного органа власти  – Совета депутатов.</w:t>
      </w:r>
    </w:p>
    <w:p>
      <w:pPr>
        <w:pStyle w:val="Normal"/>
        <w:spacing w:lineRule="atLeast" w:line="20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таким вопросам относятся:</w:t>
      </w:r>
    </w:p>
    <w:p>
      <w:pPr>
        <w:pStyle w:val="Normal"/>
        <w:spacing w:lineRule="atLeast" w:line="20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разработка и принятие нормативных правовых актов по вопросам ведения городского поселения; </w:t>
      </w:r>
    </w:p>
    <w:p>
      <w:pPr>
        <w:pStyle w:val="Normal"/>
        <w:numPr>
          <w:ilvl w:val="0"/>
          <w:numId w:val="1"/>
        </w:numPr>
        <w:tabs>
          <w:tab w:val="clear" w:pos="708"/>
          <w:tab w:val="left" w:pos="284" w:leader="none"/>
        </w:tabs>
        <w:spacing w:lineRule="atLeast" w:line="20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просы финансово-бюджетной и налоговой политики;</w:t>
      </w:r>
    </w:p>
    <w:p>
      <w:pPr>
        <w:pStyle w:val="Normal"/>
        <w:spacing w:lineRule="atLeast" w:line="20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опросы социально – экономического развития территории городского поселения;</w:t>
      </w:r>
    </w:p>
    <w:p>
      <w:pPr>
        <w:pStyle w:val="Normal"/>
        <w:spacing w:lineRule="atLeast" w:line="20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вопросы </w:t>
      </w:r>
      <w:r>
        <w:rPr>
          <w:rFonts w:cs="Times New Roman" w:ascii="Times New Roman" w:hAnsi="Times New Roman"/>
          <w:sz w:val="28"/>
          <w:szCs w:val="28"/>
        </w:rPr>
        <w:t>контрольных и представительских функций.</w:t>
      </w:r>
    </w:p>
    <w:p>
      <w:pPr>
        <w:pStyle w:val="Normal"/>
        <w:spacing w:lineRule="atLeast" w:line="2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и организационное обеспечение  деятельности Совета депутатов, включая правовое, организационное, документальное, информационное и т.п. осуществляет  администрация  поселения  Барсово, в том числе размещение информации на официальном сайте поселения. </w:t>
      </w:r>
    </w:p>
    <w:p>
      <w:pPr>
        <w:pStyle w:val="Normal"/>
        <w:spacing w:lineRule="atLeast" w:line="200" w:before="0" w:after="0"/>
        <w:ind w:left="-567" w:firstLine="567"/>
        <w:jc w:val="both"/>
        <w:rPr/>
      </w:pPr>
      <w:r>
        <w:rPr>
          <w:rFonts w:cs="Times New Roman" w:ascii="Times New Roman" w:hAnsi="Times New Roman"/>
          <w:sz w:val="28"/>
          <w:szCs w:val="28"/>
        </w:rPr>
        <w:t xml:space="preserve">Работа  Совета депутатов  строиться  на  принципах   коллективного, свободного обсуждения   вопросов  и  принимаемых решений,  гласности  и  ответственности за принятые решения. </w:t>
      </w:r>
    </w:p>
    <w:p>
      <w:pPr>
        <w:pStyle w:val="Normal"/>
        <w:spacing w:lineRule="atLeast" w:line="2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первом организационном заседании Совета были созданы постоянно действующие депутатские комиссии: комиссия по вопросам местного самоуправления и нормотворчеству (председатель –                                             Черкашина Е.Л).  и  комиссия по бюджету, налогам, финансам и контролю (которую, возглавлял Ушаков А.А. до сложения полномочий).   В  настоящее время депутатами было принято решение объединить две комиссии в связи с численностью депутатского корпуса.</w:t>
      </w:r>
    </w:p>
    <w:p>
      <w:pPr>
        <w:pStyle w:val="Normal"/>
        <w:spacing w:lineRule="atLeast" w:line="200" w:before="0" w:after="0"/>
        <w:ind w:left="-567" w:firstLine="567"/>
        <w:jc w:val="both"/>
        <w:rPr>
          <w:rFonts w:ascii="Times New Roman" w:hAnsi="Times New Roman" w:eastAsia="Times New Roman" w:cs="Times New Roman"/>
          <w:sz w:val="28"/>
          <w:szCs w:val="20"/>
          <w:lang w:eastAsia="ru-RU"/>
        </w:rPr>
      </w:pPr>
      <w:r>
        <w:rPr>
          <w:rFonts w:cs="Times New Roman" w:ascii="Times New Roman" w:hAnsi="Times New Roman"/>
          <w:b/>
          <w:sz w:val="28"/>
          <w:szCs w:val="28"/>
        </w:rPr>
        <w:t xml:space="preserve">Основной  формой  работы  Совета  являются  заседания,  </w:t>
      </w:r>
      <w:r>
        <w:rPr>
          <w:rFonts w:cs="Times New Roman" w:ascii="Times New Roman" w:hAnsi="Times New Roman"/>
          <w:sz w:val="28"/>
          <w:szCs w:val="28"/>
        </w:rPr>
        <w:t>п</w:t>
      </w:r>
      <w:r>
        <w:rPr>
          <w:rFonts w:eastAsia="Times New Roman" w:cs="Times New Roman" w:ascii="Times New Roman" w:hAnsi="Times New Roman"/>
          <w:sz w:val="28"/>
          <w:szCs w:val="20"/>
          <w:lang w:eastAsia="ru-RU"/>
        </w:rPr>
        <w:t>ериодичность  проведения  которых  определена Уставом городского поселения и Регламентом работы Совета  - не реже 1 заседания в три месяца.   На  практике  заседания Совета   приходится  проводить значительно чаще. Это обусловлено тем, что федеральное законодательство находится в постоянном развитии,  вносятся  изменения и дополнения, которые мы обязаны учесть в наших муниципальных нормативных документах, возникают текущие вопросы, требующие безотлагательного решения. В таких случаях возможно проведение заочного голосования.</w:t>
      </w:r>
    </w:p>
    <w:p>
      <w:pPr>
        <w:pStyle w:val="Normal"/>
        <w:spacing w:lineRule="auto" w:line="240" w:before="0" w:after="0"/>
        <w:ind w:left="-567"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за 2022  год было проведено 13  заседаний  Совета депутатов, в т.ч.  1 внеочередное ( за период работы  с  2018  по 2022 год Советом депутатов  проведено 66 заседаний).  Практически каждому заседанию Совета депутатов предшествует заседание постоянных депутатских комиссий. За 2022 год  проведено 11 совместных заседаний.  Все проводимые  заседания  были  правомочны, ни  одно  заседание  не  переносилось из-за неявки депутатов или  по другим  не зависящим от нас причинам.</w:t>
      </w:r>
      <w:r>
        <w:rPr>
          <w:rFonts w:cs="Times New Roman" w:ascii="Times New Roman" w:hAnsi="Times New Roman"/>
          <w:sz w:val="24"/>
          <w:szCs w:val="24"/>
        </w:rPr>
        <w:t xml:space="preserve">  </w:t>
      </w:r>
      <w:r>
        <w:rPr>
          <w:rFonts w:cs="Times New Roman" w:ascii="Times New Roman" w:hAnsi="Times New Roman"/>
          <w:sz w:val="28"/>
          <w:szCs w:val="28"/>
        </w:rPr>
        <w:t>На заседаниях были рассмотрены вопросы в соответствии  с  утверждаемым планом работ. Повестка  дня  заседаний  формировалась  в рамках полномочий Совета депутатов и действующего законодательства о местном самоуправлении. Круг рассматриваемых вопросов достаточно широк:  это вопросы,  касающиеся бюджета, порядка управления и распоряжения муниципальной собственностью, социально-экономического развития  поселения, отчеты о деятельности администрации  и главы поселения,  поднимались  также важные  вопросы благоустройства, коммунальной сферы,  транспортного обслуживания, организации  безопасности населения, изменений в муниципальные программы  и др.</w:t>
      </w:r>
    </w:p>
    <w:p>
      <w:pPr>
        <w:pStyle w:val="Normal"/>
        <w:spacing w:lineRule="auto" w:line="240" w:before="0" w:after="0"/>
        <w:ind w:left="-567"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уделяется  законности принимаемых нормативных актов, где большую роль играет уровень организации нормотворческого процесса и контроль над законностью принятых актов с учётом изменений Федерального законодательства. Разработкой всех проектов муниципальных правовых актов, принятых на заседаниях Совета,  занимаются работники администрации городского поселения Барсово, по направлениям своей деятельности.  Следует отметить, что контроль  законности принимаемых нами решений осуществляется районной администрацией и прокуратурой  Сургутского  района. Материалы заседаний Совета депутатов заблаговременно направляются в прокуратуру Сургутского района, это позволяет не допускать установления незаконных норм в решениях Совета депутатов. Ни одно из принятых  решение  за  отчётный  период не было возвращено на доработку или отменено – это само по себе говорит о высоком качестве подготовительной работы нормативных правовых документов.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аседания  Совета  открыты  для  всех заинтересованных лиц.  На   них  всегда присутствуют  заместители  главы  поселения,  начальники   отделов  администрации или специалисты, в чьи  должностные обязанности   входят  обеспечение  дальнейшего действия  по  обсуждаемым вопросам,  а также работники  прокуратуры  района, общественные деятели  и  неравнодушные жители.</w:t>
      </w:r>
    </w:p>
    <w:p>
      <w:pPr>
        <w:pStyle w:val="Normal"/>
        <w:spacing w:lineRule="auto" w:line="240" w:before="0" w:after="0"/>
        <w:ind w:left="-567" w:firstLine="567"/>
        <w:jc w:val="both"/>
        <w:rPr/>
      </w:pPr>
      <w:r>
        <w:rPr>
          <w:rFonts w:cs="Times New Roman" w:ascii="Times New Roman" w:hAnsi="Times New Roman"/>
          <w:b/>
          <w:sz w:val="28"/>
          <w:szCs w:val="28"/>
        </w:rPr>
        <w:t xml:space="preserve">По каждому  рассматриваемому в 2022 году вопросу ( всего за  год 34 )  были приняты решения, </w:t>
      </w:r>
      <w:r>
        <w:rPr>
          <w:rFonts w:cs="Times New Roman" w:ascii="Times New Roman" w:hAnsi="Times New Roman"/>
          <w:sz w:val="28"/>
          <w:szCs w:val="28"/>
        </w:rPr>
        <w:t>в том числе</w:t>
      </w:r>
      <w:r>
        <w:rPr>
          <w:rFonts w:cs="Times New Roman" w:ascii="Times New Roman" w:hAnsi="Times New Roman"/>
          <w:b/>
          <w:sz w:val="28"/>
          <w:szCs w:val="28"/>
        </w:rPr>
        <w:t xml:space="preserve"> </w:t>
      </w:r>
      <w:r>
        <w:rPr>
          <w:rFonts w:cs="Times New Roman" w:ascii="Times New Roman" w:hAnsi="Times New Roman"/>
          <w:sz w:val="28"/>
          <w:szCs w:val="28"/>
        </w:rPr>
        <w:t xml:space="preserve">1 решение - по внесению изменений и дополнений в устав муниципального образования городское поселение Барсово, 4 решения, связанные с бюджетом (1 - по утверждению бюджета на следующий календарный год, 1 – по исполнению бюджета за предыдущий календарный год, 2 – по внесению изменений в бюджет).  Все  решения  на  заседаниях  принимались после   обсуждения  депутатов  как  в ходе их подготовки, так и при принятии. </w:t>
      </w:r>
    </w:p>
    <w:p>
      <w:pPr>
        <w:pStyle w:val="Normal"/>
        <w:spacing w:lineRule="auto" w:line="240" w:before="0" w:after="0"/>
        <w:ind w:left="-567" w:firstLine="567"/>
        <w:jc w:val="both"/>
        <w:rPr/>
      </w:pPr>
      <w:r>
        <w:rPr>
          <w:rFonts w:cs="Times New Roman" w:ascii="Times New Roman" w:hAnsi="Times New Roman"/>
          <w:sz w:val="28"/>
          <w:szCs w:val="28"/>
        </w:rPr>
        <w:t>По итогу проводимых заседаний, по всем интересующим депутатов и население вопросам,  Совет депутатов  выносит  протокольные поручения. Так, в 2022 году депутатами были направлены протокольные поручения администрации поселения по 13 вопросам, в основном, касающиеся бюджета и жизнедеятельности поселения (по составлению бюджета, распределению денежных средств в результате сложившейся экономии по торгам, благоустройство посёлка, чистки дорог и т.д.).</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гласно принятым решениям, нормативные правовые акты опубликовывались в газете «Вестник», обнародовались и размещались на официальном сайте органов местного самоуправления городского поселения Барсово.</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я требования 131 Федерального закона «Об общих принципах организации местного самоуправления в Российской Федерации», принятие некоторых решений, таких как утверждение, исполнение бюджета, внесение изменений в устав, внесение изменений в правила благоустройства, невозможно без публичного обсуждения проекта решения (проведение публичных слушаний). В 2022 году Совет депутатов  принимал участие в 3 публичных слушаниях.</w:t>
      </w:r>
    </w:p>
    <w:p>
      <w:pPr>
        <w:pStyle w:val="Normal"/>
        <w:tabs>
          <w:tab w:val="clear" w:pos="708"/>
          <w:tab w:val="left" w:pos="10205" w:leader="none"/>
        </w:tabs>
        <w:autoSpaceDE w:val="false"/>
        <w:spacing w:lineRule="auto" w:line="240" w:before="0" w:after="0"/>
        <w:ind w:left="-567" w:firstLine="567"/>
        <w:jc w:val="both"/>
        <w:rPr/>
      </w:pPr>
      <w:r>
        <w:rPr>
          <w:rFonts w:cs="Times New Roman" w:ascii="Times New Roman" w:hAnsi="Times New Roman"/>
          <w:sz w:val="28"/>
          <w:szCs w:val="28"/>
        </w:rPr>
        <w:t xml:space="preserve">Вопросы  формирования и исполнения бюджета были и остаются в числе наиболее важных на каждом заседании, а принятые по ним решения составляют суть финансово-экономической политики органов местного самоуправления. </w:t>
      </w:r>
    </w:p>
    <w:p>
      <w:pPr>
        <w:pStyle w:val="Normal"/>
        <w:spacing w:lineRule="auto" w:line="240" w:before="0" w:after="0"/>
        <w:ind w:left="-567" w:firstLine="567"/>
        <w:jc w:val="both"/>
        <w:rPr/>
      </w:pPr>
      <w:r>
        <w:rPr>
          <w:rFonts w:cs="Times New Roman" w:ascii="Times New Roman" w:hAnsi="Times New Roman"/>
          <w:sz w:val="28"/>
          <w:szCs w:val="28"/>
        </w:rPr>
        <w:t xml:space="preserve">В соответствии со всеми законодательными процедурами в установленные сроки  был принят местный бюджет на 2023 год и плановый период 2024-2025 годов. На заседаниях рассматривались  итоги  исполнения бюджета 2021 года, вносились изменения и  корректировки в бюджет 2022года. </w:t>
      </w:r>
    </w:p>
    <w:p>
      <w:pPr>
        <w:pStyle w:val="Normal"/>
        <w:numPr>
          <w:ilvl w:val="0"/>
          <w:numId w:val="0"/>
        </w:numPr>
        <w:autoSpaceDE w:val="false"/>
        <w:spacing w:lineRule="auto" w:line="240" w:before="0" w:after="0"/>
        <w:ind w:left="-567" w:firstLine="567"/>
        <w:jc w:val="both"/>
        <w:outlineLvl w:val="0"/>
        <w:rPr>
          <w:rFonts w:ascii="Times New Roman" w:hAnsi="Times New Roman" w:cs="Times New Roman"/>
          <w:sz w:val="28"/>
          <w:szCs w:val="28"/>
        </w:rPr>
      </w:pPr>
      <w:r>
        <w:rPr>
          <w:rFonts w:cs="Times New Roman" w:ascii="Times New Roman" w:hAnsi="Times New Roman"/>
          <w:b/>
          <w:sz w:val="28"/>
          <w:szCs w:val="28"/>
        </w:rPr>
        <w:t>Противодействие  коррупции</w:t>
      </w:r>
      <w:r>
        <w:rPr>
          <w:rFonts w:cs="Times New Roman" w:ascii="Times New Roman" w:hAnsi="Times New Roman"/>
          <w:sz w:val="28"/>
          <w:szCs w:val="28"/>
        </w:rPr>
        <w:t>. В соответствии с требованиями федерального и окружного законодательства в сфере противодействия коррупции депутатами поселкового Совета  своевременно поданы сведения о доходах, расходах, об имуществе и обязательствах  имущественного  характера  своих, супруга (супруги), и несовершеннолетних детей Губернатору Ханты-мансийского автономного округа , а также размещены на официальном сайте органов местного самоуправления городского поселения  Барсово.  По  итогам  проведённой  проверки представленных сведений 2 депутатам и главе поселения  были вынесены предупреждения о недопустимости  впредь предоставления  недостоверной  (неточной) информации при подаче декларации.</w:t>
      </w:r>
    </w:p>
    <w:p>
      <w:pPr>
        <w:pStyle w:val="Normal"/>
        <w:numPr>
          <w:ilvl w:val="0"/>
          <w:numId w:val="0"/>
        </w:numPr>
        <w:autoSpaceDE w:val="false"/>
        <w:spacing w:lineRule="auto" w:line="240" w:before="0" w:after="0"/>
        <w:ind w:left="-567" w:firstLine="567"/>
        <w:jc w:val="both"/>
        <w:outlineLvl w:val="0"/>
        <w:rPr/>
      </w:pPr>
      <w:r>
        <w:rPr>
          <w:rFonts w:cs="Times New Roman" w:ascii="Times New Roman" w:hAnsi="Times New Roman"/>
          <w:sz w:val="28"/>
          <w:szCs w:val="28"/>
        </w:rPr>
        <w:t>Ведё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2022 году депутатами были рассмотрены  2  представления  прокуратуры Сургутского района. Было внесено изменение в решение от 27 августа 2020 года № 105 «О </w:t>
      </w:r>
      <w:r>
        <w:rPr>
          <w:rFonts w:cs="Times New Roman" w:ascii="Times New Roman" w:hAnsi="Times New Roman"/>
          <w:bCs/>
          <w:sz w:val="28"/>
          <w:szCs w:val="28"/>
        </w:rPr>
        <w:t xml:space="preserve">комиссии по соблюдению требований к служебному поведению лиц, замещающих муниципальные должности, и урегулированию конфликта интересов».  Представление о нарушении антикоррупционного законодательства  главой поселения  было рассмотрено с соблюдением </w:t>
      </w:r>
      <w:r>
        <w:rPr>
          <w:rFonts w:cs="Times New Roman" w:ascii="Times New Roman" w:hAnsi="Times New Roman"/>
          <w:sz w:val="28"/>
          <w:szCs w:val="28"/>
        </w:rPr>
        <w:t>требования 131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left="-567" w:firstLine="567"/>
        <w:jc w:val="both"/>
        <w:outlineLvl w:val="0"/>
        <w:rPr>
          <w:rFonts w:ascii="Times New Roman" w:hAnsi="Times New Roman" w:cs="Times New Roman"/>
          <w:sz w:val="28"/>
          <w:szCs w:val="28"/>
        </w:rPr>
      </w:pPr>
      <w:r>
        <w:rPr>
          <w:rFonts w:cs="Times New Roman" w:ascii="Times New Roman" w:hAnsi="Times New Roman"/>
          <w:b/>
          <w:sz w:val="28"/>
          <w:szCs w:val="28"/>
        </w:rPr>
        <w:t>Внешний муниципальный финансовый контроль</w:t>
      </w:r>
      <w:r>
        <w:rPr>
          <w:rFonts w:cs="Times New Roman" w:ascii="Times New Roman" w:hAnsi="Times New Roman"/>
          <w:sz w:val="28"/>
          <w:szCs w:val="28"/>
        </w:rPr>
        <w:t xml:space="preserve"> за формированием и исполнением бюджета поселений осуществляет Контрольно-счетная палата Сургутского района, на основании заключенного между Советом депутатов и Председателем  Думы  Сургутского района  соглашения. </w:t>
      </w:r>
    </w:p>
    <w:p>
      <w:pPr>
        <w:pStyle w:val="Style19"/>
        <w:jc w:val="both"/>
        <w:rPr/>
      </w:pPr>
      <w:r>
        <w:rPr>
          <w:rFonts w:cs="Times New Roman" w:ascii="Times New Roman" w:hAnsi="Times New Roman"/>
          <w:sz w:val="28"/>
          <w:szCs w:val="28"/>
          <w:lang w:eastAsia="ru-RU"/>
        </w:rPr>
        <w:t>Основными задачами, на основании данного соглашения являлись:</w:t>
      </w:r>
    </w:p>
    <w:p>
      <w:pPr>
        <w:pStyle w:val="Style19"/>
        <w:ind w:left="-567" w:hanging="0"/>
        <w:jc w:val="both"/>
        <w:rPr/>
      </w:pPr>
      <w:r>
        <w:rPr>
          <w:rFonts w:cs="Times New Roman" w:ascii="Times New Roman" w:hAnsi="Times New Roman"/>
          <w:sz w:val="28"/>
          <w:szCs w:val="28"/>
          <w:lang w:eastAsia="ru-RU"/>
        </w:rPr>
        <w:t>- организация и осуществление  контроля  за исполнением  доходной и расходной частей бюджета  поселения;</w:t>
      </w:r>
    </w:p>
    <w:p>
      <w:pPr>
        <w:pStyle w:val="Style19"/>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обоснованностью, эффективностью и целесообразностью бюджетных расходов;</w:t>
      </w:r>
    </w:p>
    <w:p>
      <w:pPr>
        <w:pStyle w:val="Style19"/>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соблюдением установленного порядка управления и распоряжения имуществом, находящимся в муниципальной собственности;</w:t>
      </w:r>
    </w:p>
    <w:p>
      <w:pPr>
        <w:pStyle w:val="Style19"/>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ертиза проектов нормативных правовых актов органов местного самоуправления, влияющих на формирование и исполнение бюджетов муниципальных образований;</w:t>
      </w:r>
    </w:p>
    <w:p>
      <w:pPr>
        <w:pStyle w:val="Style19"/>
        <w:ind w:left="-567" w:hanging="0"/>
        <w:jc w:val="both"/>
        <w:rPr/>
      </w:pPr>
      <w:r>
        <w:rPr>
          <w:rFonts w:cs="Times New Roman" w:ascii="Times New Roman" w:hAnsi="Times New Roman"/>
          <w:sz w:val="28"/>
          <w:szCs w:val="28"/>
          <w:lang w:eastAsia="ru-RU"/>
        </w:rPr>
        <w:t>- внесение предложений и рекомендаций органам местного самоуправления по улучшению организации деятельности в области компетенции КСП.</w:t>
      </w:r>
    </w:p>
    <w:p>
      <w:pPr>
        <w:pStyle w:val="Style19"/>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2 года  были  получены  4 заключения  контрольно – счетной  палаты по вносимым  изменениям и уточнениям бюджета. </w:t>
      </w:r>
    </w:p>
    <w:p>
      <w:pPr>
        <w:pStyle w:val="Style19"/>
        <w:ind w:left="-567" w:firstLine="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яду с этим хотелось  бы  отметить,  что  ситуация  с финансовым  закрытием  предыдущего  отчётного  2021 года,  когда  Советом депутатов вынужден был принимать решение  без  проверки  органами  КСП,  по уведомлениям поступивших денежных средств от Сургутского района, в  2022 году  по  рекомендациям  СД  была  проработана  работниками  администрации заблаговременно.</w:t>
      </w:r>
    </w:p>
    <w:p>
      <w:pPr>
        <w:pStyle w:val="Style19"/>
        <w:ind w:left="-567" w:firstLine="28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путаты  входят  в  созданные администрацией комиссии и  принимают в них активное участие:</w:t>
      </w:r>
    </w:p>
    <w:p>
      <w:pPr>
        <w:pStyle w:val="Style19"/>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ая комиссия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развитию;</w:t>
      </w:r>
    </w:p>
    <w:p>
      <w:pPr>
        <w:pStyle w:val="Style19"/>
        <w:ind w:left="-567" w:firstLine="283"/>
        <w:jc w:val="both"/>
        <w:rPr/>
      </w:pPr>
      <w:r>
        <w:rPr>
          <w:rFonts w:cs="Times New Roman" w:ascii="Times New Roman" w:hAnsi="Times New Roman"/>
          <w:sz w:val="28"/>
          <w:szCs w:val="28"/>
          <w:lang w:eastAsia="ru-RU"/>
        </w:rPr>
        <w:t>-комиссия по наградам администрации поселения;</w:t>
      </w:r>
    </w:p>
    <w:p>
      <w:pPr>
        <w:pStyle w:val="Style19"/>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ая комиссия администрации г.п.Барсово;</w:t>
      </w:r>
    </w:p>
    <w:p>
      <w:pPr>
        <w:pStyle w:val="Style19"/>
        <w:ind w:left="-567" w:firstLine="283"/>
        <w:jc w:val="both"/>
        <w:rPr/>
      </w:pPr>
      <w:r>
        <w:rPr>
          <w:rFonts w:cs="Times New Roman" w:ascii="Times New Roman" w:hAnsi="Times New Roman"/>
          <w:sz w:val="28"/>
          <w:szCs w:val="28"/>
          <w:lang w:eastAsia="ru-RU"/>
        </w:rPr>
        <w:t>- муниципальная комиссия по координации деятельности в сфере формирования доступной среды для людей с ограниченными возможностями и иных маломобильных групп населения;</w:t>
      </w:r>
    </w:p>
    <w:p>
      <w:pPr>
        <w:pStyle w:val="Style19"/>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ссиях, создаваемых администрацией поселения для решения текущих административно-хозяйственных вопросах.</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Важнейшим направлением деятельности депутатского корпуса является работа с избирателями</w:t>
      </w:r>
      <w:r>
        <w:rPr>
          <w:rFonts w:cs="Times New Roman" w:ascii="Times New Roman" w:hAnsi="Times New Roman"/>
          <w:sz w:val="24"/>
          <w:szCs w:val="24"/>
        </w:rPr>
        <w:t xml:space="preserve">.  </w:t>
      </w:r>
      <w:r>
        <w:rPr>
          <w:rFonts w:cs="Times New Roman" w:ascii="Times New Roman" w:hAnsi="Times New Roman"/>
          <w:sz w:val="28"/>
          <w:szCs w:val="28"/>
        </w:rPr>
        <w:t xml:space="preserve">Это, прежде всего личные  встречи с жителями, рассмотрение обращений жителей, проведение отчетов перед избирателями в трудовых коллективах, перед жителями. В непосредственном контакте с избирателями  решаются  не только конкретные  вопросы  граждан, но и выявляются общественно-значимые проблемы.  Депутаты Совета  осуществляли  приём граждан по мере поступления обращений в юридическую службу администрации г.п. Барсово, в том числе и посредством телефонной связи лично к депутатам представительного органа муниципального образования. В 2022 году в адрес председателя  Совета  поступило 2 письменных обращения, которые рассмотрены на заседаниях Совета депутатов. Ответы на обращения даны в установленные законом сроки. Хочется отметить, что в связи с  отсутствием  у  Совета  депутатов  помещения, для возможности проведения личных приемов депутатами в вечернее время,  большая часть обращений  поступает устно посредствам телефонного звонка.  Все телефонные номера  депутатов  размещены  на официальном сайте поселения.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же с 1 декабря 2022 году у  Совета депутатов г.п. Барсово  появилась официальная страница в социальной сети « ВКонтакт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2022года  представители  депутатского корпуса  также принимали активное  участие  в социально-значимых мероприятиях,  проводимых на территории поселениях:</w:t>
      </w:r>
    </w:p>
    <w:p>
      <w:pPr>
        <w:pStyle w:val="Normal"/>
        <w:spacing w:lineRule="auto" w:line="240" w:before="0" w:after="0"/>
        <w:ind w:left="-567" w:hanging="0"/>
        <w:jc w:val="both"/>
        <w:rPr/>
      </w:pPr>
      <w:r>
        <w:rPr>
          <w:rFonts w:cs="Times New Roman" w:ascii="Times New Roman" w:hAnsi="Times New Roman"/>
          <w:sz w:val="28"/>
          <w:szCs w:val="28"/>
        </w:rPr>
        <w:t>- мероприятия  патриотической  направленности, посвященные годовщине Великой Победы,  Дня памяти 22 июня;</w:t>
      </w:r>
    </w:p>
    <w:p>
      <w:pPr>
        <w:pStyle w:val="Normal"/>
        <w:spacing w:lineRule="auto" w:line="240" w:before="0" w:after="0"/>
        <w:ind w:left="-567" w:hanging="0"/>
        <w:jc w:val="both"/>
        <w:rPr/>
      </w:pPr>
      <w:r>
        <w:rPr>
          <w:rFonts w:cs="Times New Roman" w:ascii="Times New Roman" w:hAnsi="Times New Roman"/>
          <w:sz w:val="28"/>
          <w:szCs w:val="28"/>
        </w:rPr>
        <w:t>- совместно с депутатом Думы Сургутского района Л.В. Годяцкой оказание посильной материальной  помощи ветерану тыла Пономаренко З.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вместно с  Советом молодежи  при  Совете депутатов снежные десанты по уборке снега  памятной Аллеи на школьном двор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айонные  и поселковые  мероприятия  по  сбору  мусора (субботники)  на  территории  нашего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мероприятия культурно-массового характера (концерты, фестивали, выставки и тп)</w:t>
      </w:r>
    </w:p>
    <w:p>
      <w:pPr>
        <w:pStyle w:val="Normal"/>
        <w:spacing w:lineRule="auto" w:line="240" w:before="0" w:after="0"/>
        <w:ind w:left="-567" w:hanging="0"/>
        <w:jc w:val="both"/>
        <w:rPr/>
      </w:pPr>
      <w:r>
        <w:rPr>
          <w:rFonts w:cs="Times New Roman" w:ascii="Times New Roman" w:hAnsi="Times New Roman"/>
          <w:sz w:val="28"/>
          <w:szCs w:val="28"/>
        </w:rPr>
        <w:t>- акции  в поддержку СВО  по  сбору посылок для наших военны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8"/>
          <w:szCs w:val="28"/>
        </w:rPr>
        <w:t>- акции, приуроченные к профессиональным праздникам, памятным событиям и праздничным датам.</w:t>
      </w:r>
      <w:r>
        <w:rPr>
          <w:rFonts w:cs="Times New Roman" w:ascii="Times New Roman" w:hAnsi="Times New Roman"/>
          <w:sz w:val="24"/>
          <w:szCs w:val="24"/>
        </w:rPr>
        <w:t xml:space="preserve">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8"/>
          <w:szCs w:val="28"/>
        </w:rPr>
        <w:t>В целях поощрения граждан за высокое профессиональное мастерство, многолетний добросовестный труд, достигнутые успехи в работе Почётной грамотой  Совета депутатов в честь юбилея  Барсовской  СОШ №1 в 2022 году  были  награждены 10 человек.</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заключении хочется сказать слова благодарности  Главе  Сургуткого  муниципального района Андрею Александровичу Трубецкому за оказываемую помощь в развитии  г.п.Барсово,   слова  благодарности  в  адрес  Думы  Сургутского района в лице председателя Валентина Анатольевича Полторацкого  и  лично депутату районной Думы Ларисе Валерьевне Годяцкой  за всестороннюю  поддержку  в решении  вопросов,  касающихся  нашего поселения. Так в  ходе встречи Главы района А.А.Трубецкого в июне</w:t>
      </w:r>
      <w:r>
        <w:rPr>
          <w:rFonts w:cs="Times New Roman" w:ascii="Times New Roman" w:hAnsi="Times New Roman"/>
          <w:color w:val="FF0000"/>
          <w:sz w:val="28"/>
          <w:szCs w:val="28"/>
        </w:rPr>
        <w:t xml:space="preserve"> </w:t>
      </w:r>
      <w:r>
        <w:rPr>
          <w:rFonts w:cs="Times New Roman" w:ascii="Times New Roman" w:hAnsi="Times New Roman"/>
          <w:sz w:val="28"/>
          <w:szCs w:val="28"/>
        </w:rPr>
        <w:t>2022года с общественностью и жителями посёлка,   Советом  депутатов  была  озвучена  проблема  отсутствия   денежных средств  в  бюджете  поселения для  сноса  расселённых домов, которые представляют опасность, как  пожарного характер, так и нахождения в них подростков. По поручению А.А.Трубецкого  данные  работы  были  включены в план  работ  МУП «Райторф»  и  оперативно выполнены, без финансовой нагрузки для бюджета поселка.  Силами  СРЭС Сургутского района  было выполнено освещение дорожного полотна  от  ж/д  переезда  до  въезда  в  поселок. Совместными  усилиями с Л.В.Годяцкой   удалось  решить  вопрос  по строительству тротуара вдоль улицы Центральная к  МКДЦ  Барсовский  и  СК Лидер.</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ражаю  слова   благодарности  специалистам  администрации,  работающими непосредственно  с   Советом  депутатов,  Совету  молодёжи  при  Совете депутатов за  Вашу энергию и идеи,  которые  успешно воплощаются в жизнь на благо жителей г.п.Барсово и района,  жителям  поселения  Клесовой Е.В. и  Гузанову Ю.А., занимающим  активную  жизненную позицию, присутствующим почти на всех заседаниях СД,    Совету ветеранов, представляющим  наше  поселение  на  районных мероприятиях,  а также  всем  неравнодушным жителям.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се мы понимаем,  что без конструктивной и слаженной работы депутатского корпуса как представительного органа власти   и   исполнительной  власти   всех  уровней  невозможно продвижение вперёд. Поэтому взаимоотношения Совета депутатов,  Администраций  района  и  нашего  поселения  строились  и  будут строиться на основе делового сотрудничества и взаимопонимания.  Вопросов  возникает  много, но все эти вопросы мы обсуждаем коллегиально и стараемся найти  пути  их решения.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аю благодарность всем депутатам, которые, несмотря на занятость на рабочих  местах, находят  время  для  работы в Совете депутатов  и  личного общения с избирателями.  Подводя итоги,  хочу отметить:  наши депутаты разные  по  возрасту,  роду занятий, убеждениям, знаниям, взглядам, но все в одинаковой степени неравнодушны  к  нашему поселению, ответственны за  доверие избирателей.  Спасибо  всем  за конструктивную работу в 2022 году.</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firstLine="567"/>
        <w:jc w:val="both"/>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sz w:val="28"/>
          <w:szCs w:val="28"/>
          <w:lang w:val="en-US"/>
        </w:rPr>
        <w:t>IV</w:t>
      </w:r>
      <w:r>
        <w:rPr>
          <w:rFonts w:cs="Times New Roman" w:ascii="Times New Roman" w:hAnsi="Times New Roman"/>
          <w:sz w:val="28"/>
          <w:szCs w:val="28"/>
        </w:rPr>
        <w:t xml:space="preserve">созыва  И.Н.Найденова </w:t>
      </w:r>
    </w:p>
    <w:p>
      <w:pPr>
        <w:pStyle w:val="Normal"/>
        <w:spacing w:lineRule="auto" w:line="240" w:before="0" w:after="0"/>
        <w:ind w:left="-567" w:right="-284"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character" w:styleId="Style18">
    <w:name w:val="Текст выноски Знак"/>
    <w:qFormat/>
    <w:rPr>
      <w:rFonts w:ascii="Segoe UI" w:hAnsi="Segoe UI" w:cs="Segoe UI"/>
      <w:sz w:val="18"/>
      <w:szCs w:val="18"/>
    </w:rPr>
  </w:style>
  <w:style w:type="character" w:styleId="S1">
    <w:name w:val="s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6:00Z</dcterms:created>
  <dc:creator>*</dc:creator>
  <dc:description/>
  <cp:keywords/>
  <dc:language>en-US</dc:language>
  <cp:lastModifiedBy>user</cp:lastModifiedBy>
  <cp:lastPrinted>2023-02-10T09:38:00Z</cp:lastPrinted>
  <dcterms:modified xsi:type="dcterms:W3CDTF">2023-02-10T04:38:00Z</dcterms:modified>
  <cp:revision>11</cp:revision>
  <dc:subject/>
  <dc:title/>
</cp:coreProperties>
</file>