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23года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Бар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ово от 28.06.2018 № 27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 Бар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нормативных правовых актов городского поселения Барсово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Внести изменения в решение Совета депутатов от 28.06.2018 № 272 «О Порядке организации и проведения общественных обсуждений в городском поселении Барсово»: в части 1 статьи 11 слова «быть менее одного месяца и более трех» заменить словами «превышать один меся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над исполнением решения возложить на главу </w:t>
      </w:r>
      <w:r>
        <w:rPr>
          <w:sz w:val="28"/>
        </w:rPr>
        <w:t>городского поселения Барс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В.И. Волког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0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B05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Секретарь</dc:creator>
  <dc:description/>
  <cp:keywords/>
  <dc:language>en-US</dc:language>
  <cp:lastModifiedBy>Пользователь Windows</cp:lastModifiedBy>
  <cp:lastPrinted>2023-12-21T10:18:00Z</cp:lastPrinted>
  <dcterms:modified xsi:type="dcterms:W3CDTF">2023-12-21T05:18:00Z</dcterms:modified>
  <cp:revision>11</cp:revision>
  <dc:subject/>
  <dc:title>ПРОЕКТ</dc:title>
</cp:coreProperties>
</file>