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декабря  2023 года                                                        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Бар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арсово от 28.06.2018 № 271 «О Порядке организации и проведения публичных слушаний в городском поселении Барс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нормативных правовых актов городского поселения Барсово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Внести изменения в решение Совета депутатов от 28.06.2018 № 271 «О Порядке организации и проведения публичных слушаний в городском поселении Барсово»: в части 1 статьи 12 слова «быть менее одного месяца и более трех» заменить словами «превышать один месяц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над исполнением решения возложить на главу </w:t>
      </w:r>
      <w:r>
        <w:rPr>
          <w:sz w:val="28"/>
        </w:rPr>
        <w:t>городского поселения Барс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депутатов                         городского поселения Барсово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  М.Н. Шак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городского поселения Бар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В.И. Волког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FORMATTEXT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B05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6:00Z</dcterms:created>
  <dc:creator>Секретарь</dc:creator>
  <dc:description/>
  <cp:keywords/>
  <dc:language>en-US</dc:language>
  <cp:lastModifiedBy>Пользователь Windows</cp:lastModifiedBy>
  <cp:lastPrinted>2023-12-21T09:43:00Z</cp:lastPrinted>
  <dcterms:modified xsi:type="dcterms:W3CDTF">2023-12-21T04:44:00Z</dcterms:modified>
  <cp:revision>9</cp:revision>
  <dc:subject/>
  <dc:title>ПРОЕКТ</dc:title>
</cp:coreProperties>
</file>