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6» октября 2023 года                                                                                     № 23</w:t>
      </w:r>
    </w:p>
    <w:p>
      <w:pPr>
        <w:pStyle w:val="Normal"/>
        <w:autoSpaceDE w:val="false"/>
        <w:jc w:val="both"/>
        <w:rPr/>
      </w:pPr>
      <w:r>
        <w:rPr/>
        <w:t>п.г.т.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списании     муниципального имущества,    находящегося     в муниципальной  собственности городского   поселения Барс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Барсово,  решением Совета депутатов городского поселения Барсово от 19.05.2017 № 213 «Об утверждения Положения о порядке управления и распоряжения имуществом, находящимся в муниципальной собственности городского поселения Барс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  <w:tab w:val="left" w:pos="225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азрешить списание муниципального имущества с баланса администрации городского поселения Барсово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Администрации городского поселения Барсово внести изменения в реестр муниципального имущества, согласно прилож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Бухгалтерии муниципального казённого учреждения «Административно-хозяйственного управления» списать с баланса имущество казны администрации городского поселения Барсово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Совета депутатов по бюджету, налогам, финансам и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Глава городского поселения Барсов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__  В.И.Волкогон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autoSpaceDE w:val="false"/>
              <w:ind w:left="601" w:hanging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</w:t>
            </w:r>
            <w:r>
              <w:rPr>
                <w:bCs/>
                <w:sz w:val="28"/>
                <w:szCs w:val="28"/>
                <w:lang w:eastAsia="ar-SA"/>
              </w:rPr>
              <w:t>Председатель Совета депутатов</w:t>
            </w:r>
          </w:p>
          <w:p>
            <w:pPr>
              <w:pStyle w:val="Normal"/>
              <w:suppressAutoHyphens w:val="true"/>
              <w:ind w:firstLine="70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городского поселения Барсов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>_____________М.Н.Шакиров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Совета депутатов городского поселения Барсово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«О списании муниципального имущества, находящегося в муниципальной  собственности городского поселения Барс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балансе казны городского поселения Барсово и в реестре муниципального имущества  городского поселения Барсово находятся жилые помещения,  находящиеся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17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10, кв. 21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10, кв. 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10, кв. 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10, кв. 5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5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10, кв. 5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57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10, кв. 60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6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10, кв. 67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6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10, кв. 75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7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10, кв. 8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8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8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9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9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10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108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11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10, кв. 119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1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 ул. Центральная  10, кв. 12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12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131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ул. Центральная   10,  кв. 142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ХМАО-Югра, Сургутский район, п.г.т. Барсово,  ул. Центральная  10, кв. 146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7 , кв. 118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 ХМАО-Югра, Сургутский район, п.г.т. Барсово,  ул. Центральная 7 , кв. 177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 ХМАО-Югра, Сургутский район, п.г.т. Барсово,  ул. Апрельская 7 , кв. 3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 ХМАО-Югра, Сургутский район, п.г.т. Барсово,  ул. Кубанская  26, кв.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Кубанская  26, кв.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Кубанская  26, кв. 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Кубанская  26, кв. 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Кубанская  26, кв. 19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 ХМАО-Югра, Сургутский район, п.г.т. Барсово,  ул. Кубанская  26, кв. 3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Майская д.17, кв. 43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 ХМАО-Югра, Сургутский район, п.г.т. Барсово,  ул. Майская д.17, кв. 60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 ХМАО-Югра, Сургутский район, п.г.т. Барсово,  ул. Майская д.44, кв.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Майская д.45, кв. 8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 ХМАО-Югра, Сургутский район, п.г.т. Барсово,  ул. Майская д.32, кв.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Обская 31/1, кв. 6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 ХМАО-Югра, Сургутский район, п.г.т. Барсово,  ул. Обская 31/1, кв. 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Обская 31/1, кв. 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Обская 31/1, кв. 21;</w:t>
      </w:r>
    </w:p>
    <w:p>
      <w:pPr>
        <w:pStyle w:val="Normal"/>
        <w:jc w:val="both"/>
        <w:rPr/>
      </w:pPr>
      <w:r>
        <w:rPr>
          <w:sz w:val="26"/>
          <w:szCs w:val="26"/>
        </w:rPr>
        <w:t>- Тюменская область, ХМАО-Югра, Сургутский район, п.г.т. Барсово,  ул. Обская 31/1, кв. 6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Обская 31/1, кв. 6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юменская область, ХМАО-Югра, Сургутский район, п.г.т. Барсово,  ул. Обская 31/1, кв. 6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ные жилые помещения  необходимо исключить из реестра муниципального имущества и снять с баланса казны городского поселения Барсово в связи с передачей данных квартир в частную собственность в связи с приват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чальник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ово-экономического отдела</w:t>
      </w:r>
    </w:p>
    <w:p>
      <w:pPr>
        <w:pStyle w:val="Normal"/>
        <w:rPr/>
      </w:pPr>
      <w:r>
        <w:rPr>
          <w:sz w:val="26"/>
          <w:szCs w:val="26"/>
          <w:lang w:eastAsia="ar-SA"/>
        </w:rPr>
        <w:t>администрации г.п. Барсово                                                                               М.А.Бажитова</w:t>
      </w:r>
      <w:r>
        <w:rPr>
          <w:sz w:val="26"/>
          <w:szCs w:val="26"/>
        </w:rPr>
        <w:t xml:space="preserve">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1"/>
        <w:gridCol w:w="3878"/>
        <w:gridCol w:w="1701"/>
        <w:gridCol w:w="1560"/>
        <w:gridCol w:w="5811"/>
      </w:tblGrid>
      <w:tr>
        <w:trPr>
          <w:trHeight w:val="8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писания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00000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 385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22 от 20.06.2023. Произведена государственная регистрация в Управлении Федеральной службы государственной регистрации, кадастра и картографии по ХМАО-Югре. от 23.06.2023г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0000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6 771,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30 от 29.09.2023. Произведена государственная регистрация в Управлении Федеральной службы государственной регистрации, кадастра и картографии по ХМАО-Югре. от 05.10.2023г</w:t>
            </w:r>
          </w:p>
        </w:tc>
      </w:tr>
      <w:tr>
        <w:trPr>
          <w:trHeight w:val="13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00000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1 477,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67 от 12.12.2022. Произведена государственная регистрация в Управлении Федеральной службы государственной регистрации, кадастра и картографии по ХМАО-Югре. от 18.01.2023г</w:t>
            </w:r>
          </w:p>
        </w:tc>
      </w:tr>
      <w:tr>
        <w:trPr>
          <w:trHeight w:val="13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00000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 385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59 от 24.10.2022. Произведена государственная регистрация в Управлении Федеральной службы государственной регистрации, кадастра и картографии по ХМАО-Югре. от 29.10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2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70 от 13.12.2022. Произведена государственная регистрация в Управлении Федеральной службы государственной регистрации, кадастра и картографии по ХМАО-Югре. от 26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2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00000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3 131 477,4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62 от 05.12.2022. Произведена государственная регистрация в Управлении Федеральной службы государственной регистрации, кадастра и картографии по ХМАО-Югре. от 13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2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 385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77от 27.12.2022. Произведена государственная регистрация в Управлении Федеральной службы государственной регистрации, кадастра и картографии по ХМАО-Югре. от 25.01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4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8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18от 05.05.2023,. Произведена государственная регистрация в Управлении Федеральной службы государственной регистрации, кадастра и картографии по ХМАО-Югре. от 12.05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5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 0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21 от 20.06.2023,. Произведена государственная регистрация в Управлении Федеральной службы государственной регистрации, кадастра и картографии по ХМАО-Югре. от 24.06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5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 122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27 от 26.09.2023,. Произведена государственная регистрация в Управлении Федеральной службы государственной регистрации, кадастра и картографии по ХМАО-Югре. от 05.10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" w:leader="none"/>
              </w:tabs>
              <w:rPr/>
            </w:pPr>
            <w:r>
              <w:rPr/>
              <w:tab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5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 122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6 от 27.01.2023. Произведена государственная регистрация в Управлении Федеральной службы государственной регистрации, кадастра и картографии по ХМАО-Югре. от 08.02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" w:leader="none"/>
              </w:tabs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5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6 771,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28 от 26.09.2023. Произведена государственная регистрация в Управлении Федеральной службы государственной регистрации, кадастра и картографии по ХМАО-Югре. от 12.10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8" w:leader="none"/>
              </w:tabs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5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0114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8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26 от 04.09.2023. Произведена государственная регистрация в Управлении Федеральной службы государственной регистрации, кадастра и картографии по ХМАО-Югре. от 03.10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6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 122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5 от 27.01.2023. Произведена государственная регистрация в Управлении Федеральной службы государственной регистрации, кадастра и картографии по ХМАО-Югре. от 06.03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6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2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41от 05.09.2022. Произведена государственная регистрация в Управлении Федеральной службы государственной регистрации, кадастра и картографии по ХМАО-Югре. от 28.10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6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 122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1 от 16.01.2023. Произведена государственная регистрация в Управлении Федеральной службы государственной регистрации, кадастра и картографии по ХМАО-Югре. от 07.02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6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3" w:leader="none"/>
              </w:tabs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25 от 19.08.2023. Произведена государственная регистрация в Управлении Федеральной службы государственной регистрации, кадастра и картографии по ХМАО-Югре. от 30.08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8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7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 122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69 от 13.12.2022. Произведена государственная регистрация в Управлении Федеральной службы государственной регистрации, кадастра и картографии по ХМАО-Югре. от 29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7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8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50 от 07.10.2022. Произведена государственная регистрация в Управлении Федеральной службы государственной регистрации, кадастра и картографии по ХМАО-Югре. от 15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8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79 от 27.12.2022. Произведена государственная регистрация в Управлении Федеральной службы государственной регистрации, кадастра и картографии по ХМАО-Югре. от 24.01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8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58 от 14.10.2022. Произведена государственная регистрация в Управлении Федеральной службы государственной регистрации, кадастра и картографии по ХМАО-Югре. от 29.10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8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29 от 26.09.2023. Произведена государственная регистрация в Управлении Федеральной службы государственной регистрации, кадастра и картографии по ХМАО-Югре. от 06.10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9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64  от 06.12.2022. Произведена государственная регистрация в Управлении Федеральной службы государственной регистрации, кадастра и картографии по ХМАО-Югре. от 15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9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8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23  от 08.08.2023. Произведена государственная регистрация в Управлении Федеральной службы государственной регистрации, кадастра и картографии по ХМАО-Югре. от 29.08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0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 122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9  от 15.03.2023. Произведена государственная регистрация в Управлении Федеральной службы государственной регистрации, кадастра и картографии по ХМАО-Югре. от 03.04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0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38 от 05.09.2022. Произведена государственная регистрация в Управлении Федеральной службы государственной регистрации, кадастра и картографии по ХМАО-Югре. от 30.11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2 122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31  от 04.10.2023. Произведена государственная регистрация в Управлении Федеральной службы государственной регистрации, кадастра и картографии по ХМАО-Югре. от 06.10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1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65 от 07.12.2022. Произведена государственная регистрация в Управлении Федеральной службы государственной регистрации, кадастра и картографии по ХМАО-Югре. от 12.01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2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2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61 от 05.12.2022. Произведена государственная регистрация в Управлении Федеральной службы государственной регистрации, кадастра и картографии по ХМАО-Югре. от 15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2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1 477,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75 от 22.12.2022. Произведена государственная регистрация в Управлении Федеральной службы государственной регистрации, кадастра и картографии по ХМАО-Югре. от 11.01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2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4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55от 10.10.2022. Произведена государственная регистрация в Управлении Федеральной службы государственной регистрации, кадастра и картографии по ХМАО-Югре. от 29.10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3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14  от 21.03.2023. Произведена государственная регистрация в Управлении Федеральной службы государственной регистрации, кадастра и картографии по ХМАО-Югре. от 10.04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4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 0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57от 14.10.2022. Произведена государственная регистрация в Управлении Федеральной службы государственной регистрации, кадастра и картографии по ХМАО-Югре. от 05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10,  квартира 14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5 385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73 от 15.12.2022. Произведена государственная регистрация в Управлении Федеральной службы государственной регистрации, кадастра и картографии по ХМАО-Югре. от 23.12.2022г</w:t>
            </w:r>
          </w:p>
        </w:tc>
      </w:tr>
      <w:tr>
        <w:trPr>
          <w:trHeight w:val="18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7,  квартира 1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1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1 619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71 от 13.12.2022. Произведена государственная регистрация в Управлении Федеральной службы государственной регистрации, кадастра и картографии по ХМАО-Югре. от 23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Центральная, дом 7,  квартира 17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0000001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1 526,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72 от 14.12.2022. Произведена государственная регистрация в Управлении Федеральной службы государственной регистрации, кадастра и картографии по ХМАО-Югре. от 30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Апрельская, дом 7,  квартира 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1004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5 79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10 от 15.03.2023. Произведена государственная регистрация в Управлении Федеральной службы государственной регистрации, кадастра и картографии по ХМАО-Югре. от 24.03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Кубанская, дом 26,  квартира 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1000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 264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3 от 18.01.2023. Произведена государственная регистрация в Управлении Федеральной службы государственной регистрации, кадастра и картографии по ХМАО-Югре. от 09.03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Кубанская, дом 26,  квартира 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1000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 928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11 от 20.03.2023. Произведена государственная регистрация в Управлении Федеральной службы государственной регистрации, кадастра и картографии по ХМАО-Югре. от 24.03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Кубанская, дом 26,  квартира 1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851000069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 20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24 от 09.08.2023. Произведена государственная регистрация в Управлении Федеральной службы государственной регистрации, кадастра и картографии по ХМАО-Югре. от 29.08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Кубанская, дом 26,  квартира 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1000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 928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19 от 05.05.2023. Произведена государственная регистрация в Управлении Федеральной службы государственной регистрации, кадастра и картографии по ХМАО-Югре. от 18.05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Кубанская, дом 26,  квартира 1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851000077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 928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60 от 29.11.2022. Произведена государственная регистрация в Управлении Федеральной службы государственной регистрации, кадастра и картографии по ХМАО-Югре. от 15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Кубанская, дом 26,  квартира 3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851000090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 928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передачи жилого помещения (квартиры) в собственность № 16 от 30.03.2023. Произведена государственная регистрация в Управлении Федеральной службы государственной регистрации, кадастра и картографии по ХМАО-Югре. от 12.04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Майская, дом 17,  квартира 4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100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2 536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68 от 13.12.2022. Произведена государственная регистрация в Управлении Федеральной службы государственной регистрации, кадастра и картографии по ХМАО-Югре. от 24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Майская, дом 17,  квартира 6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851000015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2 695 972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/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56 от 10.10.2022. Произведена государственная регистрация в Управлении Федеральной службы государственной регистрации, кадастра и картографии по ХМАО-Югре. от 25.10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Майская, дом 44,  квартира 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1006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74 от 20.12.2022. Произведена государственная регистрация в Управлении Федеральной службы государственной регистрации, кадастра и картографии по ХМАО-Югре. от 09.01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Майская, дом 45,  квартира 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1006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52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76 от 26.12.2022. Произведена государственная регистрация в Управлении Федеральной службы государственной регистрации, кадастра и картографии по ХМАО-Югре. от 16.01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Майская, дом 32,  квартира 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1006114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63 от 06.12.2022. Произведена государственная регистрация в Управлении Федеральной службы государственной регистрации, кадастра и картографии по ХМАО-Югре. от 15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Обская,  дом 31/1,  квартира 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0 948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8 от 15.03.2023. Произведена государственная регистрация в Управлении Федеральной службы государственной регистрации, кадастра и картографии по ХМАО-Югре. от 23.03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Обская,  дом 31/1,  квартира 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4 690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12от 21.03.2023. Произведена государственная регистрация в Управлении Федеральной службы государственной регистрации, кадастра и картографии по ХМАО-Югре. от 03.04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Обская,  дом 31/1,  квартира 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5 417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78 от 27.12.2022. Произведена государственная регистрация в Управлении Федеральной службы государственной регистрации, кадастра и картографии по ХМАО-Югре. от 12.01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Обская,  дом 31/1,  квартира 2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0 948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17 от 03.05.2023. Произведена государственная регистрация в Управлении Федеральной службы государственной регистрации, кадастра и картографии по ХМАО-Югре. от 11.05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Обская,  дом 31/1,  квартира 6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211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15 от 21.03.2023. Произведена государственная регистрация в Управлении Федеральной службы государственной регистрации, кадастра и картографии по ХМАО-Югре. от 03.04.2023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Обская,  дом 31/1,  квартира 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 685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66 от 07.12.2022. Произведена государственная регистрация в Управлении Федеральной службы государственной регистрации, кадастра и картографии по ХМАО-Югре. от 16.12.2022г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городского</w:t>
              <w:br/>
              <w:t>поселения</w:t>
              <w:br/>
              <w:t>Бар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помещение (квартира)  по адресу: Тюменская область, ХМАО-Югра, Сургутский район, п.г.т. Барсово, ул. Обская,  дом 31/1,  квартира 6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8080"/>
              <w:bottom w:val="single" w:sz="4" w:space="0" w:color="000000"/>
              <w:right w:val="single" w:sz="4" w:space="0" w:color="FF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211,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ередачи жилого помещения (квартиры) в собственность № 7 от 10.03.2023. Произведена государственная регистрация в Управлении Федеральной службы государственной регистрации, кадастра и картографии по ХМАО-Югре. от 30.03.2023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55:00Z</dcterms:created>
  <dc:creator>SamLab.ws</dc:creator>
  <dc:description/>
  <cp:keywords/>
  <dc:language>en-US</dc:language>
  <cp:lastModifiedBy>Пользователь Windows</cp:lastModifiedBy>
  <cp:lastPrinted>2023-10-27T10:00:00Z</cp:lastPrinted>
  <dcterms:modified xsi:type="dcterms:W3CDTF">2023-10-27T05:02:00Z</dcterms:modified>
  <cp:revision>4</cp:revision>
  <dc:subject/>
  <dc:title>ГОРОДСКОЙ ОКРУГ – ГОРОД ТАМБОВ</dc:title>
</cp:coreProperties>
</file>