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Arial" w:hAnsi="Arial"/>
          <w:b/>
          <w:bCs/>
          <w:sz w:val="32"/>
          <w:szCs w:val="32"/>
          <w:lang w:val="en-US" w:eastAsia="ar-SA"/>
        </w:rPr>
        <w:drawing>
          <wp:inline distT="0" distB="0" distL="0" distR="0">
            <wp:extent cx="503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ОВЕТ 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ОРОДСКОГО  ПОСЕЛЕНИЯ 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ургут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30» мар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2023 года                                                                                     № 22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пгт. Барсов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 внесении изменений в решение Совета депутатов городского поселения Барсово от 30.01.2014 № 29 «Об утверждении положения о размере денежного содержания лиц, замещающих муниципальные должности на постоянной основе и порядке его осуществления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</w:r>
    </w:p>
    <w:p>
      <w:pPr>
        <w:pStyle w:val="Normal"/>
        <w:suppressAutoHyphens w:val="false"/>
        <w:spacing w:lineRule="auto" w:line="240" w:before="0" w:after="0"/>
        <w:ind w:right="1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ями Правительства Ханты-Мансийского автономного округа – Югры от 23.08.2019 № 278-п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от 06.08.2010 № 191-п «О нормативах формирования расходов на содержание органов местного самоуправления Ханты-Мансийского автономного округа – Югры», распоряжением Правительства Ханты-Мансийского автономного округа – Югры от 2912.2022 № 858-рп «О внесении изменений в приложение к распоряжению Правительства Ханты-Мансийского автономного округа – Югры от 29.07.202 № 457-рп «О нормативах формирования расходов на содержание органов местного самоуправления муниципальных образований Ханты-Мансийского автономного округа – Югры на 2023 год»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 в соответствии со статьёй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18 устава городского поселения Барсов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 Внести изменения в решение Совета депутатов городского поселения Барсово от 30.01.2014 № 29 «Об утверждении положения о размере денежного содержания лиц, замещающих муниципальные должности на постоянной основе и порядке его осуществления» (далее – Решение)</w:t>
      </w:r>
      <w:bookmarkStart w:id="0" w:name="sub_2"/>
      <w:r>
        <w:rPr>
          <w:rFonts w:eastAsia="Times New Roman"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</w:rPr>
        <w:t>1.1. Абзац десятый пункта 2.1. раздела 2 приложения 1 к Решению  исключить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2.  В пункте 3.1. приложения к Решению слова «5 558 рублей» заменить словами «6 521 рублей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 Пункт 3.3. раздела 3 приложения 1 к Решению  исключить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ородского поселения Барсово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Настоящее решение вступает в силу после обнародования и распространяется на правоотношения с 01 января 2023 года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Председатель Совета депутатов                         городского поселения Барсово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_________________  И.Н. Найден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ородского поселения Барсов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____________ В.В. Поздняко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567" w:top="709" w:footer="0" w:bottom="56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Текст выноски Знак1"/>
    <w:qFormat/>
    <w:rPr>
      <w:rFonts w:ascii="Segoe UI" w:hAnsi="Segoe UI" w:eastAsia=";Times New Roman" w:cs="Segoe UI"/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;Times New Roman" w:cs=";Times New Roman"/>
      <w:kern w:val="2"/>
    </w:rPr>
  </w:style>
  <w:style w:type="character" w:styleId="Style19">
    <w:name w:val="Тема примечания Знак"/>
    <w:qFormat/>
    <w:rPr>
      <w:rFonts w:ascii="Calibri" w:hAnsi="Calibri" w:eastAsia=";Times New Roman" w:cs=";Times New Roman"/>
      <w:b/>
      <w:bCs/>
      <w:kern w:val="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сноски Знак1"/>
    <w:qFormat/>
    <w:rPr>
      <w:rFonts w:ascii="Calibri" w:hAnsi="Calibri" w:eastAsia=";Times New Roman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0:00Z</dcterms:created>
  <dc:creator>DressNV</dc:creator>
  <dc:description/>
  <cp:keywords/>
  <dc:language>en-US</dc:language>
  <cp:lastModifiedBy>Пользователь Windows</cp:lastModifiedBy>
  <cp:lastPrinted>2023-03-23T15:09:00Z</cp:lastPrinted>
  <dcterms:modified xsi:type="dcterms:W3CDTF">2023-03-31T0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