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rFonts w:ascii="Times NR Cyr MT;Times New Roman" w:hAnsi="Times NR Cyr MT;Times New Roman" w:cs="Times NR Cyr MT;Times New Roman"/>
          <w:b/>
          <w:b/>
          <w:bCs/>
          <w:sz w:val="28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</w:rPr>
        <w:t>ГОРОДСКОГО ПОСЕЛЕНИЯ БАРСОВО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ргутск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both"/>
        <w:rPr/>
      </w:pPr>
      <w:r>
        <w:rPr>
          <w:sz w:val="28"/>
          <w:szCs w:val="28"/>
        </w:rPr>
        <w:t>«30» марта 2023 года                                                                                   № 2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both"/>
        <w:rPr/>
      </w:pPr>
      <w:r>
        <w:rPr/>
        <w:t>г.п.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5528" w:hanging="0"/>
        <w:jc w:val="both"/>
        <w:textAlignment w:val="baseline"/>
        <w:rPr/>
      </w:pPr>
      <w:r>
        <w:rPr>
          <w:sz w:val="28"/>
          <w:szCs w:val="28"/>
        </w:rPr>
        <w:t>О внесении изменений в решение Совета депутатов городского поселения Барсово от 08.06.2018 № 266 «</w:t>
      </w:r>
      <w:r>
        <w:rPr>
          <w:rFonts w:cs="Mangal"/>
          <w:kern w:val="2"/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>порядке управления и распоряжения жилищным фондом, находящимся в собственности городского поселения Барсово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городского поселения Барсово, в целях приведения муниципальным правовых актов городского поселения Барсово в соответствие с действующим законодательством,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ородского поселения Барсово от 08.06.2018 № 266 «О порядке управления и распоряжения жилищным фондом, находящимся в собственности городского поселения Барсово» (далее – решение), изложив статью 14.1. приложения к решению в новой редакц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«14.1. Предоставление жилых помещений маневренного фонд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евренный фонд может состоять из многоквартирных домов, а также квартир и иных жилых помещений (далее – жилые помещения). Жилые помещения в маневренном жилищном фонде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городского поселения Барсово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 не подлежат отчуждению, передаче в аренду, внаем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Жилые помещения маневренного фонда предназначены для временного проживания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иных граждан в случаях, предусмотренных законодательством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Жилое помещение маневренного фонда предоставляется гражданам из расчета не менее 6 кв. метров жилой площади на 1 человека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 ч. 2 ст. 106 Жилищного кодекса Российской Федерации (далее – ЖК РФ) договор найма жилого помещения маневренного фонда заключается на период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указанными в подпункте 1 пункта 3 настоящей статьи);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3 настоящей статьи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К РФ, другими федеральными законами, либо до предоставления им жилых помещений муниципального жилищного фонда в случаях и в порядке, которые предусмотрены ЖК РФ (при заключении такого договора с гражданами, указанными в подпункте 3 пункта 3 настоящей статьи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завершения расчетов с гражданами, указанными в подпункте 4 пункта 3 настоящей статьи, либо до предоставления им жилых помещений, но не более чем на два года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законодательством (при заключении такого договора с гражданами, указанными в подпункте 5 пункта 3 настоящей статьи)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ля получения жилого помещения из маневренного фонда, при наличии соответствующих оснований, необходимо подать заявление в администрацию городского поселения Барсово с приложением следующих документов: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пий документов, удостоверяющих личность заявителя и личность каждого из членов его семьи (паспорта или иного документа, его заменяющего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й документов, подтверждающих степень родства членов семьи (свидетельств о рождении детей, свидетельства о заключении, расторжении брака, судебного решения о признании членом семьи и др.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окумента, подтверждающего невозможность проживания / утрату единственного жилого помещения (заключения о непригодности жилого помещения для проживания в результате чрезвычайных обстоятельств, сведения о проведении капитального ремонта, справка о пожаре, банковская выписка о задолженности перед кредиторами и иные документы, решения суда, постановления о возбуждении исполнительного производства и т.п.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выписки из ЕГРН, выданной органами, осуществляющими государственную регистрацию прав, о наличии или отсутствии прав собственности на жилые помещения и о гражданско-правовых сделках, совершенных с недвижимостью, и представляемой на каждого члена семьи (запрашивается службой по жилищным вопросам администрации поселения); 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пии документа, подтверждающего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 и т.п.);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зависимости от ситуации могут быть затребованы иные документы, необходимые для разрешения вопроса предоставления жилья из маневренного фонда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и всех приложенных к нему документов жилищная комиссия администрации городского поселения Барсово принимает решение о предоставлении жилого помещения или об отказе в его предоставлении. Информация о принятом решении направляется заявителю в течение 3 рабочих дней с даты принятия такого решения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 составляет 30 календарных дней с даты регистрации зая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маневренного фонда предоставляются в порядке очередности исходя из времени подачи гражданином документов на предоставление жилого помещения маневренного фонда. Жилые помещения маневренного фонда не предоставляются гражданам, виновным в возникновении чрезвычайных обстоятельств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жилого помещения маневренного фонда оформляется надлежащим образом путем заключения договора найма жилого помещения маневренного фонда, форма которого утверждается постановлением администрации поселения и является основанием для вселения нанимателя и членов его семьи в предоставленное жилое помещение.»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Решение вступает в силу после его обнародован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И.Н. Найденова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Исполняющий полномочия главы городского поселения   Барсов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Т.Г. Кроль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57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6:00Z</dcterms:created>
  <dc:creator>SamLab.ws</dc:creator>
  <dc:description/>
  <cp:keywords/>
  <dc:language>en-US</dc:language>
  <cp:lastModifiedBy>Пользователь Windows</cp:lastModifiedBy>
  <cp:lastPrinted>2023-03-28T15:45:00Z</cp:lastPrinted>
  <dcterms:modified xsi:type="dcterms:W3CDTF">2023-03-31T04:02:00Z</dcterms:modified>
  <cp:revision>11</cp:revision>
  <dc:subject/>
  <dc:title>РЕШЕНИЕ-ПРОЕКТ</dc:title>
</cp:coreProperties>
</file>