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Arial" w:hAnsi="Arial"/>
          <w:b/>
          <w:bCs/>
          <w:sz w:val="32"/>
          <w:szCs w:val="32"/>
          <w:lang w:val="en-US" w:eastAsia="ar-SA"/>
        </w:rPr>
        <w:drawing>
          <wp:inline distT="0" distB="0" distL="0" distR="0">
            <wp:extent cx="50355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СОВЕТ  ДЕПУТА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ГОРОДСКОГО  ПОСЕЛЕНИЯ  БАРС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ургут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Ханты-Мансийского автономного округа - Юг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 xml:space="preserve">РЕШЕНИЕ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«26» октября 2023 года                                                                                    № 16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пгт. Барсов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49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О внесении изменений в решение Совета депутатов городского поселения Барсово от 04.10.2023 №5 «Об утверждении положения о 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городское поселение Барсово»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ab/>
      </w:r>
    </w:p>
    <w:p>
      <w:pPr>
        <w:pStyle w:val="Normal"/>
        <w:suppressAutoHyphens w:val="false"/>
        <w:spacing w:lineRule="auto" w:line="240" w:before="0" w:after="0"/>
        <w:ind w:right="1"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 целью приведения нормативного правового акта в соответствие действующему законодательству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вет депутатов городского поселения Барсово решил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 Внести следующие изменения в решение Совета депутатов городского поселения Барсово от 04.10.2023 №5 «Об утверждении положения о  размере и порядке выплаты денежного содержания лицам, замещающим муниципальные должности в органах местного самоуправления муниципального образования городское поселение Барсово» (далее – решение)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1. В третьем абзаце пункта 7.12. статьи 3 слова «8.11.» заменить словами «7.11.»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.Признать утратившими силу решения Совета депутатов городского поселения Барсово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28.12.2022 № 209 «О внесении изменений в решение Совета депутатов городского поселения Барсово от 30 января 2014 №29 «Об утверждении положения о размере денежного содержания лиц, замещающих муниципальные должности на постоянной основе и порядке его осуществления»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от 30.03.2023 № 220 «О внесении изменений в решение Совета депутатов городского поселения Барсово от 30 января 2014 №29 «Об утверждении положения о размере денежного содержания лиц, замещающих муниципальные должности на постоянной основе и порядке его осуществления»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 Обнародовать настоящее реш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 Решение вступает в силу после его обнародования и распространяется на правоотношения, возникшие с 04 октября 2023 года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Председатель Совета депутатов                         городского поселения Барсово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_________________  М.Н. Шакиров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Городского поселения Барсов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>____________ В.И. Волкогон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Formattext"/>
        <w:spacing w:before="0" w:after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567" w:top="709" w:footer="0" w:bottom="567"/>
      <w:pgNumType w:fmt="decimal"/>
      <w:formProt w:val="false"/>
      <w:titlePg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Текст выноски Знак1"/>
    <w:qFormat/>
    <w:rPr>
      <w:rFonts w:ascii="Segoe UI" w:hAnsi="Segoe UI" w:eastAsia=";Times New Roman" w:cs="Segoe UI"/>
      <w:kern w:val="2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;Times New Roman" w:cs=";Times New Roman"/>
      <w:kern w:val="2"/>
    </w:rPr>
  </w:style>
  <w:style w:type="character" w:styleId="Style19">
    <w:name w:val="Тема примечания Знак"/>
    <w:qFormat/>
    <w:rPr>
      <w:rFonts w:ascii="Calibri" w:hAnsi="Calibri" w:eastAsia=";Times New Roman" w:cs=";Times New Roman"/>
      <w:b/>
      <w:bCs/>
      <w:kern w:val="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сноски Знак1"/>
    <w:qFormat/>
    <w:rPr>
      <w:rFonts w:ascii="Calibri" w:hAnsi="Calibri" w:eastAsia=";Times New Roman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9:00Z</dcterms:created>
  <dc:creator>DressNV</dc:creator>
  <dc:description/>
  <cp:keywords/>
  <dc:language>en-US</dc:language>
  <cp:lastModifiedBy>Пользователь Windows</cp:lastModifiedBy>
  <cp:lastPrinted>2023-10-27T09:04:00Z</cp:lastPrinted>
  <dcterms:modified xsi:type="dcterms:W3CDTF">2023-10-27T0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