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</w:t>
      </w:r>
      <w:r>
        <w:rPr>
          <w:sz w:val="28"/>
        </w:rPr>
        <w:t xml:space="preserve"> 04 </w:t>
      </w:r>
      <w:r>
        <w:rPr>
          <w:color w:val="000000"/>
          <w:sz w:val="28"/>
        </w:rPr>
        <w:t xml:space="preserve">» </w:t>
      </w:r>
      <w:r>
        <w:rPr>
          <w:sz w:val="28"/>
        </w:rPr>
        <w:t>октября</w:t>
      </w:r>
      <w:r>
        <w:rPr>
          <w:color w:val="000000"/>
          <w:sz w:val="28"/>
        </w:rPr>
        <w:t xml:space="preserve"> 2023 года                                                                                    №  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634"/>
      </w:tblGrid>
      <w:tr>
        <w:trPr>
          <w:trHeight w:val="193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назначении публичных слушаний по проекту решения Совета депутатов  городского поселения Барсово «О внесении изменений и дополнений в устав городского поселения Барсово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городского поселения Барсово в соответствие с действующим законодательством, на основании</w:t>
      </w:r>
      <w:r>
        <w:rPr>
          <w:sz w:val="28"/>
          <w:szCs w:val="28"/>
        </w:rPr>
        <w:t xml:space="preserve"> статьи 28 Федерального закона от 6 октября 2003 года № 131-ФЗ «Об общих принципах организации местного самоуправления в Российской Федерации», статьи 50 устава городского поселения Барсово и в целях обеспечения участия населения поселения в осуществлении местного самоуправл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1. Назначить по инициативе Совета депутатов городского поселения Барсово публичные слушания по проекту решения Совета депутатов городского поселения Барсово «О внесении изменений и дополнений в устав городского поселения Барсово» </w:t>
      </w:r>
      <w:r>
        <w:rPr>
          <w:sz w:val="28"/>
        </w:rPr>
        <w:t xml:space="preserve">согласно приложению 1 к настоящему решению </w:t>
      </w:r>
      <w:r>
        <w:rPr>
          <w:color w:val="000000"/>
          <w:sz w:val="28"/>
        </w:rPr>
        <w:t>на  «11</w:t>
      </w:r>
      <w:r>
        <w:rPr>
          <w:sz w:val="28"/>
        </w:rPr>
        <w:t xml:space="preserve">» октября </w:t>
      </w:r>
      <w:r>
        <w:rPr>
          <w:color w:val="000000"/>
          <w:sz w:val="28"/>
        </w:rPr>
        <w:t xml:space="preserve">2023 года в 18.00 в  здании  администрации городского поселения Барсово по адресу:  г.п. Барсово ул. Апрельская, 8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Замечания и предложения по проекту решения Совета депутатов городского поселения Барсово «О внесении изменений и дополнений в устав городского поселения Барсово» в письменной форме принимаются  в здании  администрации г.п. Барсово  (кабинет № 3) до 15.00 часов «06</w:t>
      </w:r>
      <w:r>
        <w:rPr>
          <w:sz w:val="28"/>
        </w:rPr>
        <w:t xml:space="preserve">» октября </w:t>
      </w:r>
      <w:r>
        <w:rPr>
          <w:color w:val="000000"/>
          <w:sz w:val="28"/>
        </w:rPr>
        <w:t xml:space="preserve">2023 года  по адресу: г.п. Барсово, ул. Апрельская 8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3. Сформировать организационный комитет по проведению публичных слушаний по проекту  решения «О внесении изменений и дополнений в устав городского поселения Барсово» согласно приложению 2 </w:t>
      </w:r>
      <w:r>
        <w:rPr>
          <w:sz w:val="28"/>
        </w:rPr>
        <w:t>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решение одновременно с решениями Совета депутатов городского поселения  Барсово от 18.07.2016 № 169 «Об утверждении Положения о порядке участия граждан в обсуждении проекта устава, проекта решения по внесению изменений и дополнений в устав городского поселения Барсово»,  от 18.07.2016 № 172 «Об утверждении Положения о порядке учета предложений по проекту устава, проекту решения о внесении изменений и дополнений в устав городского поселения Барсо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Барсово.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В.И. Волкогон</w:t>
            </w:r>
          </w:p>
        </w:tc>
      </w:tr>
    </w:tbl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депутатов городского поселения Барсо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______</w:t>
            </w:r>
            <w:r>
              <w:rPr>
                <w:color w:val="000000"/>
              </w:rPr>
              <w:t xml:space="preserve">2023 г.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-проек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  <w:sz w:val="28"/>
        </w:rPr>
        <w:t xml:space="preserve">«__» </w:t>
      </w:r>
      <w:r>
        <w:rPr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 xml:space="preserve"> 2023 года                                                                                      № ___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34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приведения устава городского поселения Барсово в соответстви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shd w:fill="FFFFFF" w:val="clear"/>
        </w:rPr>
        <w:t>Федеральными законами  от 14.03.2022 № 60-ФЗ «О внесении изменений в отдельные законодательные акты Российской Федерации», от 04 августа 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color w:val="000000"/>
          <w:sz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 Внести изменения </w:t>
      </w:r>
      <w:r>
        <w:rPr>
          <w:sz w:val="28"/>
        </w:rPr>
        <w:t xml:space="preserve">и дополнения </w:t>
      </w:r>
      <w:r>
        <w:rPr>
          <w:color w:val="000000"/>
          <w:sz w:val="28"/>
        </w:rPr>
        <w:t xml:space="preserve">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</w:t>
      </w:r>
      <w:r>
        <w:rPr>
          <w:sz w:val="28"/>
        </w:rPr>
        <w:t xml:space="preserve">от 21.03.2022 № 189) согласно </w:t>
      </w:r>
      <w:r>
        <w:rPr>
          <w:color w:val="000000"/>
          <w:sz w:val="28"/>
        </w:rPr>
        <w:t>прилож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 для осуществления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его обнародования, </w:t>
      </w:r>
      <w:r>
        <w:rPr>
          <w:sz w:val="28"/>
        </w:rPr>
        <w:t xml:space="preserve"> </w:t>
      </w:r>
      <w:r>
        <w:rPr>
          <w:sz w:val="28"/>
          <w:szCs w:val="26"/>
        </w:rPr>
        <w:t>за исключением подпункта 1.1 пункта 1, пункта 3 приложения к настоящему решению, вступающих в силу с 01.09.202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. </w:t>
      </w:r>
      <w:r>
        <w:rPr/>
        <w:t>Контроль за выполнением настоящего решения возложить на главу городского поселения Барсово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9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69"/>
            </w:tblGrid>
            <w:tr>
              <w:trPr>
                <w:trHeight w:val="80" w:hRule="atLeast"/>
              </w:trPr>
              <w:tc>
                <w:tcPr>
                  <w:tcW w:w="5637" w:type="dxa"/>
                  <w:tcBorders/>
                </w:tcPr>
                <w:tbl>
                  <w:tblPr>
                    <w:tblW w:w="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37"/>
                    <w:gridCol w:w="3969"/>
                  </w:tblGrid>
                  <w:tr>
                    <w:trPr>
                      <w:trHeight w:val="80" w:hRule="atLeast"/>
                    </w:trPr>
                    <w:tc>
                      <w:tcPr>
                        <w:tcW w:w="56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_________________  М.Н. Шакирова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городского поселения Барсово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____________ В.И. Волкогон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ского поселения Барсо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 В.И. Волкогон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80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ского поселения Барсо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 В.И. Волкогон</w:t>
                  </w:r>
                </w:p>
              </w:tc>
            </w:tr>
          </w:tbl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5760"/>
        <w:jc w:val="both"/>
        <w:rPr/>
      </w:pPr>
      <w:r>
        <w:rPr/>
        <w:t xml:space="preserve">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  проекту решения Совета депутатов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«    »</w:t>
            </w:r>
            <w:r>
              <w:rPr>
                <w:color w:val="000000"/>
                <w:sz w:val="22"/>
                <w:u w:val="single"/>
              </w:rPr>
              <w:t>_________</w:t>
            </w:r>
            <w:r>
              <w:rPr>
                <w:color w:val="000000"/>
                <w:sz w:val="22"/>
              </w:rPr>
              <w:t>2023г. №</w:t>
            </w:r>
            <w:r>
              <w:rPr>
                <w:color w:val="000000"/>
                <w:sz w:val="22"/>
                <w:u w:val="single"/>
              </w:rPr>
              <w:t>___</w:t>
            </w:r>
          </w:p>
        </w:tc>
      </w:tr>
    </w:tbl>
    <w:p>
      <w:pPr>
        <w:pStyle w:val="Normal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ГОРОДСКОГО ПОСЕЛЕНИЯ БАРСОВО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Й РЕШЕНИЕМ СОВЕТА ДЕПУТАТОВ ГОРОДСКОГО ПОСЕЛЕНИЯ БАРСОВО 28.11.2005 №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</w:rPr>
        <w:t xml:space="preserve">в редакции решения Совета депутатов городского поселения Барсово                         </w:t>
      </w:r>
      <w:r>
        <w:rPr>
          <w:sz w:val="28"/>
        </w:rPr>
        <w:t>от 21.03.2022 № 189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 стать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е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дополнить пунктом 39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части 2 статьи 7 слова «избирательной комиссией муниципального образования» заменить словами «избирательной комиссией, уполномоченной на организацию и проведение выборов в органы местного самоуправления (далее – избирательная комиссия)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ункты 12, 13, 14 части 5 статьи 27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атью 27.1 исключить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татье 47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В части 3 слова «, избирательных комиссий муниципальных образований,» исключить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Часть  3  дополнить абзацем следующего содержания: «Должность муниципальной службы - должность в соответств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, которые образуются в соответствии с уставом городского поселения Барсово, с установленным кругом обязанностей по обеспечению исполнения полномочий исполнительного, представительного органа местного самоуправления или лица, замещающего муниципальную должность.».</w:t>
      </w:r>
      <w:r>
        <w:rPr/>
        <w:t xml:space="preserve">                                     </w: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Барс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04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октября</w:t>
            </w:r>
            <w:r>
              <w:rPr>
                <w:color w:val="000000"/>
              </w:rPr>
              <w:t>2023 года   № 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2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7030"/>
      </w:tblGrid>
      <w:tr>
        <w:trPr>
          <w:trHeight w:val="598" w:hRule="atLeas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.И. Волкогон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Е.В. Батурин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а поселения, председатель оргкомите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ный специалист юридической службы администрации городского поселения Барсово,  секретарь оргкомитета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и:              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Н. Шакирова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Кочу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Дегтярёва                                                             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9"/>
            </w:tblGrid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председатель Совета депутатов городского посел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Барсов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депутат Совета депутатов городского посел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Барсов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Заместитель главы поселения по социальным вопросам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начальник юридической службы администрации 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г.п. Барсов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Style2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Пользователь Windows</cp:lastModifiedBy>
  <cp:lastPrinted>2023-10-05T11:19:00Z</cp:lastPrinted>
  <dcterms:modified xsi:type="dcterms:W3CDTF">2023-10-05T06:23:00Z</dcterms:modified>
  <cp:revision>75</cp:revision>
  <dc:subject/>
  <dc:title>РЕШЕНИЕ-ПРОЕКТ</dc:title>
</cp:coreProperties>
</file>