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Arial" w:hAnsi="Arial"/>
          <w:b/>
          <w:bCs/>
          <w:sz w:val="32"/>
          <w:szCs w:val="32"/>
          <w:lang w:val="en-US" w:eastAsia="ar-SA"/>
        </w:rPr>
        <w:drawing>
          <wp:inline distT="0" distB="0" distL="0" distR="0">
            <wp:extent cx="503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ОВЕТ 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ОРОДСКОГО  ПОСЕЛЕНИЯ  БАР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ургут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 04» октября 2023 года                                                                                     № 0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пгт. Барсов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Об утверждении положения о 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городское поселение Барсово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</w:r>
    </w:p>
    <w:p>
      <w:pPr>
        <w:pStyle w:val="Normal"/>
        <w:suppressAutoHyphens w:val="false"/>
        <w:spacing w:lineRule="auto" w:line="240" w:before="0" w:after="0"/>
        <w:ind w:right="1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ым кодексом Российской Федерации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статьей 18 устава городского поселения Барсово,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и определения размеров и порядка выплаты денежного содержания лицам, замещающим муниципальные должности в органах местного самоуправления муниципального образования городское поселение Барсово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Утвердить Положение о 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городское поселение Барсово согласн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Признать утратившими силу решения Совета депутатов городского поселения Барсово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от 30 января 2014 №29 «Об утверждении положения о размере денежного содержания лиц, замещающих муниципальные должности на постоянной основе и порядке его осуществления»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18.12.2017 № 232 «О внесении изменений в решение Совета депутатов городского поселения Барсово от 30 января 2014 №29 «Об утверждении положения о размере денежного содержания лиц, замещающих муниципальные должности на постоянной основе и порядке его осуществления»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от 18.03.2019 № 30 «О внесении изменений в решение Совета депутатов городского поселения Барсово от 30 января 2014 №29 «Об утверждении положения о размере денежного содержания лиц, замещающих муниципальные должности на постоянной основе и порядке его осуществления»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от 17.09.2020 № 109 «О внесении изменений в решение Совета депутатов городского поселения Барсово от 30 января 2014 №29 «Об утверждении положения о размере денежного содержания лиц, замещающих муниципальные должности на постоянной основе и порядке его осуществления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Решение вступает в силу после его обнарод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Председатель Совета депутатов                         городского поселения Барсово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_________________  М.Н. Шакир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ородского поселения Барсов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____________ В.И. Волкогон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вета депутатов г.п. Барс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04» октября 2023 года №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 о 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городское поселение Барсово</w:t>
      </w:r>
    </w:p>
    <w:p>
      <w:pPr>
        <w:pStyle w:val="Heading3"/>
        <w:spacing w:before="0" w:after="0"/>
        <w:jc w:val="center"/>
        <w:rPr/>
      </w:pPr>
      <w:r>
        <w:rPr/>
        <w:t xml:space="preserve">Статья 1. Общие полож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городское поселение Барсово (далее-Положение), разработано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Бюджетным кодексом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</w:t>
        <w:br/>
        <w:t xml:space="preserve">в Российской Федерации»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учет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ложение регулирует размеры и порядок выплаты денежного вознаграждения лицам, замещающим муниципальные должности, осуществляющих свои полномочия на постоянной основе</w:t>
        <w:br/>
        <w:t>в органах местного самоуправления муниципального образования городское поселение Барсово (далее - лица, замещающие муниципальные должн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настоящего Положения лицами, замещающими муниципальные должности, являются глава муниципального образования городское поселение Барсов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ные данным Положением выплаты производятся</w:t>
        <w:br/>
        <w:t>за счет фонда оплаты труда, в пределах ассигнований, утвержденных</w:t>
        <w:br/>
        <w:t>по бюджетной смете в соответствии с нормативами формирования расходов на оплату труда лиц, замещающих муниципальные должности и осуществляющих свои полномочия на постоянной основе, установленными Правительством Ханты-Мансийского автономного округа – Югры.</w:t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eading3"/>
        <w:spacing w:before="0" w:after="0"/>
        <w:jc w:val="center"/>
        <w:rPr/>
      </w:pPr>
      <w:r>
        <w:rPr/>
        <w:t xml:space="preserve">Статья 2. Состав денежного содержания лиц, замещающих муниципальные должности 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ое содержание лиц, замещающих муниципальные должности, состоит из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ого денежного вознаграждения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ого денежного поощрения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ой процентной надбавки к должностному окладу</w:t>
        <w:br/>
        <w:t>за работу со сведениями, составляющими государственную тайну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ой процентной надбавки за работу в районах Крайнего Севера и приравненных к ним местностях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ного коэффициента за работу в районах Крайнего Севера</w:t>
        <w:br/>
        <w:t>и приравненных к ним местностях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мий за выполнение особо важных и сложных заданий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мии по результатам работы за квартал, год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х выплат, предусмотренных федеральными законами и другими региональными и муниципальными правовыми актами.</w:t>
      </w:r>
    </w:p>
    <w:p>
      <w:pPr>
        <w:pStyle w:val="ConsPlusNormal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spacing w:before="0" w:after="0"/>
        <w:jc w:val="center"/>
        <w:rPr/>
      </w:pPr>
      <w:r>
        <w:rPr/>
        <w:t xml:space="preserve">Статья 3. Размеры денежного содержания лиц, замещающих муниципальные должности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. Ежемесячное денежное вознаграждение выплачивается лицу, замещающему муниципальную должности, в следующем размере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глава городского поселения Барсово - 6521 рубле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 Ежемесячное денежное поощрение выплачивается лицу, замещающему муниципальную должности, в следующем размере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глава городского поселения Барсово - 5,6 денежного вознаграждения</w:t>
      </w:r>
      <w:r>
        <w:rPr>
          <w:rStyle w:val="FootnoteAnchor"/>
          <w:rFonts w:eastAsia="Calibri" w:cs="Times New Roman" w:ascii="Times New Roman" w:hAnsi="Times New Roman"/>
          <w:kern w:val="0"/>
          <w:lang w:eastAsia="en-US"/>
        </w:rPr>
        <w:footnoteReference w:id="2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и осуществляется по распоряжению администрации городского поселения Барсово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 Ежемесячная процентная надбавка к должностному окладу</w:t>
        <w:br/>
        <w:t>за работу со сведениями, составляющими государственную тайну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станавливается 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плачивается со дня, следующего за днем возникновения права</w:t>
        <w:br/>
        <w:t>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лица, замещающие муниципальные должности, имеют документально подтвержденный доступ на законных основаниях</w:t>
      </w:r>
      <w:r>
        <w:rPr>
          <w:rStyle w:val="FootnoteAnchor"/>
          <w:kern w:val="0"/>
        </w:rPr>
        <w:footnoteReference w:id="3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4. Ежемесячная процентная надбавка за работу в районах Крайнего Севера приравненных к ним местностях выплачивается лицу, замещающему муниципальную должность за работу в данных районах или местностях и устанавливается в соответствии со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https://docs.cntd.ru/document/901807664" \l "A7G0ND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татьями 315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https://docs.cntd.ru/document/901807664" \l "A800NC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17 Трудового кодекса Российской Ф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едерац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 Районный коэффициент к заработной плате за работу в районах Крайнего Севера и приравненных к ним местностях выплачивается лицу, замещающему муниципальную должность за работу в органе местного самоуправления, расположенного в районах Крайнего Севера</w:t>
        <w:br/>
        <w:t>и приравненных к ним местностях и устанавливается в соответствии</w:t>
        <w:br/>
        <w:t xml:space="preserve">со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https://docs.cntd.ru/document/901807664" \l "A7G0ND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татьями 315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https://docs.cntd.ru/document/901807664" \l "A800NC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16 Трудового кодекса Российской Ф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.  Премии за выполнение особо важных и сложных зад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.1. Премия за выполнение особо важных и сложных заданий выплачивается: 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городское поселение Барсово, за личный вклад лица, замещающего муниципальную должность, в проведении и (или) участии муниципального образования городское поселение Барсово  в мероприятиях федерального, регионального, межмуниципального и районного знач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6.2. Премия за выполнение особо важных и сложных заданий выплачивается в размере не более одного месячного фонда оплаты труд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.3. Конкретный размер премии за выполнение особо важных</w:t>
        <w:br/>
        <w:t xml:space="preserve">и сложных заданий устанавливается решением Совета депутатов городского поселения Барсово, в том числе, при поступления иных межбюджетных трансфертов из бюджетов других уровней в виде грантов, дотаций и др. в целях поощре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.4. При поступлении денежных средств из бюджета</w:t>
        <w:br/>
        <w:t xml:space="preserve">Ханты-Мансийского автономного округа – Югры на цели поощрения муниципальной управленческой команды размер поощрения определяется решением Совета депутатов городского поселения Барсово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. Премия по результатам работы за квартал,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.1. Премии по результатам работы за квартал, год является стимулирующей выплатой и выплачивается лицу, замещающему муниципальную должность, в целях повышения эффективности и качества результатов профессиональной деятельности.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.2. Премия по результатам работы за квартал выплачивается лицу, замещающему муниципальную должность, в размере не более 0,25 месячного фонда оплаты тру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7.3. Конкретный размер премии за квартал устанавливается решением Совета депутатов городского поселения Барсово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7.4. Премия по результатам работы за квартал выплачивается в месяце, следующим за отчетным кварталом. 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.5. Премия по результатам работы за год выплачивается в размере не более одного месячного фонда оплаты труда, рассчитанном исходя из денежного содержания, установленного указанному лицу по состоянию на 31 декабря года, за который производится расчет прем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7.6. Конкретный размер премии за год устанавливается решением Совета депутатов городского поселения Барсово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.7. 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8. Премия по результатам работы за год выплачивается лицам, замещающим муниципальные должности, проработавшим полный календарный год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9. Премия по результатам работы за год выплачивается также лицам, замещающим муниципальную должность, проработавшим неполный календарный год по следующим основаниям: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рание на муниципальную должность в текущем календарном году;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ение полномочий в связи с отставкой по собственному желанию;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установленного срока полномоч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0. Премия по результатам работы за год выплачивается</w:t>
        <w:br/>
        <w:t>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, а также время нахождения лица, замещающего муниципальную должность, в ежегодном оплачиваемом отпуск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1. В полном размере премия по результатам работы за год выплачивается при выполнении следующих условий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выполнение должностны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от 04.02.2021 № 68</w:t>
        <w:br/>
        <w:t>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ачественное, своевременное выполнение планов работы, решений представительного органа муниципального образования городское поселение Барсово по вопросам, входящим в компетенцию лица, замещающего муниципальную должность;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лифицированное и своевременное рассмотрение заявлений, писем, жалоб от организаций и граждан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законодательства о противодействии коррупци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2. Размер премии по результатам работы за год снижается до 100% в случае: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щения лицом, замещающим муниципальную должность, нарушения прав и законных интересов граждан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выполнения в прошедшем году условий, предусмотренных подпунктом 8.11 настоящего пунк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3. В случае смерти лица, замещающего муниципальную должность, премия по результатам работы за квартал, год выплачивается членам семьи или иждивенцам умершего лица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8. Единовременная выплата при предоставлении ежегодного оплачиваемого отпуска: 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Единовременная выплата при предоставлении ежегодного оплачиваемого отпуска производится один раз в календарном году при предоставлении лицу, замещающему муниципальную должность, ежегодного оплачиваемого отпуска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Единовременная выплата при предоставлении ежегодного оплачиваемого отпуска производится в размере одного месячного фонда оплаты труда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Расчет месячного фонда для оплаты единовременной выплаты</w:t>
        <w:br/>
        <w:t>определяется исходя из месячного фонда оплаты труда на дату начала</w:t>
        <w:br/>
        <w:t>отпуск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9. Иные выплаты.</w:t>
      </w:r>
    </w:p>
    <w:p>
      <w:pPr>
        <w:pStyle w:val="Heading3"/>
        <w:spacing w:before="0" w:after="0"/>
        <w:ind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9.1. Ежегодная единовременная выплата на оздоровление лицу, замещающему муниципальную должность, в размере 20 тысяч рублей, а также ежегодная единовременная выплата на оздоровление несовершеннолетних детей лица, замещающего муниципальную должность,  в размере 10 тысяч рублей на каждого ребёнка.</w:t>
      </w:r>
    </w:p>
    <w:p>
      <w:pPr>
        <w:pStyle w:val="Heading3"/>
        <w:spacing w:before="0" w:after="0"/>
        <w:ind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Ежегодная единовременная выплата на оздоров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роизводится один раз в календарном году при предоставлении лицу, замещающему муниципальную должность, ежегодного оплачиваемого отпуск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9.2. Материальная помощь: 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.2.1. Лицу, замещающему муниципальную должность, выплачивается материальная помощь в случаях: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.2.1.1. Достижения возраста 50 лет и далее через каждые последующие полные 5 лет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лачивается лицам, замещающим муниципальную должность на постоянной основе  в городском поселении Барсово, проработавшим не менее шести месяцев, в размере не более  месячного фонда оплаты труда. 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.2.1.2. Регистрации брака впервые, в размере 20 тысяч рублей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.2.1.3. Рождения (усыновления) ребёнка, в размере 20 тысяч рублей на каждого ребенк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.2.1.4. Смерти близких родственников (родители, супруги, дети), в размере 25 тысяч рублей;</w:t>
      </w:r>
    </w:p>
    <w:p>
      <w:pPr>
        <w:pStyle w:val="Formattext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2.1.5. Смерти самого лица, замещающего муниципальную должность, в размере 50 тысяч рублей. </w:t>
      </w:r>
    </w:p>
    <w:p>
      <w:pPr>
        <w:pStyle w:val="Formattext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смерти лица, замещающего муниципальную должность, материальная помощь выплачивается членам семьи или иждивенцам умершего лица.</w:t>
      </w:r>
    </w:p>
    <w:p>
      <w:pPr>
        <w:pStyle w:val="Formattext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ая помощь, указанная в подпунктах 9.2.1.4., 9.2.1.5. пункта 9.2. статьи 3 настоящего положения, действительна в течение года со дня происшедшего события с родственниками лица, замещающего муниципальную должность, самого лица, замещающего муниципальную должность.</w:t>
      </w:r>
    </w:p>
    <w:p>
      <w:pPr>
        <w:pStyle w:val="Formattext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3. Материальная помощь выплачивается в течение 5 рабочих дней по заявлению лица, замещающего муниципальную должность,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docs.cntd.ru/document/578052132" \l "6SUQN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е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документов, подтверждающих соответствующий факт.</w:t>
      </w:r>
    </w:p>
    <w:p>
      <w:pPr>
        <w:pStyle w:val="Formattext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991" w:gutter="0" w:header="567" w:top="709" w:footer="0" w:bottom="56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ссчитывается в соответствии с постановлением Правительства </w:t>
        <w:br/>
        <w:t>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ускается установление конкретных размеров процентной надбавки за работу со сведениями в зависимости от степени их секрет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8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Текст выноски Знак1"/>
    <w:qFormat/>
    <w:rPr>
      <w:rFonts w:ascii="Segoe UI" w:hAnsi="Segoe UI" w:eastAsia=";Times New Roman" w:cs="Segoe UI"/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;Times New Roman" w:cs=";Times New Roman"/>
      <w:kern w:val="2"/>
    </w:rPr>
  </w:style>
  <w:style w:type="character" w:styleId="Style19">
    <w:name w:val="Тема примечания Знак"/>
    <w:qFormat/>
    <w:rPr>
      <w:rFonts w:ascii="Calibri" w:hAnsi="Calibri" w:eastAsia=";Times New Roman" w:cs=";Times New Roman"/>
      <w:b/>
      <w:bCs/>
      <w:kern w:val="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сноски Знак1"/>
    <w:qFormat/>
    <w:rPr>
      <w:rFonts w:ascii="Calibri" w:hAnsi="Calibri" w:eastAsia=";Times New Roman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login.consultant.ru/link/?req=doc&amp;base=LAW&amp;n=405832&amp;date=04.10.2022" TargetMode="External"/><Relationship Id="rId5" Type="http://schemas.openxmlformats.org/officeDocument/2006/relationships/hyperlink" Target="https://docs.cntd.ru/document/411718038" TargetMode="External"/><Relationship Id="rId6" Type="http://schemas.openxmlformats.org/officeDocument/2006/relationships/hyperlink" Target="https://docs.cntd.ru/document/5615072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5:00Z</dcterms:created>
  <dc:creator>DressNV</dc:creator>
  <dc:description/>
  <cp:keywords/>
  <dc:language>en-US</dc:language>
  <cp:lastModifiedBy>Пользователь Windows</cp:lastModifiedBy>
  <cp:lastPrinted>2023-10-05T15:06:00Z</cp:lastPrinted>
  <dcterms:modified xsi:type="dcterms:W3CDTF">2023-10-05T1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