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u w:val="single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«22» сентября 2023 года                                                                                         № 02  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п.г.т. Барс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Регламента Совета депутатов городского поселения Барсово, утвержденного решением Совета депутатов городского поселения Барсово от 11.11.2016 №190 (в редакции от 16.06.2022 № 191), на основании результатов голос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городского поселения Барсово 5 созыва Склярову Юлию Витальевну, депутата от окружного избирательного округа № 2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Барсово                                                           М.Н. Ша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7:00Z</dcterms:created>
  <dc:creator>*</dc:creator>
  <dc:description/>
  <cp:keywords/>
  <dc:language>en-US</dc:language>
  <cp:lastModifiedBy>Пользователь Windows</cp:lastModifiedBy>
  <cp:lastPrinted>2023-09-25T12:06:00Z</cp:lastPrinted>
  <dcterms:modified xsi:type="dcterms:W3CDTF">2023-09-25T07:07:00Z</dcterms:modified>
  <cp:revision>27</cp:revision>
  <dc:subject/>
  <dc:title>РЕШЕНИЕ-ПРОЕКТ</dc:title>
</cp:coreProperties>
</file>