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ar-SA"/>
        </w:rPr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 22 » сентября  2023 года                                                                                  № 01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г.т.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 председател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 Регламента Совета депутатов городского поселения Барсово, утвержденного решением Совета депутатов городского поселения Барсово от 11.11.2016 №190 (в редакции от 16.06.2022 № 191), на основании результатов голосования,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tabs>
          <w:tab w:val="clear" w:pos="708"/>
          <w:tab w:val="left" w:pos="65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городского поселения Барсово 5 созыва Шакирову Марину Николаевну, депутата от окружного избирательного округа №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Барсово                                                        М.Н. Шакир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6" w:leader="none"/>
        </w:tabs>
        <w:rPr/>
      </w:pPr>
      <w:r>
        <w:rPr/>
        <w:t xml:space="preserve">                                                                           </w:t>
      </w:r>
      <w:bookmarkStart w:id="0" w:name="_Hlk525135999"/>
      <w:r>
        <w:rPr>
          <w:b/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4:00Z</dcterms:created>
  <dc:creator>*</dc:creator>
  <dc:description/>
  <cp:keywords/>
  <dc:language>en-US</dc:language>
  <cp:lastModifiedBy>Пользователь Windows</cp:lastModifiedBy>
  <cp:lastPrinted>2023-09-25T12:04:00Z</cp:lastPrinted>
  <dcterms:modified xsi:type="dcterms:W3CDTF">2023-09-25T07:04:00Z</dcterms:modified>
  <cp:revision>25</cp:revision>
  <dc:subject/>
  <dc:title>МУНИЦИПАЛЬНОЕ ОБРАЗОВАНИЕ</dc:title>
</cp:coreProperties>
</file>