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003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3 года                                                                                                     № </w:t>
      </w:r>
      <w:r>
        <w:rPr>
          <w:sz w:val="28"/>
          <w:szCs w:val="28"/>
          <w:u w:val="single"/>
        </w:rPr>
        <w:t>85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г.п. Барсово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внесении изменений в постановл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администрации  городского  поселения </w:t>
      </w:r>
    </w:p>
    <w:p>
      <w:pPr>
        <w:pStyle w:val="Style17"/>
        <w:spacing w:before="0" w:after="0"/>
        <w:rPr/>
      </w:pPr>
      <w:r>
        <w:rPr>
          <w:rFonts w:cs="Times New Roman CYR"/>
          <w:sz w:val="28"/>
          <w:szCs w:val="28"/>
        </w:rPr>
        <w:t xml:space="preserve">Барсово       от  21.02.2019      № 61 «Об   </w:t>
      </w:r>
    </w:p>
    <w:p>
      <w:pPr>
        <w:pStyle w:val="Style17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утверждении        схемы      размещения    </w:t>
      </w:r>
    </w:p>
    <w:p>
      <w:pPr>
        <w:pStyle w:val="Style17"/>
        <w:spacing w:before="0" w:after="0"/>
        <w:rPr/>
      </w:pPr>
      <w:r>
        <w:rPr>
          <w:rFonts w:cs="Times New Roman CYR"/>
          <w:sz w:val="28"/>
          <w:szCs w:val="28"/>
        </w:rPr>
        <w:t xml:space="preserve">нестационарных    торговых    объектов    </w:t>
      </w:r>
    </w:p>
    <w:p>
      <w:pPr>
        <w:pStyle w:val="Style17"/>
        <w:spacing w:before="0" w:after="0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на территории городского    поселения        </w:t>
      </w:r>
    </w:p>
    <w:p>
      <w:pPr>
        <w:pStyle w:val="Style17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арсово»</w:t>
      </w:r>
    </w:p>
    <w:p>
      <w:pPr>
        <w:pStyle w:val="Style17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оответствии с Федеральным законом от 28.12.2009 № 381-ФЗ  «Об основах государственного регулирования торговой деятельности в Российской Федерации», законом Ханты-Мансийского автономного округа – Югры от 11.05.2010 № 85-оз «О государственном регулировании торговой деятельности в Ханты-Мансийском автономном округе – Югре», руководствуясь приказом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в целях упорядочения размещения нестационарных торговых объектов на территории городского поселения Барсово:</w:t>
      </w:r>
    </w:p>
    <w:p>
      <w:pPr>
        <w:pStyle w:val="Style17"/>
        <w:spacing w:before="0" w:after="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Внести в  постановление администрации городского поселения Барсово от 21.02.2019  № 61 «Об утверждении схемы размещения  нестационарных торговых объектов  на территории городского поселения Барсово» (далее постановление) изменения, изложив  Приложение к постановлению в новой редакции, согласно приложению к настоящему постановл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 CYR"/>
          <w:sz w:val="28"/>
          <w:szCs w:val="28"/>
        </w:rPr>
        <w:t>2. Обнародовать настоящее постановление  и разместить на официальном сайте органов местного самоуправления  городского поселения Барсово.</w:t>
      </w:r>
    </w:p>
    <w:p>
      <w:pPr>
        <w:pStyle w:val="Style17"/>
        <w:spacing w:before="0" w:after="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 Настоящее постановление вступает в силу после его  обнародования. </w:t>
      </w:r>
    </w:p>
    <w:p>
      <w:pPr>
        <w:pStyle w:val="Style17"/>
        <w:spacing w:before="0" w:after="0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7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полномочия</w:t>
      </w:r>
    </w:p>
    <w:p>
      <w:pPr>
        <w:pStyle w:val="Style17"/>
        <w:spacing w:before="0" w:after="0"/>
        <w:rPr>
          <w:rFonts w:cs="Times New Roman CYR"/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ы  городского поселения Барсово                                                              Т.Г.Кроль                            </w:t>
      </w:r>
    </w:p>
    <w:p>
      <w:pPr>
        <w:pStyle w:val="Style17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 к постановлению</w:t>
      </w:r>
    </w:p>
    <w:p>
      <w:pPr>
        <w:pStyle w:val="Style17"/>
        <w:spacing w:before="0" w:after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министрации городского поселения Барсово</w:t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от «23» марта 2023 г. № 85</w:t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7"/>
        <w:spacing w:before="0" w:after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Style17"/>
        <w:spacing w:before="0" w:after="0"/>
        <w:jc w:val="center"/>
        <w:rPr>
          <w:bCs/>
        </w:rPr>
      </w:pPr>
      <w:r>
        <w:rPr>
          <w:bCs/>
        </w:rPr>
        <w:t>СХЕМА</w:t>
        <w:br/>
        <w:t xml:space="preserve">размещения нестационарных торговых объектов </w:t>
      </w:r>
    </w:p>
    <w:p>
      <w:pPr>
        <w:pStyle w:val="Style17"/>
        <w:spacing w:before="0" w:after="0"/>
        <w:jc w:val="center"/>
        <w:rPr/>
      </w:pPr>
      <w:r>
        <w:rPr>
          <w:bCs/>
        </w:rPr>
        <w:t>на территории муниципального образования</w:t>
        <w:br/>
        <w:t>городское поселение Барсово на 2023 год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841740" cy="525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86"/>
                              <w:gridCol w:w="1788"/>
                              <w:gridCol w:w="1333"/>
                              <w:gridCol w:w="1826"/>
                              <w:gridCol w:w="1358"/>
                              <w:gridCol w:w="1534"/>
                              <w:gridCol w:w="1047"/>
                              <w:gridCol w:w="1165"/>
                              <w:gridCol w:w="1738"/>
                              <w:gridCol w:w="1649"/>
                            </w:tblGrid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убъекта торговл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</w:t>
                                    <w:br/>
                                    <w:t>размещенных</w:t>
                                    <w:br/>
                                    <w:t>нестацио-</w:t>
                                    <w:br/>
                                    <w:t xml:space="preserve">нарных </w:t>
                                    <w:br/>
                                    <w:t xml:space="preserve">торговых </w:t>
                                    <w:br/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-расположение нестационарного торгового объект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зация </w:t>
                                    <w:br/>
                                    <w:t>(ассортимент реализуемой продукции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нестацио-нарного торгового объек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и земельного участ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ственник земельного участка, на котором расположен нестационарный торговый объек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, период размещения нестацио-нарного торгового объекта (1 г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Абилов Малик Паша огл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.п.Барсово, ул. Лесная 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0"/>
                                    </w:rPr>
                                    <w:t>Павиль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0"/>
                                    </w:rPr>
                                    <w:t>«Светлячок»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0,06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администрация городского поселения Барсов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КФХ Капсамун Василий Петрович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.п.Барсово, ул. Мостостроителей, (у дома № 10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Павильон «мясная лавка»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0,00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администрация городского поселения Барсов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ИП Ремиханова Муминат Абумусливовн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.п.Барсово, ул. Сосновый б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д. 3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авильон «Самур»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Не 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0,00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администрация городского поселения Барсов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КФХ Гасанов Фамиль Гасан – ог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.п.Барсово ул.Щемелева 11б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Павильон «Овощи – фрукты»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Овощи - фрукт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0,00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администрация городского поселения Барсов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ИП  Вафин Руслан Фан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.п.Барсово  ДНТ «Мостовик 1»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авильон «Продукты»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родовольственные товары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0,003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администрация городского поселения Барсов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>Григорян Эдвар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</w:rPr>
                                    <w:t xml:space="preserve">Хачатурович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.п.Барс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ул.Мостостроителей, д. 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Павильон «Сапожная мастерская»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Бытовые услуги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администрация городского поселения Барсов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pt;height:414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92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86"/>
                        <w:gridCol w:w="1788"/>
                        <w:gridCol w:w="1333"/>
                        <w:gridCol w:w="1826"/>
                        <w:gridCol w:w="1358"/>
                        <w:gridCol w:w="1534"/>
                        <w:gridCol w:w="1047"/>
                        <w:gridCol w:w="1165"/>
                        <w:gridCol w:w="1738"/>
                        <w:gridCol w:w="1649"/>
                      </w:tblGrid>
                      <w:tr>
                        <w:trPr>
                          <w:trHeight w:val="1570" w:hRule="atLeast"/>
                        </w:trPr>
                        <w:tc>
                          <w:tcPr>
                            <w:tcW w:w="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убъекта торговл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</w:t>
                              <w:br/>
                              <w:t>размещенных</w:t>
                              <w:br/>
                              <w:t>нестацио-</w:t>
                              <w:br/>
                              <w:t xml:space="preserve">нарных </w:t>
                              <w:br/>
                              <w:t xml:space="preserve">торговых </w:t>
                              <w:br/>
                              <w:t>объектов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-расположение нестационарного торгового объект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зация </w:t>
                              <w:br/>
                              <w:t>(ассортимент реализуемой продукции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нестацио-нарного торгового объек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и земельного участ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ственник земельного участка, на котором расположен нестационарный торговый объек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, период размещения нестацио-нарного торгового объекта (1 год)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Абилов Малик Паша огл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.п.Барсово, ул. Лесная 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0"/>
                              </w:rPr>
                              <w:t>Павиль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0"/>
                              </w:rPr>
                              <w:t>«Светлячок»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0,06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администрация городского поселения Барсов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КФХ Капсамун Василий Петрович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.п.Барсово, ул. Мостостроителей, (у дома № 10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Павильон «мясная лавка»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0,00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администрация городского поселения Барсов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ИП Ремиханова Муминат Абумусливовн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.п.Барсово, ул. Сосновый бо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д. 3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авильон «Самур»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Не продовольственные товар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0,00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администрация городского поселения Барсов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КФХ Гасанов Фамиль Гасан – ог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.п.Барсово ул.Щемелева 11б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Павильон «Овощи – фрукты»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Овощи - фрукт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0,00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администрация городского поселения Барсов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ИП  Вафин Руслан Фанис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.п.Барсово  ДНТ «Мостовик 1»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авильон «Продукты»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родовольственные товары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0,003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администрация городского поселения Барсов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>Григорян Эдвар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</w:rPr>
                              <w:t xml:space="preserve">Хачатурович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.п.Барс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л.Мостостроителей, д. 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Павильон «Сапожная мастерская»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Бытовые услуги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администрация городского поселения Барсов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35" w:leader="none"/>
      </w:tabs>
      <w:spacing w:lineRule="atLeast" w:line="24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55:00Z</dcterms:created>
  <dc:creator>Пользователь</dc:creator>
  <dc:description/>
  <cp:keywords/>
  <dc:language>en-US</dc:language>
  <cp:lastModifiedBy>Пользователь Windows</cp:lastModifiedBy>
  <cp:lastPrinted>2023-03-23T12:14:00Z</cp:lastPrinted>
  <dcterms:modified xsi:type="dcterms:W3CDTF">2023-03-23T09:36:00Z</dcterms:modified>
  <cp:revision>93</cp:revision>
  <dc:subject/>
  <dc:title/>
</cp:coreProperties>
</file>