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610" cy="744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-14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31» октября 2023 года                                                                            № 33-нп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4"/>
          <w:szCs w:val="24"/>
        </w:rPr>
        <w:t>г.п.Барсов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Барсово от 25.03.2022 № 199-нпа «Об утверждении </w:t>
      </w:r>
      <w:r>
        <w:rPr>
          <w:bCs/>
          <w:sz w:val="28"/>
          <w:szCs w:val="28"/>
        </w:rPr>
        <w:t>Порядка работы с гражданами-участниками муниципальной программы «Обеспечение доступным и комфортным жильём жителей городского поселения Барсо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-Югры от 09.09.2023 № 450-п № 450-п «О мерах по обеспечению жилыми помещениями лиц, участвующих с специальной военной операции на территориях Украины, Донецкой Народной Республики, Луганской Народной Республики, Запорожской, Херсонской областей, членов их семей и внесении изменений в некоторые постановления Правительства Ханты-Мансийского автономного округа-Югры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ородского поселения Барсово от 25.03.2023 № 199-нпа «Об утверждении </w:t>
      </w:r>
      <w:r>
        <w:rPr>
          <w:bCs/>
          <w:sz w:val="28"/>
          <w:szCs w:val="28"/>
        </w:rPr>
        <w:t>Порядка работы с гражданами-участниками муниципальной программы «Обеспечение доступным и комфортным жильём жителей городского поселения Барсово» (далее – постановление):</w:t>
      </w:r>
    </w:p>
    <w:p>
      <w:pPr>
        <w:pStyle w:val="ConsPlusNormal2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1.1. Раздел 1.  приложения к постановлению дополнить пунктом 15 следующего содержания:</w:t>
      </w:r>
    </w:p>
    <w:p>
      <w:pPr>
        <w:pStyle w:val="ConsPlusNormal2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«15. В случае отсутствия жил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отвечающих установленным требованиям,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поселения Барсово, возможно предоставления жилых помещений в других населенных пунктах, находящихся на территории муниципального образования Сургутский муниципальный район. При этом необходимо учитывать согласие граждан-участников программы на переселение.».</w:t>
      </w:r>
    </w:p>
    <w:p>
      <w:pPr>
        <w:pStyle w:val="ConsPlusNormal2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15 раздела 1.приложения к постановлению считать пунктом 16 раздела 1. Приложения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1.3. Пункт 3 раздела 1. приложения к постановлению дополнить подпунктом 3.6.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«3.6. </w:t>
      </w:r>
      <w:r>
        <w:rPr>
          <w:sz w:val="28"/>
          <w:szCs w:val="28"/>
        </w:rPr>
        <w:t>граждане Российской Федерации, призванные на военную службу по мобилизации в Вооруженные Силы Российской Федерации, поступившие после 23 февраля 2022 года на военную службу по контракту в Вооруженные Силы Российской Федерации (через Военный комиссариат города Сургут и Сургутского района Ханты-Мансийского автономного округа-Югры), принимающие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заключившие контракт о добровольном содействии в выполнении задач, возложенных на Вооруженные Силы Российской Федерации (далее - участники специальной военной операции), члены их сем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4.  </w:t>
      </w:r>
      <w:r>
        <w:rPr>
          <w:bCs/>
          <w:sz w:val="28"/>
          <w:szCs w:val="28"/>
        </w:rPr>
        <w:t>Пункт 14 раздела 1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4. </w:t>
      </w:r>
      <w:r>
        <w:rPr>
          <w:sz w:val="28"/>
          <w:szCs w:val="28"/>
        </w:rPr>
        <w:t>Распределение приобретённых жилых помещений для участников программы, указанных в подпунктах 3.3.-3.5. пункта 3 раздела 1, осуществляется после распределения таких помещений гражданам, указанным в подпунктах 3.1., 3.2., 3.6. пункта 3 раздела 1 настоящего порядк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5. Раздел 2 приложения к постановлению (между абзацем третьим и четвертым)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воочередное право переселения из жилых помещений, расположенных в жилых домах, признанных аварийными имеют граждане Российской Федерации, призванные на военную службу по мобилизации в Вооруженные Силы Российской Федерации, поступившие после 23 февраля 2022 года на военную службу по контракту в Вооруженные Силы Российской Федерации (через Военный комиссариат города Сургут и Сургутского района Ханты-Мансийского автономного округа-Югры), принимающие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заключившие контракт о добровольном содействии в выполнении задач, возложенных на Вооруженные Силы Российской Федерации (далее - участники специальной военной операции), члены их семей.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6. Пункт 4.4. раздела 4 приложения к постановлению дополнить подпунктом л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) граждане Российской Федерации, призванные на военную службу по мобилизации в Вооруженные Силы Российской Федерации, поступившие после 23 февраля 2022 года на военную службу по контракту в Вооруженные Силы Российской Федерации (через Военный комиссариат города Сургут и Сургутского района Ханты-Мансийского автономного округа-Югры), принимающие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заключившие контракт о добровольном содействии в выполнении задач, возложенных на Вооруженные Силы Российской Федерации (далее - участники специальной военной операции), члены их семей.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7. Пункт 4.5, раздела 4 приложения к постановлению дополнить подпунктом л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) документ (удостоверение, справка, др.), подтверждающий статус, для категории, указанной в подпункте «л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8. Абзац двенадцатый пункта 4.5, раздела 4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«Указанные условия оплаты разницы за превышение площади предоставляемого жилого помещения и жилого помещения, расположенного в аварийном доме, распространяются на граждан, указанных в подпунктах «а» - «л» пункта 4.4. раздела 4 настоящего порядка, при условии оформления права собственности на жилое помещение, расположенное в аварийном доме, сроком не менее 5 лет на момент расселения аварийного дома, за исключением граждан, право собственности у которых в отношении таких жилых помещений возникло в порядке наследования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бнародования и распространяется на правоотношения, возникшие с 01 января 2022 года, за исключением п.п. 1.1, 1.2 действие которых применяется к правоотношениям, возникш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сентября 2023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поселения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а городского поселения Барсово                                             В.И. Волког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4:00Z</dcterms:created>
  <dc:creator>Администрация Барсово</dc:creator>
  <dc:description/>
  <cp:keywords/>
  <dc:language>en-US</dc:language>
  <cp:lastModifiedBy>Пользователь Windows</cp:lastModifiedBy>
  <cp:lastPrinted>2023-10-31T11:20:00Z</cp:lastPrinted>
  <dcterms:modified xsi:type="dcterms:W3CDTF">2023-10-31T06:34:00Z</dcterms:modified>
  <cp:revision>9</cp:revision>
  <dc:subject/>
  <dc:title/>
</cp:coreProperties>
</file>