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августа 2023 года                                                                                      № 249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гт. Бар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ского поселения Барсово от 19.05.2017 № 139-нп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счета арендной платы за пользование  муниципальным имуществом (в том числе, переданном муниципальным учреждениям на праве оперативного управления), находящимся в собственности муниципального образования городское поселение Барс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тановление администрации городского поселения Барсово от 19.05.2017 № 139-нп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счета арендной  платы за пользование  муниципальным  имуществом (в том числе, переданном  муниципальным   учреждениям  на   праве   оперативного  управления), находящимся в собственности муниципального  образования городское поселение Барсово» (далее – постановлени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ложение к постановлению пунктом 8 следующего содержания 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При передаче в аренду имущества субъектам малого и среднего предпринимательства, признанным социальными предприятиями, размер (начально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бъект малого и среднего предпринимательства, признанный соци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м, осуществляет деятельность в сфере социального предпринимательства, соответствующую одному или нескольким условиям,  определенным статьей 24.1. Федерального закона от 24.07.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и последующих 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ами 2-4 Порядк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ского поселения Барсово                                                             Т.Г.Кроль</w:t>
      </w:r>
    </w:p>
    <w:p>
      <w:pPr>
        <w:pStyle w:val="Normal"/>
        <w:tabs>
          <w:tab w:val="clear" w:pos="708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1"/>
    </w:rPr>
  </w:style>
  <w:style w:type="character" w:styleId="WW8Num7z0">
    <w:name w:val="WW8Num7z0"/>
    <w:qFormat/>
    <w:rPr>
      <w:rFonts w:ascii="Calibri" w:hAnsi="Calibri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9:00Z</dcterms:created>
  <dc:creator>SamLab.ws</dc:creator>
  <dc:description/>
  <cp:keywords/>
  <dc:language>en-US</dc:language>
  <cp:lastModifiedBy>Пользователь Windows</cp:lastModifiedBy>
  <cp:lastPrinted>2023-08-30T14:27:00Z</cp:lastPrinted>
  <dcterms:modified xsi:type="dcterms:W3CDTF">2023-08-31T05:21:00Z</dcterms:modified>
  <cp:revision>12</cp:revision>
  <dc:subject/>
  <dc:title>АДМИНИСТРАЦИЯ</dc:title>
</cp:coreProperties>
</file>