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26» декабря 2023 года                                                                          №  124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  <w:t>пгт. Барсово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5101" w:hanging="0"/>
        <w:jc w:val="both"/>
        <w:rPr>
          <w:sz w:val="28"/>
          <w:szCs w:val="28"/>
        </w:rPr>
      </w:pPr>
      <w:bookmarkStart w:id="0" w:name="_Hlk214363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Барсово от 21.12.2022 № 174-нпа «Об утверждении муниципальной программы «</w:t>
      </w:r>
      <w:bookmarkStart w:id="1" w:name="_Hlk154494527"/>
      <w:r>
        <w:rPr>
          <w:sz w:val="28"/>
          <w:szCs w:val="28"/>
        </w:rPr>
        <w:t>Развитие муниципальной службы в муниципальном образовании городское поселение Барсово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В целях развития муниципальной службы в муниципальном образовании городское поселение Барсово, в соответствии со статьёй 35 Федерального закона от 02.03.2007 № 25-ФЗ «О муниципальной службе в Российской Федерации»</w:t>
      </w:r>
      <w:r>
        <w:rPr>
          <w:spacing w:val="-4"/>
          <w:sz w:val="28"/>
          <w:szCs w:val="28"/>
        </w:rPr>
        <w:t>, статьёй 179 Бюджетного кодекса Российской Федерации</w:t>
      </w:r>
      <w:r>
        <w:rPr>
          <w:sz w:val="28"/>
          <w:szCs w:val="28"/>
        </w:rPr>
        <w:t xml:space="preserve">, статьёй 2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Барсово, руководствуясь постановлениями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, </w:t>
      </w:r>
      <w:r>
        <w:rPr>
          <w:rFonts w:eastAsia="Calibri"/>
          <w:sz w:val="28"/>
          <w:szCs w:val="28"/>
          <w:shd w:fill="FFFFFF" w:val="clear"/>
          <w:lang w:eastAsia="en-US"/>
        </w:rPr>
        <w:t>в целях эффективного использования денежных средств и реализации мероприятий муниципальной программы:</w:t>
      </w:r>
    </w:p>
    <w:p>
      <w:pPr>
        <w:pStyle w:val="Normal"/>
        <w:ind w:firstLine="63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1. Внести в постановление администрации городского поселения Барсово от 21.12.2022 № 174-нпа «</w:t>
      </w:r>
      <w:r>
        <w:rPr>
          <w:sz w:val="28"/>
          <w:szCs w:val="28"/>
          <w:lang w:eastAsia="en-US"/>
        </w:rPr>
        <w:t>Об утверждении муниципальной программы «</w:t>
      </w:r>
      <w:r>
        <w:rPr>
          <w:sz w:val="28"/>
          <w:szCs w:val="28"/>
        </w:rPr>
        <w:t>Развитие муниципальной службы в муниципальном образовании городское поселение Барсов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-постановление) </w:t>
      </w:r>
      <w:r>
        <w:rPr>
          <w:rFonts w:eastAsia="Calibri"/>
          <w:sz w:val="28"/>
          <w:szCs w:val="28"/>
          <w:shd w:fill="FFFFFF" w:val="clear"/>
          <w:lang w:eastAsia="en-US"/>
        </w:rPr>
        <w:t>следующие изменения:</w:t>
      </w:r>
    </w:p>
    <w:p>
      <w:pPr>
        <w:pStyle w:val="Normal"/>
        <w:ind w:firstLine="630"/>
        <w:jc w:val="both"/>
        <w:rPr/>
      </w:pPr>
      <w:r>
        <w:rPr>
          <w:rFonts w:eastAsia="Calibri"/>
          <w:sz w:val="28"/>
          <w:szCs w:val="28"/>
        </w:rPr>
        <w:t>1.1.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выполнением постановления возложить на заместителя главы поселения по социальным вопросам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Барсово                                                  В.И. Волкого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31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к постановлению администрации  городского                                                                                                   поселения Барсово                                                                                                               от «26» декабря2023 № 124-н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0.4pt;mso-wrap-distance-left:9pt;mso-wrap-distance-right:0pt;mso-wrap-distance-top:0pt;mso-wrap-distance-bottom:0pt;margin-top:0.05pt;mso-position-vertical-relative:text;margin-left:2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к постановлению администрации  городского                                                                                                   поселения Барсово                                                                                                               от «26» декабря2023 № 124-н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Развитие муниципальной службы в муниципальном образова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ское поселение Барс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 в муниципальном образовании городское поселение Барсово»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муниципальной службы в муниципальном образовании городское поселение Барсово на 2024-2026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02.03.2007 № 25-ФЗ «О муниципальной службе в Российской Федераци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»;</w:t>
            </w:r>
          </w:p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16.08.2021 № 478 «О Национальном плане противодействия коррупции на 2021-2024 годы»;</w:t>
            </w:r>
          </w:p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по социальным вопросам администрации городского поселения Барсово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служба администрации город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арсово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результативн</w:t>
            </w:r>
            <w:r>
              <w:rPr>
                <w:spacing w:val="-6"/>
                <w:sz w:val="28"/>
                <w:szCs w:val="28"/>
              </w:rPr>
              <w:t>ости деятельности муниципальных служащих 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онно-правовое обеспечение муниципальной службы </w:t>
            </w:r>
            <w:r>
              <w:rPr>
                <w:spacing w:val="-6"/>
                <w:sz w:val="28"/>
                <w:szCs w:val="28"/>
              </w:rPr>
              <w:t>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муниципальных служащих органов местного самоуправления городского поселения Барс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работы,  направленной на применение мер по предупреждению коррупции и борьбе с ней на муниципальной службе, открытость и гласность  деятельности органов местного самоуправления городского поселения Барс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корпоративной культуры и формирование позитивного имиджа муниципального служащего администрации городского поселения Барсово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рассчитаны на 2024-2026 годы, состоящих из трёх этапов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тап – 2023 г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2 этап – 2024 г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3 этап – 2025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этап – 2026 год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за счёт средств бюджета городского поселения Барсово составляет – 405,0 тысяч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5,0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024 год – 135,0 тысяч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35,0 тысяч рублей*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35,0 тысяч рублей*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и показатели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формирование эффективного кадрового потенциала муниципальной службы, совершенствование знаний и умений муниципальных служащи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повышение престижа муниципальной службы за счёт роста профессионализма и компетентности муниципальных служащи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нижение уровня заболеваемости муниципальных служащих и работников, приравненных по условиям оплаты труда к муниципальным служащим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городского поселения Барс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, руководители служб (отделов)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-Объём финансирования указан справочно, исходя из потребности на обучение специалистов. Фактический объём финансирования будет утверждаться при формировании бюджетов на 2025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роблем, на решение которых направлена програм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анализ причин их возникнов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дательством о муниципальной службе в Российской Федерации и Ханты-Мансийском автономном округе – Югре органы местного самоуправления должны постоянно работать над совершенствованием организации муниципальной службы, повышением профессиональной  квалификации муниципальных служа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настоящей программы направлена на использование в работе эффективных технологий муниципального управления, а также предоставление достаточной информации и обучение граждан, желающих участвовать в решении проблем поселка, что соответствует вектору «Самоуправление» направления </w:t>
      </w:r>
      <w:r>
        <w:rPr>
          <w:spacing w:val="-4"/>
          <w:sz w:val="28"/>
          <w:szCs w:val="28"/>
        </w:rPr>
        <w:t>«Гражданское общество» Стратегии социально-экономического развития городского поселения Барсово</w:t>
      </w:r>
      <w:r>
        <w:rPr>
          <w:sz w:val="28"/>
          <w:szCs w:val="28"/>
        </w:rPr>
        <w:t xml:space="preserve"> на период до 2030 года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Эффективность государственного и муниципального управления неразрывно связана с повышением эффективности деятельности муниципальных служащих, снижением коррупционных проявлений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Одним из условий, обеспечивающих реализацию указанных приоритетов, является совершенствование деятельности органов местного самоуправления</w:t>
        <w:br/>
        <w:t>и непрерывное повышение уровня профессионализма, компетентности и ответственности управленчески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ость и гласность деятельности органов местного самоуправления, развитие различных форм общественного самоуправления, повышение уровня доверия населения к органам муниципальной власти и, как следствие, повышение мотивации для проявления гражданской активности, повышения заинтересованности молодежи в работе в муниципальных органах власти позволит реализовать задачи муниципальной программы, направленной на повышение эффективности и результативности деятельности муници</w:t>
      </w:r>
      <w:r>
        <w:rPr>
          <w:spacing w:val="-4"/>
          <w:sz w:val="28"/>
          <w:szCs w:val="28"/>
        </w:rPr>
        <w:t>пальных служащих, и будет способствовать достижению указанных стратегических</w:t>
      </w:r>
      <w:r>
        <w:rPr>
          <w:sz w:val="28"/>
          <w:szCs w:val="28"/>
        </w:rPr>
        <w:t xml:space="preserve"> приорите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 </w:t>
      </w:r>
      <w:r>
        <w:rPr>
          <w:bCs/>
          <w:sz w:val="28"/>
          <w:szCs w:val="28"/>
        </w:rPr>
        <w:t xml:space="preserve">Поэтому для успешного выполнения задач, возложенных на органы местного самоуправления, организованный и целенаправленный процесс овладения </w:t>
      </w:r>
      <w:r>
        <w:rPr>
          <w:bCs/>
          <w:spacing w:val="-6"/>
          <w:sz w:val="28"/>
          <w:szCs w:val="28"/>
        </w:rPr>
        <w:t>и постоянного совершенствования профессиональных знаний, умений и навыков</w:t>
      </w:r>
      <w:r>
        <w:rPr>
          <w:bCs/>
          <w:sz w:val="28"/>
          <w:szCs w:val="28"/>
        </w:rPr>
        <w:t xml:space="preserve"> необходим. Не менее важным направлением повышения квалификации муниципальных служащих являются целевые курсы и семинары по конкретным темам и вопросам. С учетом современных потребностей и динамичности развития муниципальной службы необходимо развивать систему дистанционного обучения и переподготовки муниципальных служащих без отрыва от основного места    </w:t>
      </w:r>
      <w:r>
        <w:rPr>
          <w:bCs/>
          <w:spacing w:val="-6"/>
          <w:sz w:val="28"/>
          <w:szCs w:val="28"/>
        </w:rPr>
        <w:t>работы, что в свою очередь позволит существенно сократить затраты на обучение</w:t>
      </w:r>
      <w:r>
        <w:rPr>
          <w:bCs/>
          <w:sz w:val="28"/>
          <w:szCs w:val="28"/>
        </w:rPr>
        <w:t xml:space="preserve">. Изменение подходов к организации государственного и муниципального управления, реформирование управленческого аппарата выявило проблему нехватки квалифицированных управленческих кадров нового поколения, что свидетельствует о необходимости совершенствования системы выявления, отбора, подготовки и применения резерва управленческих кадров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й службе, в приоритетных сферах эконом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развития муниципальной службы </w:t>
      </w:r>
      <w:r>
        <w:rPr>
          <w:bCs/>
          <w:spacing w:val="-4"/>
          <w:sz w:val="28"/>
          <w:szCs w:val="28"/>
        </w:rPr>
        <w:t>в предыдущие годы позволила осуществить комплекс мероприятий, направленных</w:t>
      </w:r>
      <w:r>
        <w:rPr>
          <w:bCs/>
          <w:sz w:val="28"/>
          <w:szCs w:val="28"/>
        </w:rPr>
        <w:t xml:space="preserve"> на создание и совершенствование правовых, организационных, финансовых основ муниципальной службы и системы управления в целом, формирование высокопрофессионального кадрового состава. Анализ реализации программ позволяет сделать вывод о том, что наиболее актуальной до настоящего времени остается проблема кадровой обеспеченности в рамках проводимой реформы местного самоуправления. В решении данной проблемы можно выделить два </w:t>
      </w:r>
      <w:r>
        <w:rPr>
          <w:bCs/>
          <w:spacing w:val="-4"/>
          <w:sz w:val="28"/>
          <w:szCs w:val="28"/>
        </w:rPr>
        <w:t>важнейших проблемных направления – повышение квалификации муниципальных</w:t>
      </w:r>
      <w:r>
        <w:rPr>
          <w:bCs/>
          <w:sz w:val="28"/>
          <w:szCs w:val="28"/>
        </w:rPr>
        <w:t xml:space="preserve"> служащих и привлечение квалифицированных кадров на муниципальную служб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Кадровая политика является одним из основных средств повышения эффективности функционирования системы муниципальной службы и реализуется путём формирования кадрового состава профессиональных муниципальных служащих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нализ состояния кадрового потенциала администрации городского поселения Барсово показывает следующе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на 1 января 2024 года 26 % муниципальных служащих достигли пенсионного возраста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ая часть муниципальных служащих находится в возрасте от 30 до 50 лет, что составляет 66 %, в возрасте до 30 лет- 6 %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таж муниципальной службы до 5 лет имеют 40 % муниципальных служащих, стаж от 5 до 10 лет имеют 13 %, стаж от 10 до 20 лет – 47 %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оля специалистов, имеющих высшее образование, составляет 94 %, имеющих среднее профессиональное образование составляет 6 %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 целью установления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этических норм</w:t>
        </w:r>
      </w:hyperlink>
      <w:r>
        <w:rPr>
          <w:sz w:val="28"/>
          <w:szCs w:val="28"/>
        </w:rPr>
        <w:t xml:space="preserve">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 в 2016 году утвержден Кодекс этики и служебного поведения муниципальных служащих администрации городского поселения Барсово  (постановление главы городского поселения Барсово от 29.02.2016 № 1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С целью обеспечения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создана комиссия по соблюдению требований к служебному поведению муниципальных служащих и урегулированию конфликта интересов в администрации городского поселения Барсово (постановление администрации городского поселения Барсово  от 26.02.2016 № 32-нпа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Барсово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бязательностью соблюдения отраслевого законодательства 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ведется работа по реализации кадровой политики и политики управления персоналом, обеспечению соблюдения требований и норм трудового законодательства Российской Федерации и Ханты-Мансийского автономного округа – Югры, </w:t>
      </w:r>
      <w:r>
        <w:rPr>
          <w:bCs/>
          <w:spacing w:val="-12"/>
          <w:sz w:val="28"/>
          <w:szCs w:val="28"/>
        </w:rPr>
        <w:t>законодательства о муниципальной службе, а также осуществление мер по противодействию</w:t>
      </w:r>
      <w:r>
        <w:rPr>
          <w:bCs/>
          <w:sz w:val="28"/>
          <w:szCs w:val="28"/>
        </w:rPr>
        <w:t xml:space="preserve"> корруп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Для реализации обязанностей, предусмотренных федеральным законодательством, на специалистов администрации городского поселения Барсово возложены обязанности по вопросам профилактики и противодействия коррупции, в том числе по проверке достоверности представляемых сведений о доходах, имуществе и обязательствах имущественного характера, по организаци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Барсово и др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Ведётся работа по обеспечению устойчивого развития кадрового потенциала муниципальной службы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Барсово нормативно-правовая база для формирования кадрового резерва имеется, резерв не сформиров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мероприятий программы будет способствовать формированию </w:t>
      </w:r>
      <w:r>
        <w:rPr>
          <w:sz w:val="28"/>
          <w:szCs w:val="28"/>
        </w:rPr>
        <w:t xml:space="preserve">высокопрофессионального кадрового состава органов местного самоуправления, </w:t>
      </w:r>
      <w:r>
        <w:rPr>
          <w:bCs/>
          <w:sz w:val="28"/>
          <w:szCs w:val="28"/>
        </w:rPr>
        <w:t xml:space="preserve">позволяющего эффективно выполнять должностные обязанности в органах местного самоуправления, выходу муниципальной службы на более качественный                  </w:t>
      </w:r>
      <w:r>
        <w:rPr>
          <w:bCs/>
          <w:spacing w:val="-6"/>
          <w:sz w:val="28"/>
          <w:szCs w:val="28"/>
        </w:rPr>
        <w:t>высокий уровень, что позволит совершенствовать достигнутый организационно-</w:t>
      </w:r>
      <w:r>
        <w:rPr>
          <w:bCs/>
          <w:sz w:val="28"/>
          <w:szCs w:val="28"/>
        </w:rPr>
        <w:t xml:space="preserve"> правовой и методологический уровень развития муниципальной службы в городском поселении Барсо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ой из проблем, представляющих угрозу национальной безопасности, </w:t>
      </w:r>
      <w:r>
        <w:rPr>
          <w:bCs/>
          <w:spacing w:val="-6"/>
          <w:sz w:val="28"/>
          <w:szCs w:val="28"/>
        </w:rPr>
        <w:t>является коррупция. Президент и Правительство Российской Федерации определяют</w:t>
      </w:r>
      <w:r>
        <w:rPr>
          <w:bCs/>
          <w:sz w:val="28"/>
          <w:szCs w:val="28"/>
        </w:rPr>
        <w:t xml:space="preserve"> борьбу с ней как задачу государственного масштаба. Национальным </w:t>
      </w:r>
      <w:r>
        <w:rPr>
          <w:bCs/>
          <w:spacing w:val="-4"/>
          <w:sz w:val="28"/>
          <w:szCs w:val="28"/>
        </w:rPr>
        <w:t xml:space="preserve">планом                   противодействия коррупции </w:t>
      </w:r>
      <w:r>
        <w:rPr>
          <w:bCs/>
          <w:sz w:val="28"/>
          <w:szCs w:val="28"/>
        </w:rPr>
        <w:t>на 2021 – 2024 годы, утвержденного Указом Президента Российской Федерации от 16.08.2021 № 478,</w:t>
      </w:r>
      <w:r>
        <w:rPr>
          <w:bCs/>
          <w:spacing w:val="-4"/>
          <w:sz w:val="28"/>
          <w:szCs w:val="28"/>
        </w:rPr>
        <w:t xml:space="preserve"> предусмотрено создание,</w:t>
      </w:r>
      <w:r>
        <w:rPr>
          <w:bCs/>
          <w:sz w:val="28"/>
          <w:szCs w:val="28"/>
        </w:rPr>
        <w:t xml:space="preserve"> функционирование и развитие специализированного информационно-методи</w:t>
      </w:r>
      <w:r>
        <w:rPr>
          <w:bCs/>
          <w:spacing w:val="-6"/>
          <w:sz w:val="28"/>
          <w:szCs w:val="28"/>
        </w:rPr>
        <w:t>ческого ресурса по вопросам реализации требований о противодействии коррупции.</w:t>
      </w:r>
      <w:r>
        <w:rPr>
          <w:bCs/>
          <w:sz w:val="28"/>
          <w:szCs w:val="28"/>
        </w:rPr>
        <w:t xml:space="preserve"> Будет продолжена работа по выявлению случаев несоблюдения требований   о предотвращении или об урегулировании конфликта интересов на государственной и муниципальной службе. Ужесточаются меры юридической                                 ответственности к нарушителям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рамках исполнения Национального плана противодействия коррупции на 2021-2024, запланировано обучение  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муниципальных служащих </w:t>
      </w:r>
      <w:r>
        <w:rPr>
          <w:sz w:val="28"/>
          <w:szCs w:val="28"/>
        </w:rPr>
        <w:t xml:space="preserve">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, </w:t>
      </w:r>
      <w:r>
        <w:rPr>
          <w:bCs/>
          <w:sz w:val="28"/>
          <w:szCs w:val="28"/>
        </w:rPr>
        <w:t>по образовательным программам в области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</w:t>
      </w:r>
      <w:r>
        <w:rPr>
          <w:bCs/>
          <w:spacing w:val="-4"/>
          <w:sz w:val="28"/>
          <w:szCs w:val="28"/>
        </w:rPr>
        <w:t>за предоставление права его заключения,  хищениями в сфере закупок. Предусмотрены просветительские мероприятия            по информированию граждан о требованиях</w:t>
      </w:r>
      <w:r>
        <w:rPr>
          <w:bCs/>
          <w:sz w:val="28"/>
          <w:szCs w:val="28"/>
        </w:rPr>
        <w:t xml:space="preserve"> законодательства 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и корруп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ом проблемы коррупции не могут быть решены в столь короткие сроки, в связи с чем, профилактика и противодействие коррупции остаются                    актуальными на ближайшие годы для всех уровней в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 и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и задачи программы связаны с приоритетами социально -       экономического развития автономного округа, которые определены Стратегией социально-экономического развития автономного округа до 2020 года                                    и на период до 2030 года. В соответствии со Стратегией социально-экономического развития автономного округа 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, снижением коррупционных проявлений. Одним из условий, обеспечивающих реализацию указанных приоритетов, является совершенствование деятельности органов местного самоуправления и непрерывное повышение уровня профессионализма, компетентности и ответственности управленческих кадров. Реализация муниципальной программы, направленной на повышение эффективности и результативности деятельности муниципальных служащих, будет способствовать достижению указанных стратегических приорите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соответствия задач цел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ов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: повышение эффективности и результативн</w:t>
            </w:r>
            <w:r>
              <w:rPr>
                <w:spacing w:val="-6"/>
                <w:sz w:val="28"/>
                <w:szCs w:val="28"/>
              </w:rPr>
              <w:t>ости деятельности муниципальных служащих 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. Организационно-правовое обеспечение муниципальной службы </w:t>
            </w:r>
            <w:r>
              <w:rPr>
                <w:spacing w:val="-6"/>
                <w:sz w:val="28"/>
                <w:szCs w:val="28"/>
              </w:rPr>
              <w:t>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униципальной правовой базы в сфере муниципальной службы, обеспечивающей дальнейшее развитие и эффективную деятельность органов местного самоуправления городского поселения Барсо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в течение срока реализации программы</w:t>
            </w:r>
            <w:r>
              <w:rPr>
                <w:sz w:val="28"/>
                <w:szCs w:val="28"/>
              </w:rPr>
              <w:t xml:space="preserve"> (2023– 2026) позволит реализова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ответствие муниципальных нормативных правовых актов городского поселения Барсово действующему законодательству и достичь цели программы.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о на ежегодное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сей програм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 Повышение профессиональной компетентности муниципальных служащих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, связанных с совершенствовани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ессиональной адаптации                граждан, вновь принятых на муниципальную службу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механизмов формирования кадрового</w:t>
            </w:r>
            <w:r>
              <w:rPr>
                <w:sz w:val="28"/>
                <w:szCs w:val="28"/>
              </w:rPr>
              <w:t xml:space="preserve"> резерв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замещения вакантных должностей муниципальной службы на основе назначений из кадрового резер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онных и правовых механизмов профессион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 обучения муниципальных служащих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в течение срока реализации программы</w:t>
            </w:r>
            <w:r>
              <w:rPr>
                <w:sz w:val="28"/>
                <w:szCs w:val="28"/>
              </w:rPr>
              <w:t xml:space="preserve"> (2023– 2026) позволит реализоват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ном объеме законодатель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муниципальной службе, повысить профессиональную компетентность муниципальных служащих органов местного самоуправления и достичь цели программы. Мероприят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о на ежегодное выполнение в рамках всей программ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вершенствование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й на 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по предупреждению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орьбе с ней на муниципальной службе, открытость и гл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й системы противодействия коррупции посредством увеличения количества мероприятий антикоррупционного содержа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течение срока реализации программы</w:t>
            </w:r>
            <w:r>
              <w:rPr>
                <w:sz w:val="28"/>
                <w:szCs w:val="28"/>
              </w:rPr>
              <w:t xml:space="preserve"> (2023 – 2026) позволит реализ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ной мере Федеральный за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08 №  273-ФЗ «О противодействии коррупции», исполнить Национальный план  </w:t>
            </w:r>
            <w:r>
              <w:rPr>
                <w:bCs/>
                <w:spacing w:val="-4"/>
                <w:sz w:val="28"/>
                <w:szCs w:val="28"/>
              </w:rPr>
              <w:t>противодействия коррупции на 2021 – 2024 годы,</w:t>
            </w:r>
            <w:r>
              <w:rPr>
                <w:bCs/>
                <w:sz w:val="28"/>
                <w:szCs w:val="28"/>
              </w:rPr>
              <w:t xml:space="preserve"> утвержденного Указом Президента Российской Федерации от  16.08.2021 № 478,</w:t>
            </w:r>
            <w:r>
              <w:rPr>
                <w:sz w:val="28"/>
                <w:szCs w:val="28"/>
              </w:rPr>
              <w:t xml:space="preserve"> усовершенствовать работу, направленную </w:t>
            </w:r>
            <w:r>
              <w:rPr>
                <w:spacing w:val="-6"/>
                <w:sz w:val="28"/>
                <w:szCs w:val="28"/>
              </w:rPr>
              <w:t>на применение мер по предупреждению</w:t>
            </w:r>
            <w:r>
              <w:rPr>
                <w:sz w:val="28"/>
                <w:szCs w:val="28"/>
              </w:rPr>
              <w:t xml:space="preserve"> коррупции и борьбе с ней для достижения цели программы. Мероприятие рассчитано на ежегодное выполнение в рам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програм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крепление корпоративной культуры и формирование позитивного имиджа муниципального служащего администрации городского поселения Барс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, направ-ленных на повышение уровня </w:t>
            </w:r>
            <w:r>
              <w:rPr>
                <w:spacing w:val="-4"/>
                <w:sz w:val="28"/>
                <w:szCs w:val="28"/>
              </w:rPr>
              <w:t>открытости и информационной прозрачности</w:t>
            </w:r>
            <w:r>
              <w:rPr>
                <w:sz w:val="28"/>
                <w:szCs w:val="28"/>
              </w:rPr>
              <w:t xml:space="preserve"> муниципальной службы, удовлетворенности трудом, укрепление корпоративной культуры и позитивного имиджа муниципального служащего, а также 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 течение срока реализации программы</w:t>
            </w:r>
            <w:r>
              <w:rPr>
                <w:sz w:val="28"/>
                <w:szCs w:val="28"/>
              </w:rPr>
              <w:t xml:space="preserve"> (2023 – 2026) позволит сформировать позитивный имидж муниципального служащего администрации городского поселения Барсово и достичь цели программы.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ссчитано на ежегодное выполнение в рамках все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роки реализации муниципальной программы рассчитаны на 2023-2026 годы. Сроки выполнения отдельных мероприятий определяются в зависимости от их масштабов и подготовленност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1 этап – 2023 год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1 этап – 2024 год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2 этап – 2025 год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3 этап – 2026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Финансовое обеспечение программы осуществляется из средств местного бюджета городского поселения Барсово в общей сумме 405,0 тыс. рубл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определяются в соответствии с утвержденным бюджетом городского поселения Барсово на соответствующий финансов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отребность финансирования программы по годам составляе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135, 0 тыс.рубле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135,0 тыс.рубл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025 год -  135,0 тыс.рубле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-  135,0 тыс.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средств произведен по сложившимся ценам образовательных организаций с учётом количества обучаемых, квалификационного уровня преподавательского состава и раздаточного материа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стоимости диспансеризации муниципальных служащих в соответствии с приказом Министерства Здравоохранения и социального развития Российской Федерации  от 14.12.2009 № 986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организацию управления программой и контроль её реализации через выполнение конкретных мероприятий и строи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и мероприятий муниципальной программы организуют и осуществляют  реализацию мероприятий  муниципальн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Ход выполнения мероприятий, предусмотренных муниципальной программой, осуществляет юридическая служба администрации городского поселения Барсо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исполнением муниципальной программы «Развитие муниципальной службы в муниципальном образовании городское поселение Барсово» осуществляет координатор муниципальной программы – начальник юридической службы администрации по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достижением установленных целей и задач программы. Несёт ответственность за целевое и эффективное использование бюджетных средст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ожидаемой эффективност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предполагает достижение следующих результатов: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вершенствование муниципального правотворче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воевременное оформление законодательных инициатив, направленных на повышение эффективности правового регулир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формирование кадрового резерва на муниципальной службе и обеспечение его эффективного исполь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оведение аттестации, обновление и ротация кадрового состава муниципальных служащи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ции муниципальных служащи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борьбы с коррупцией на муниципальной служб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, открытости, доступности и оперативности информации о деятельности органов местного само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амках выполнения Программы результаты должны способствовать: повышению престижа муниципальной службы за счёт роста профессионализма и компетентности муниципальных служащих; рациональному использованию интеллектуального потенциала муниципальных служащих; исключению дублирования функций, внедрению норм и нововведений, соответствующих требованиям времени, формированию у муниципальных служащих мотивации к повышению результативности профессиональной деятельности; упорядочению деятельности по подбору и расстановке кадров; учёту в работе с кадрами не только профессиональной, физической и морально-психологической пригодности человека к выполнению функций на соответствующей должности, но и его готовности постоянно само развиваться и совершенствоваться; формированию нравственной и эмоциональной надежности муниципального служащего, сохранение и укрепление физического и психического здоровья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еречень программных мероприят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065"/>
        <w:gridCol w:w="135"/>
        <w:gridCol w:w="490"/>
        <w:gridCol w:w="1141"/>
        <w:gridCol w:w="725"/>
        <w:gridCol w:w="844"/>
        <w:gridCol w:w="823"/>
        <w:gridCol w:w="921"/>
        <w:gridCol w:w="978"/>
        <w:gridCol w:w="2048"/>
        <w:gridCol w:w="2291"/>
        <w:gridCol w:w="2102"/>
      </w:tblGrid>
      <w:tr>
        <w:trPr>
          <w:trHeight w:val="25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ые затраты по годам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граммы: Повышение эффективности и результативн</w:t>
            </w:r>
            <w:r>
              <w:rPr>
                <w:spacing w:val="-6"/>
                <w:sz w:val="28"/>
                <w:szCs w:val="28"/>
              </w:rPr>
              <w:t>ости деятельности муниципальных служащих 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результата достижения цели: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обходимых муниципальных правовых актов, регламентирующих вопросы муниципальной службы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е показателя имеет 100% охват з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чёт усовершенствования норматив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вовой базы городского поселения Барсов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егулирующей вопросы муниципаль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лужб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, от общего числа муниципальных служащих, нуждающихся 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в соответствии с требованиями действующего законодательства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, Сургутского р-на, г.п.Барс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ано исходя и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муниципальных служащих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дтвердивших свою квалификацию в результате аттестации, от общего числа муниципальных служащих, подлежащих прохождению аттестации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ано исходя и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муниципальных служащих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аттес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из кадрового резерва, от числа вакантных должностей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ано исход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оличества вакантных должносте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лужбы, замещаемых и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го резер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азмещенных материалов, информаций в средствах массовой  информации и в сети Интернет по вопросам кадровой работы, муниципальной службы и антикоррупционной деятельности, количество разработанны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х материалов и внесения изменений в них, разъяснений по вопросам прохождения муниципальной службы 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будет достигнуто з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ёт размещения части информации в се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будет достигнуто з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оведения запланированных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муниципальных служащих прошедших диспансеризацию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п.Барс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ано исходя и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муниципальных служащих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диспансер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дминистрации г.п.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дача 1.Организационно-правовое обеспечение муниципальной службы </w:t>
            </w:r>
            <w:r>
              <w:rPr>
                <w:spacing w:val="-6"/>
                <w:sz w:val="28"/>
                <w:szCs w:val="28"/>
              </w:rPr>
              <w:t>в муниципальном образовании</w:t>
            </w:r>
            <w:r>
              <w:rPr>
                <w:sz w:val="28"/>
                <w:szCs w:val="28"/>
              </w:rPr>
              <w:t xml:space="preserve"> городское поселение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в целя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соответств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авовых актов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х отношения в сфер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и кадровой политики, требованиям действующе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/>
              <w:t>Совершенствование муниципальной правовой базы в сфере муниципальной службы, обеспечивающей дальнейшее развитие и эффективную деятельность органов местного самоуправления городского поселения Барс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Юридическая служба администрации городского поселения Барсово; 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оевременное внесение изменений, дополнений и признание правовых актов утратившими силу в соответствии с законодательством Российской Федерации и Ханты-Мансийского автономного округа - Юг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.п. Барсово по вопросам муниципальной службы в актуальном состоя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идическая служба администрации городского поселения Барсово; 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2. Повышение профессиональной компетентности муниципальных служащих органов местного самоуправления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декабря на  предстоящи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муниципальной службе в части повышение квалификации муниципальными служащими не реже одного раза в тр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Барс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ми служащи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проведения аттест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рка соответствия муниципальных служащих занимаемым должност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Юридическая служба администрации городского поселения Барсо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проведения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своение классных чинов муниципальным служащи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Юридическая служба администрации городского поселения Барсо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раз в год (октябрь-ноябр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ведение итогов повышения квалификации, определение потребности в дополнительном профессиональном образовании муниципальных служащих на следующ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рмирование резерва кадров для замещения должностей муниципальной служб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в области управления персоналом и расстановки кад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ализ работы по формированию и эффективному использованию кадрового резерв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раз в год (декабр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ведение итогов работы кадрового резер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, обучающих однодневных семинарах для муниципальных служащи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бюджетов Сургутского района и ХМАО-Юг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в целях формирования высококвалифицированного кадрового соста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, служб и отдело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Задача 3. Совершенствование работы, направленной на применение мер по предупреждению коррупц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борьбе с ней на муниципальной службе, открытость и гласность деятельности органов местного самоуправления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, связанных с поступлением на муниципальную службу и её прохождением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блюдению квалификационных требований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стоверности представляемых гражданином персональных данных и иных сведений при поступлении на муниципальную служб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ты и достоверности сведений о доходах, расходах, имуществе и обязательствах имущественного характера муниципального служащего, его супруги (супруга) и несовершеннолетних детей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по соблюдению запретов и ограничений, установленных законодательством о муниципальной службе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текущего года, при поступлении на муниципальную служб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борьбы с коррупцией на муниципальной служб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комиссии п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ю требований к служеб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 муниципальных служащи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, по мере необход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борьбы с коррупцией на муниципальной служб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рамках п.1.3.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.1.3.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.1.3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рамках п.1.3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рамках п.1.3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 городского поселения Барс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борьбы с коррупцией на муниципальной служб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обучения по соблюдению требований законодательства по предоставлению  сведений о доходах, расходах, об имуществе и обязательствах имущественного характер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(февраль-мар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Федерального законода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противодействие коррупции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4. Укрепление корпоративной культуры и формирование позитивного имиджа муниципального служащего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тики поведения и корпоративной культуры муниципального служащего. Создание нормального морально- психологического климата, развитие у работников потребности работать в соответствии с выработанными этическими принцип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и престижа муниципальной службы в администрации городского поселения Барс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ирование населения по вопросам муниципальной службы через средства массовой информации (телевидение, интернет-сайт органов местного самоуправления г.п. Барсово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крытость муниципальной службы дл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идическая служба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лужебных удостоверений для муниципальных служащи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и престижа муниципальной службы в администрации городского поселения Барс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ансеризация муниципальных служащих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Бюджет городского поселения Барс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паспортов здоровья 100% муниципальными служащими и работниками, приравненными по условиям оплаты труда к муниципальным служащи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, ответственный за ведение кадровой работы в администрации городского поселения Барсово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>Всего затраты по муниципальной программ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6:00Z</dcterms:created>
  <dc:creator>Пользователь</dc:creator>
  <dc:description/>
  <cp:keywords/>
  <dc:language>en-US</dc:language>
  <cp:lastModifiedBy>Пользователь Windows</cp:lastModifiedBy>
  <cp:lastPrinted>2023-12-26T17:31:00Z</cp:lastPrinted>
  <dcterms:modified xsi:type="dcterms:W3CDTF">2023-12-28T10:11:00Z</dcterms:modified>
  <cp:revision>20</cp:revision>
  <dc:subject/>
  <dc:title>АДМИНИСТРАЦИЯ</dc:title>
</cp:coreProperties>
</file>