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/>
        <w:t xml:space="preserve">        </w:t>
      </w:r>
      <w:r>
        <w:rPr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35" w:leader="none"/>
        </w:tabs>
        <w:spacing w:before="0" w:after="6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ГОРОДСКОГО ПОСЕЛЕНИЯ 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а</w:t>
      </w:r>
    </w:p>
    <w:p>
      <w:pPr>
        <w:pStyle w:val="Normal"/>
        <w:tabs>
          <w:tab w:val="clear" w:pos="708"/>
          <w:tab w:val="left" w:pos="42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21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21» декабря 2023 года                                                                           № 104  -нпа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. Барсово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06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Барсово от 10.01.2023 №06-нпа  «Об утверждении а</w:t>
            </w:r>
            <w:r>
              <w:rPr>
                <w:bCs/>
                <w:sz w:val="28"/>
                <w:szCs w:val="28"/>
              </w:rPr>
              <w:t xml:space="preserve">дминистративного </w:t>
            </w:r>
            <w:r>
              <w:rPr>
                <w:sz w:val="28"/>
                <w:szCs w:val="28"/>
              </w:rPr>
              <w:t xml:space="preserve">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 xml:space="preserve">«Передача в собственность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нимаемых ими жилых помещений </w:t>
            </w:r>
          </w:p>
          <w:p>
            <w:pPr>
              <w:pStyle w:val="Tex1st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го фонда (приватизация жилищного фонда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муниципальных нормативных правовых актов администрации городского поселения Барсово в соответствие с действующим законодательством</w:t>
      </w:r>
      <w:r>
        <w:rPr>
          <w:rFonts w:eastAsia="Arial"/>
          <w:kern w:val="2"/>
          <w:sz w:val="28"/>
          <w:szCs w:val="28"/>
          <w:lang w:eastAsia="hi-IN" w:bidi="hi-IN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color w:val="000000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приложение к постановлению администрации городского поселения Барсово от 10.01.2023 №06-нпа «Об утверждении а</w:t>
      </w:r>
      <w:r>
        <w:rPr>
          <w:bCs/>
          <w:sz w:val="28"/>
          <w:szCs w:val="28"/>
        </w:rPr>
        <w:t xml:space="preserve">дминистративного </w:t>
      </w:r>
      <w:r>
        <w:rPr>
          <w:sz w:val="28"/>
          <w:szCs w:val="28"/>
        </w:rPr>
        <w:t xml:space="preserve">регламента предоставления муниципальной услуги </w:t>
      </w:r>
      <w:r>
        <w:rPr>
          <w:bCs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» внести следующие измен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абзац 2 пункта 3.7.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  <w:br/>
        <w:br/>
      </w:r>
      <w:bookmarkStart w:id="0" w:name="P00AE"/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ведомление о факте получения информации, подтверждающей оплату услуги;</w:t>
        <w:br/>
      </w:r>
      <w:bookmarkStart w:id="1" w:name="P00B0"/>
      <w:bookmarkEnd w:id="1"/>
      <w:r>
        <w:rPr>
          <w:sz w:val="28"/>
          <w:szCs w:val="28"/>
        </w:rPr>
        <w:t xml:space="preserve">        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пункт 3.6.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6.) Заявителю в качестве результата предоставления услуги обеспечивается по его выбору возможность:</w:t>
        <w:br/>
      </w:r>
      <w:bookmarkStart w:id="2" w:name="P0085"/>
      <w:bookmarkEnd w:id="2"/>
      <w:r>
        <w:rPr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  <w:br/>
      </w:r>
      <w:bookmarkStart w:id="3" w:name="P0087"/>
      <w:bookmarkEnd w:id="3"/>
      <w:r>
        <w:rPr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  <w:br/>
      </w:r>
      <w:bookmarkStart w:id="4" w:name="P0089"/>
      <w:bookmarkEnd w:id="4"/>
      <w:r>
        <w:rPr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  <w:br/>
      </w:r>
      <w:bookmarkStart w:id="5" w:name="P008B"/>
      <w:bookmarkEnd w:id="5"/>
      <w:r>
        <w:rPr>
          <w:sz w:val="28"/>
          <w:szCs w:val="28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 абзац 3 пункта 3.3. изложить в новой редакции: 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 абзац 4 пункта 3.3. дополнить предложением следующего содержания: «;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ункт 3.2. дополнить предложением следующего содержания: «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абзац 3 пункта 2.18 изложить в новой редакции: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абзац 2 пункта 6.4. изложить в новой редакции: «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 </w:t>
      </w:r>
      <w:hyperlink r:id="rId3">
        <w:r>
          <w:rPr>
            <w:rStyle w:val="InternetLink"/>
            <w:color w:val="000000"/>
            <w:sz w:val="28"/>
            <w:szCs w:val="28"/>
          </w:rPr>
          <w:t>документов</w:t>
        </w:r>
      </w:hyperlink>
      <w:r>
        <w:rPr>
          <w:sz w:val="28"/>
          <w:szCs w:val="28"/>
        </w:rPr>
        <w:t>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 </w:t>
      </w:r>
      <w:hyperlink r:id="rId4">
        <w:r>
          <w:rPr>
            <w:rStyle w:val="InternetLink"/>
            <w:color w:val="000000"/>
            <w:sz w:val="28"/>
            <w:szCs w:val="28"/>
          </w:rPr>
          <w:t>частях 10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color w:val="000000"/>
            <w:sz w:val="28"/>
            <w:szCs w:val="28"/>
          </w:rPr>
          <w:t>11 статьи 7 Федерального 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а также проверять соответствие копий представляемых документов (за исключением нотариально заверенных) их оригиналам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Раздел 1 административного регламента дополнить абзацами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6"/>
          <w:szCs w:val="26"/>
        </w:rPr>
        <w:t>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тивный регламент предоставления муниципальной услуги подлежит приведению в соответствие с абзацем четвертым пункта 1 раздела I в срок до 01.01.2025 в соответствии с планом-графиком, утверждаемым высшим исполнительным органом государственной власти Ханты-Мансийского автономного округа-Югры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В приложении к постановлению в наименовании раздела 1 слова «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» заменить словами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  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ённых общими признаками, в том числе в отнош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зультата муниципальной услуги, за получением которого они обратились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Наименование пункта 2.12 изложить в новой редакции: «2.12.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пункт 2.8.8 –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поселения по социальной рабо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ского поселения Барсово                                       В.И. Волкогон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4:00Z</dcterms:created>
  <dc:creator>RomancOA</dc:creator>
  <dc:description/>
  <cp:keywords/>
  <dc:language>en-US</dc:language>
  <cp:lastModifiedBy>Пользователь Windows</cp:lastModifiedBy>
  <cp:lastPrinted>2023-12-21T11:42:00Z</cp:lastPrinted>
  <dcterms:modified xsi:type="dcterms:W3CDTF">2023-12-21T06:49:00Z</dcterms:modified>
  <cp:revision>36</cp:revision>
  <dc:subject/>
  <dc:title>МУНИЦИПАЛЬНОЕ ОБРАЗОВАНИЕ</dc:title>
</cp:coreProperties>
</file>