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2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 21»  декабря  2023 года                                                                              № 103-нпа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>пгт. Барс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Барс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3.2018 № 58-нпа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б определении форм учас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обеспечении первичных 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Барс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</w:rPr>
        <w:t>В целях приведения муниципальных нормативных правовых актов администрации городского поселения Барсово в соответствие с действующим законодательством</w:t>
      </w:r>
      <w:r>
        <w:rPr>
          <w:sz w:val="28"/>
          <w:szCs w:val="28"/>
        </w:rPr>
        <w:t>:</w:t>
      </w:r>
    </w:p>
    <w:p>
      <w:pPr>
        <w:pStyle w:val="Headertext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Внести в приложение к </w:t>
      </w:r>
      <w:r>
        <w:rPr>
          <w:sz w:val="28"/>
          <w:szCs w:val="28"/>
        </w:rPr>
        <w:t xml:space="preserve">постановлению администрации городского поселения Барсово от 07.03.2018 № 58-нпа «Об утверждении Положения об определении форм участия граждан в обеспечении первичных мер пожарной безопасности на территории городского поселения Барсово» (далее по тексту Постановление) изменения изложив пункт 1.3 в следующей редакции:                             </w:t>
      </w:r>
    </w:p>
    <w:p>
      <w:pPr>
        <w:pStyle w:val="Headertex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1.3. Добровольная пожарная охрана - основанный на добровольческой деятельности вид пожарной охраны, включающий в себя общественные объединения добровольной пожарной охраны, объектовые добровольные пожарные подразделения и входящих в их состав добровольных пожарных, деятельность которых предусматривает участие в профилактике и (или) тушении пожаров и проведении аварийно-спасательных рабо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. Обнародовать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3. Настоящее постановление вступает в силу с 01 февраля 2024 года.       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поселения по финансам и жизнеобеспечению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арсово</w:t>
        <w:tab/>
        <w:t xml:space="preserve">        </w:t>
        <w:tab/>
        <w:t xml:space="preserve">       </w:t>
        <w:tab/>
        <w:t xml:space="preserve">                       В.И. Волкогон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6:00Z</dcterms:created>
  <dc:creator>_RudnickayaNA</dc:creator>
  <dc:description/>
  <cp:keywords/>
  <dc:language>en-US</dc:language>
  <cp:lastModifiedBy>Пользователь Windows</cp:lastModifiedBy>
  <cp:lastPrinted>2023-12-21T11:14:00Z</cp:lastPrinted>
  <dcterms:modified xsi:type="dcterms:W3CDTF">2023-12-21T06:32:00Z</dcterms:modified>
  <cp:revision>25</cp:revision>
  <dc:subject/>
  <dc:title/>
</cp:coreProperties>
</file>