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0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15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8520" w:leader="none"/>
        </w:tabs>
        <w:suppressAutoHyphens w:val="tru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8520" w:leader="none"/>
        </w:tabs>
        <w:suppressAutoHyphens w:val="tru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9"/>
          <w:tab w:val="left" w:pos="8520" w:leader="none"/>
        </w:tabs>
        <w:suppressAutoHyphens w:val="tru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гутского района</w:t>
      </w:r>
    </w:p>
    <w:p>
      <w:pPr>
        <w:pStyle w:val="Normal"/>
        <w:shd w:fill="FFFFFF" w:val="clear"/>
        <w:tabs>
          <w:tab w:val="clear" w:pos="709"/>
          <w:tab w:val="left" w:pos="8520" w:leader="none"/>
        </w:tabs>
        <w:suppressAutoHyphens w:val="tru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9"/>
          <w:tab w:val="left" w:pos="8520" w:leader="none"/>
        </w:tabs>
        <w:suppressAutoHyphens w:val="tru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28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22» января 2020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Барсово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-нпа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bookmarkStart w:id="0" w:name="_Hlk536118315"/>
      <w:r>
        <w:rPr>
          <w:rFonts w:cs="Times New Roman" w:ascii="Times New Roman" w:hAnsi="Times New Roman"/>
          <w:sz w:val="28"/>
          <w:szCs w:val="28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знать утратившими силу постановления администрации городского поселения Барсо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09.2013 № 220-нпа 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согласия наймодателя нанимателю для вселения в занимаемое им жилое помещение по договору социального найма других граждан в качестве проживающих совместно с ним членов своей семь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9.08.2014 № 189-нпа «О внесении изменений в постановление администрации городского поселения Барс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09.2013 № 220-нпа 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согласия наймодателя нанимателю для вселения в занимаемое им жилое помещение по договору социального найма других граждан в качестве проживающих совместно с ним членов своей семь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16.06.2016 № 139-нпа «О внесении изменений в постановление администрации городского поселения Барс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09.2013 № 220-нпа 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согласия наймодателя нанимателю для вселения в занимаемое им жилое помещение по договору социального найма других граждан в качестве проживающих совместно с ним членов своей семь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6.12.2016 № 378-нпа «О внесении изменений в постановление администрации городского поселения Барс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09.2013 № 220-нпа 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согласия наймодателя нанимателю для вселения в занимаемое им жилое помещение по договору социального найма других граждан в качестве проживающих совместно с ним членов своей семь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19.09.2018 № 339-нпа «О внесении изменений в постановление администрации городского поселения Барс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09.2013 № 220-нпа 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согласия наймодателя нанимателю для вселения в занимаемое им жилое помещение по договору социального найма других граждан в качестве проживающих совместно с ним членов своей семь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4.09.2018 № 347-нпа «О внесении изменений в постановление администрации городского поселения Барс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09.2013 № 220-нпа 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согласия наймодателя нанимателю для вселения в занимаемое им жилое помещение по договору социального найма других граждан в качестве проживающих совместно с ним членов своей семь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12.12.2018 № 461-нпа «О внесении изменений в постановление администрации городского поселения Барс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09.2013 № 220-нпа «Об утверждении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согласия наймодателя нанимателю для вселения в занимаемое им жилое помещение по договору социального найма других граждан в качестве проживающих совместно с ним членов своей семь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 19.12.2018 № 492-нп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ые нормативные правовые акты администрации городского поселения Барсо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(обнародовать)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городского поселения Барсово Сухареву Н.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поселения Барсово                                                   Н.И. Сухаре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городского поселения Барсово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</w:rPr>
        <w:t>«22» января2020 г. №16-н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 (далее –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уполномоченного органа – администрации городского поселения Барсово (далее – Уполномоченный орган, Администрация), а также порядок его взаимодействия с заявител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 на получение муниципальной услуги являются граждане, являющиеся нанимателями жилых помещений муниципального жилищного фонда муниципального образования городского поселения Барсово на условиях договора социального найма (далее –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службы по жилищным вопросам администрации городского поселения Барсово (далее – Отдел) в следующих формах (по выбору заявителя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й (при личном обращении заявителя и/или по телефон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 Администрации в форме информационных (текстовых)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органов местного самоуправления городского поселения Барсово в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Барсово.рф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 – Единый портал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 – 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Отдела в следующих формах (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й (при письменном обращении заявителя по почте, электронной почте, фак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олее 15 мину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орядку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 по выбору заявителя могут использоваться способы получения информации, указанные в пункте 3 Административного регламента, а также информационные материалы, размещенные на официальных сай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ерриториальный отдел №2 Управления Федеральной службы государственной регистрации, кадастра и картографии по Ханты-Мансийскому автономному округу – Югре (далее также – «Управление Росреестра», «Росреестр»)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86.</w:t>
      </w:r>
      <w:r>
        <w:rPr>
          <w:rFonts w:cs="Times New Roman" w:ascii="Times New Roman" w:hAnsi="Times New Roman"/>
          <w:sz w:val="28"/>
          <w:szCs w:val="28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ация о местах нахождения, графиках работы,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, форма, место размещения и способы получения информации об Администрации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информация об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ая информация (о месте нахождения, графике работы, справочных телефонах, адресах официального сайта и электронной почты Администрации и Отдела, участвующего в предоставлении муниципальной 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 о предоставлении муниципальной услуги и образцы их заполн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порядок предоставления муниципальной услуги специалисты Отде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ревышающий 5 рабочи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Администрации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ом, предоставляющим муниципальную услугу, является администрация городского поселения Барс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униципальной услуги осуществляет служба по жилищным вопросам администрации городского поселения Барс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учением муниципальной услуги заявитель может также обратиться в муниципальное казённое учреждение «Многофункциональный центр предоставления государственных и муниципальных услуг Сургут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пункта 3 части 1 статьи 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такж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Барсово от 10.06.2019 №4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услуг, </w:t>
      </w:r>
      <w:bookmarkStart w:id="1" w:name="_Hlk9426696"/>
      <w:r>
        <w:rPr>
          <w:rFonts w:cs="Times New Roman" w:ascii="Times New Roman" w:hAnsi="Times New Roman"/>
          <w:sz w:val="28"/>
          <w:szCs w:val="28"/>
        </w:rPr>
        <w:t>которые являются необходимыми и обязательными для предоставления органами местного самоуправления городского поселения Барсово и предоставляются организациями, участвующими в предоставлении муниципальных услуг, а также порядка определения размера платы за оказание услуг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ечным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2162"/>
      <w:bookmarkEnd w:id="2"/>
      <w:r>
        <w:rPr>
          <w:rFonts w:cs="Times New Roman" w:ascii="Times New Roman" w:hAnsi="Times New Roman"/>
          <w:sz w:val="28"/>
          <w:szCs w:val="28"/>
        </w:rPr>
        <w:t>- выдача (направление) заявителю разрешения (согласия) на вселение в жилое помещение муниципального жилищного фонда других граждан в качестве членов семьи, проживающих совместно с заявителем, оформленное в форме постановления администрации городского поселения Барсово, с последующим внесением изменений в соответствующий договор социального найма в части, касающейся состава семьи на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2162"/>
      <w:bookmarkStart w:id="4" w:name="sub_216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выдача (направление) заявителю отказа в предоставлении муниципальной услуги, оформляемого в форме уведомления официальном бланке администрации городского поселения Барсово, содержащего основания для такого отказа, подписанного уполномоченным должностным лицом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2163"/>
      <w:bookmarkEnd w:id="5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щий срок предоставления муниципальной услуги составляет не более 18 рабочих дней со дня регистрации заявления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рок выдачи (направления) результата предоставления муниципальной услуги составляет не более 3 рабочих дней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чень нормативных правовых актов, регулирующих предоставление муниципальной услуги, размещен на официальном сайте,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выдаче разрешения (согласия) на вселение в жилое помещение муниципального жилищного фонда граждан в качестве членов семьи, проживающих совместно с заявителем (далее - заявление о предоставлении муниципальной услуги), оформленное в свободной форме либо по форме, согласно приложению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sub_2203"/>
      <w:bookmarkEnd w:id="6"/>
      <w:r>
        <w:rPr>
          <w:rFonts w:cs="Times New Roman" w:ascii="Times New Roman" w:hAnsi="Times New Roman"/>
          <w:sz w:val="28"/>
          <w:szCs w:val="28"/>
        </w:rPr>
        <w:t>- копии паспортов заявителя и членов его семьи, в том числе временно отсутствующих, а также граждан, вселяемых в жилое помещение в качестве членов семьи, проживающих совместно с заяв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7" w:name="sub_2203"/>
      <w:bookmarkStart w:id="8" w:name="sub_22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копии свидетельств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204"/>
      <w:bookmarkEnd w:id="9"/>
      <w:r>
        <w:rPr>
          <w:rFonts w:cs="Times New Roman" w:ascii="Times New Roman" w:hAnsi="Times New Roman"/>
          <w:sz w:val="28"/>
          <w:szCs w:val="28"/>
        </w:rPr>
        <w:t>- копии свидетельств об усыновлении, выданные органами записи актов гражданского состояния или консульскими учреждениями Российской Федерации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, оформленную в соответствии с требованиями действующего законодательства (в случае представления интересов заявителя его представителе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е согласия членов семьи заявителя, в том числе временно отсутствующих, на вселение в жилое помещение муниципального жилищного фонда граждан в качестве членов семьи, проживающих совместно с зая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зарегистрированных/снятых с регистрации граждан (отдел по вопросам миг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наличии (отсутствии) задолженности за жилищно-коммун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оустанавливающие документы на занимаемое заявителем жилое помещение (ордер или договор социального найма) администрации городского поселения Барсо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Единого государственного реестра недвижимости (Росреес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и свидетельств актов гражданского состояния: рождения, заключения (расторжения) брака, установления отцовства, перемены имени и смерт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пециалиста От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аботника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заявления о предоставлении муниципальной услуги приведена в приложении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 выбору заявителя заявление представляется одним из следующих способ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в Администрацию ил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й связи в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информационно-технологической и коммуникационной инфраструктуры, в том числе Единого и (или) регионального порт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заявителем указывается способ выдачи (направления) ему документа, являющегося результатом предоставления муниципальной услуги (по выбору заявителя: при личном обращении в Администрацию, в МФЦ или почтовым отправлением, в электронной форме с использованием информационно-технологической и коммуникационной инфраструктуры, в том числе Единого и (или) регионального портал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явителю выдается расписка в приеме документов, с указанием перечня представленных заявителем документов, даты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В соответствии с частью 1 статьи 7 Федерального закона №210-ФЗ запрещается требовать от заявите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 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ания для отказа в приё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редоставлении муниципальной услуги отказывается,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заявителем документов, установленных </w:t>
      </w:r>
      <w:hyperlink w:anchor="sub_10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4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селение граждан в качестве членов семьи, проживающих совместно с заявителем, приведёт к тому, что после их вселения общая площадь жилого помещения, находящегося в пользовании у заявителя, на одного члена семьи составит менее учётной нормы, установленной на территории муниципального образования городского поселения Барсо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неправомочным лицом.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. Заявления, поступившие в адрес Администрации посредством почтовой связи,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-телекоммуникационной сети «Интернет» на официальном сайте, 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лежат обязательной регистрации в течение 1 рабочего дня с момента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личного обращения заявителя с заявлением в Администрацию, такое заявление подлежит обязательной регистрации в течени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казатели доступност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ирования заявителей о порядке предоставления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 о ходе предоставления муниципальной услуги, в форме устного или письменного информирования, в том числе посредством официального сайта в информационно-телекоммуникационной сети «Интернет»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заявителей к форме заявления о предоставлении муниципальной услуги, размещенной посредством информационно-телекоммуникационной сети «Интернет» на официальном сайте, 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с возможностью его копирования и запол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казатели качества муниципальной услуг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пециалистами Администрации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ФЦ предоставляет муниципальную услугу по принципу «одного окна», при этом взаимодействие с Администрацией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и прилагаемых к нему документов, с выдачей расписки о приеме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 заявителя и приложенных к нему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информации о порядке, сроках и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явк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досудебного (внесудебного) обжалования решений и действий (бездействия) Уполномоченного органа, МФЦ, а также их должностных лиц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 формировании заявки 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копирования и сохранения заявк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портале в части, касающейся сведений, отсутствующих в указанной сист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зможность доступа заявителя на Едином портале к ранее поданным им заявк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формированная и подписанная заявка направляется в Администрацию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начинается с момента приема и регистрации Администрацией заявки, необходимой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едоставление муниципальной услуги включает в себя следующие этапы и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в электронной форме осуществляются с учетом положений пунктов 31 – 37 Административного регла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9. Основание для начала административной процедуры: поступление в Администрацию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лжностном лице, ответственном </w:t>
      </w:r>
      <w:r>
        <w:rPr>
          <w:rFonts w:eastAsia="Times New Roman" w:cs="Times New Roman" w:ascii="Times New Roman" w:hAnsi="Times New Roman"/>
          <w:sz w:val="28"/>
          <w:szCs w:val="28"/>
        </w:rPr>
        <w:t>за прием и регистрацию зая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 При личном обращении заявителю выдается расписка в получении документов с указанием перечня и даты получения Администрацией. Продолжительность и (или) максимальный срок их выполн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ень поступления заявления в Уполномоченный орган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– 15 минут с момента получения заявления специалистом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зарегистрированное заявление о предоставлении муниципальной услуги в электронном журнале регистрации документов (далее – электронный журна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о предоставлении муниципальной услуги передае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 факт регистрации заявления фиксир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журнале с проставлением в заявлении отметки о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заявления через МФЦ, последний обеспечивает его передачу в Администрацию в порядке и сроки, которые установлены соглашением о взаимодействии. При этом датой подачи заявителем заявления является дата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нованием для начала административной процедуры является поступление зарегистрированного заявления к специалисту Отдела, ответственному за предоставление муниципальной услуги, в том числе за осуществлени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(продолжительность и (или) максимальный срок выполнения административного действия – в течение 2-х рабочих дней с момента приема и регистрации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твета на межведомственные запросы (продолжительность и (или) максимальный срок выполнения административного действия – в соответствии с Федеральным законом №210-ФЗ не более 5 рабочих дней со дня поступления межведомственного запроса в органы, предоставляющие документ и информаци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указанных в пункте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олучение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ответ на межведомственный запрос регистрируется в журнале регистрации ответов на межведомственные запросы и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передае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оформление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снованием для начала административной процедуры является поступление специалисту Отдела, ответственному за предоставление муниципальной услуги, зарегистрированного заявления о предоставлении муниципальной услуги и документов, полученных в результат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готовку документов, являющихся результатом предоставления муниципальной услуги, является специалист Отдел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нятие соответствующего решения, являющегося результатом предоставления муниципальной услуги путем его подписания, является глава городского поселения Барсово, либо лицо, его замещающе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дминистративной процедуры специалист Отдела, ответственный за предоставление муниципальной услуги, выполняет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анализ поступивших документов на предмет наличия (отсутствия) оснований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проект одного из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 разрешении (согласии) на вселение в жилое помещение муниципального жилищного фонда других граждан в качестве членов семьи, проживающих совместно с заявителем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ет проект документа на подпись главе городского поселения Барсо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Барсово в течение 1 рабочего дня принимает решение путем подписания проекта доку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принятия решения: отсутствие либо наличие оснований для отказа в предоставлении муниципальной услуги, указанных в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документ передается специалисту по делопроизводству для регистрации и направления заявителю по адресу, указанному в его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3 рабочих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 регистрация путем указания в электронном журнале номера и даты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по делопроизводству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снованием для начала административной процедуры является: зарегистрированные документы, являющиеся результатом предоставления муниципальной услуги, либо поступление их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за направление заявителю документов, являющихся результатом предоставления муниципальной услуги, почтой – специалист по делопроизводству; за выдачу заявителю документов, являющихся результатом предоставления муниципальной услуги, нарочно – специалист Отдел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направление (выдача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не позднее чем через 3 рабочих дня со дня подписания должностным лицом уполномоченного органа либо лицом, его замещающи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нные (направленные) заявителю документы, являющиеся результатом предоставления муниципальной услуги, нарочно или по адресу, указанному в заявлении, либо через МФЦ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дачи документов, являющихся результатом предоставления муниципальной услуги, нарочно заявителю, запись о выдаче документов заявителю, подтверждается записью заявителя на втором экземпляре сопроводительного пись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дачи документов, являющихся результатом предоставления муниципальной услуги, в МФЦ, запись о выдаче документов заявителю отобража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ся начальником  службы по жилищным вопросам администрации городского поселения Барсово, либо лицом, его замещающи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i/>
          <w:i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</w:r>
      <w:r>
        <w:rPr>
          <w:rFonts w:cs="Times New Roman" w:ascii="Times New Roman" w:hAnsi="Times New Roman"/>
          <w:spacing w:val="2"/>
          <w:sz w:val="28"/>
          <w:szCs w:val="28"/>
        </w:rPr>
        <w:t>Плановы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проверки полноты и качества предоставления муниципальной услуги проводятся заместителем главы по социальным вопросам либо лицом, е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замещающи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постановлением главы городского поселения Барсов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должностным лицом Уполномоченного органа, назначенным ответственным за проведение проверки в соответствии с распоряжением главы городского поселения Барсово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5. Контроль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и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Должностные лица и муниципальные служащие Уполномоченного органа, а также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. </w:t>
      </w: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луча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жалования решения должностного лица Уполномоченного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ргана</w:t>
      </w:r>
      <w:r>
        <w:rPr>
          <w:rFonts w:cs="Times New Roman" w:ascii="Times New Roman" w:hAnsi="Times New Roman"/>
          <w:spacing w:val="2"/>
          <w:sz w:val="28"/>
          <w:szCs w:val="28"/>
        </w:rPr>
        <w:t>, жалоба подается главе городского поселения Барсов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либо его руководителя подается для рассмотрения в Департамент экономического развития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аботников МФЦ Югры подается для рассмотрения его руковод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cs="Times New Roman" w:ascii="Times New Roman" w:hAnsi="Times New Roman"/>
          <w:bCs/>
          <w:sz w:val="28"/>
          <w:szCs w:val="28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полномоченный орган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администрации городского поселения Барсов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т 14.01.2013 №3-нпа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   подачи и рассмотрения жалоб на решения и действия (бездействие) органов местного самоуправления муниципального образования   городское поселение Барсово и их должностных лиц, муниципальных служащих» (с изменениями от 04.08.2014 № 165-нпа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  <w:bookmarkStart w:id="10" w:name="sub_1300"/>
      <w:bookmarkStart w:id="11" w:name="sub_1300"/>
      <w:bookmarkEnd w:id="1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1300"/>
      <w:bookmarkStart w:id="13" w:name="sub_1300"/>
      <w:bookmarkEnd w:id="13"/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городского поселения Барсово</w:t>
        <w:br/>
        <w:t>от________________________________</w:t>
        <w:br/>
        <w:t>(Ф.И.О полностью)</w:t>
        <w:br/>
        <w:t>проживающего по адресу ___________</w:t>
        <w:br/>
        <w:t>__________________________________</w:t>
        <w:br/>
        <w:t>Адрес электронной почты:</w:t>
        <w:br/>
        <w:t>телефон: 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ас дать разрешение (согласие) мне как нанимателю жилого помещения муниципального жилищного фонда на основании договора социального найма _____________ от ____________________: квартиры № _______ в доме № _________ по улице ____________________ в пгт.Барсово, Сургутского района, на вселение в указанное жилое помещение граждан в качестве членов семьи, проживающих совместно со мной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820"/>
      </w:tblGrid>
      <w:tr>
        <w:trPr/>
        <w:tc>
          <w:tcPr>
            <w:tcW w:w="7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, МФЦ пгт. Барсово, ул.Мостостроителей, д 5.;</w:t>
            </w:r>
          </w:p>
        </w:tc>
      </w:tr>
      <w:tr>
        <w:trPr/>
        <w:tc>
          <w:tcPr>
            <w:tcW w:w="7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ю городского поселения Барсово;</w:t>
            </w:r>
          </w:p>
        </w:tc>
      </w:tr>
      <w:tr>
        <w:trPr/>
        <w:tc>
          <w:tcPr>
            <w:tcW w:w="7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й связи;</w:t>
            </w:r>
          </w:p>
        </w:tc>
      </w:tr>
      <w:tr>
        <w:trPr/>
        <w:tc>
          <w:tcPr>
            <w:tcW w:w="7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электронной почты.</w:t>
            </w:r>
          </w:p>
        </w:tc>
      </w:tr>
      <w:tr>
        <w:trPr/>
        <w:tc>
          <w:tcPr>
            <w:tcW w:w="7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дпись заявите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___" ______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граждан, вселяемых в жилое помещ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___"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 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___"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 20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(мы) предупрежден 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 подтверждаю (ем) свое согласие на обработку органами местного самоуправления персональных дан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ю(ем) органу местного самоуправ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е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 всех совершеннолетних членов семьи или законных представителей за несовершеннолетних членов семь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 xml:space="preserve"> «____» _______________201__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______________________________________  </w:t>
        <w:tab/>
        <w:tab/>
        <w:t>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(подпись)                               </w:t>
        <w:tab/>
        <w:tab/>
        <w:tab/>
        <w:tab/>
        <w:t xml:space="preserve">(Ф.И.О.)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«____» _______________201__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284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pacing w:val="4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11">
    <w:name w:val="Font Style11"/>
    <w:qFormat/>
    <w:rPr>
      <w:rFonts w:ascii="Palatino Linotype" w:hAnsi="Palatino Linotype" w:cs="Palatino Linotype"/>
      <w:spacing w:val="20"/>
      <w:sz w:val="12"/>
      <w:szCs w:val="12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pacing w:val="40"/>
      <w:sz w:val="32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Highlight">
    <w:name w:val="highlight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 w:before="0" w:after="0"/>
      <w:ind w:right="11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eastAsia="Times New Roman"/>
      <w:color w:val="000000"/>
    </w:rPr>
  </w:style>
  <w:style w:type="paragraph" w:styleId="Style25">
    <w:name w:val="Обычный (веб)"/>
    <w:basedOn w:val="Normal"/>
    <w:qFormat/>
    <w:pPr>
      <w:spacing w:lineRule="auto" w:line="240" w:before="92" w:after="92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mfc.admhmao.ru/" TargetMode="External"/><Relationship Id="rId6" Type="http://schemas.openxmlformats.org/officeDocument/2006/relationships/hyperlink" Target="consultantplus://offline/ref=4675B688C7C37C89C0FCF515CC1E83AEB4EA3D28A408126E9048E2C00D3A919F2C097E05E400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1</dc:creator>
  <dc:description/>
  <cp:keywords/>
  <dc:language>en-US</dc:language>
  <cp:lastModifiedBy>1</cp:lastModifiedBy>
  <cp:lastPrinted>2020-01-22T11:51:00Z</cp:lastPrinted>
  <dcterms:modified xsi:type="dcterms:W3CDTF">2020-01-22T12:25:00Z</dcterms:modified>
  <cp:revision>3</cp:revision>
  <dc:subject/>
  <dc:title/>
</cp:coreProperties>
</file>