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ПОСТАНОВЛЕНИЕ </w:t>
      </w:r>
    </w:p>
    <w:p>
      <w:pPr>
        <w:pStyle w:val="Normal"/>
        <w:shd w:fill="FFFFFF" w:val="clear"/>
        <w:suppressAutoHyphens w:val="true"/>
        <w:spacing w:lineRule="auto" w:line="240" w:before="0" w:after="0"/>
        <w:ind w:right="2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марта </w:t>
            </w:r>
            <w:r>
              <w:rPr>
                <w:rFonts w:eastAsia="Times New Roman" w:cs="Times New Roman" w:ascii="Times New Roman" w:hAnsi="Times New Roman"/>
                <w:sz w:val="28"/>
                <w:szCs w:val="28"/>
                <w:lang w:eastAsia="ru-RU"/>
              </w:rPr>
              <w:t xml:space="preserve">2016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нпа</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818" w:hanging="0"/>
        <w:jc w:val="both"/>
        <w:rPr>
          <w:rFonts w:ascii="Times New Roman" w:hAnsi="Times New Roman" w:cs="Times New Roman"/>
          <w:bCs/>
          <w:sz w:val="28"/>
          <w:szCs w:val="28"/>
        </w:rPr>
      </w:pPr>
      <w:r>
        <w:rPr>
          <w:rFonts w:cs="Times New Roman" w:ascii="Times New Roman" w:hAnsi="Times New Roman"/>
          <w:sz w:val="28"/>
          <w:szCs w:val="28"/>
        </w:rPr>
        <w:t>О внесении изменений в постановление администрации городского поселения Барсово от 29.08.2014 № 195-нпа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о предоставлению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4 статьи 11.2 Федерального закона от 27.07.2010 № 210-ФЗ «Об организации предоставления государственных и муниципальных услуг», пунктом 3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во исполнение пункта 5 протокола заседания коллегии Минтруда России от 03.04.2015 № 1: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В</w:t>
      </w:r>
      <w:r>
        <w:rPr>
          <w:rFonts w:cs="Times New Roman" w:ascii="Times New Roman" w:hAnsi="Times New Roman"/>
          <w:bCs/>
          <w:sz w:val="28"/>
          <w:szCs w:val="28"/>
        </w:rPr>
        <w:t>нести в постановление администрации городского поселения Барсово от 29.08.2014 № 195-нпа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и предназначенных для сдачи в аренду» (далее – Постановление) следующие изме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1. Пункт 2.12 приложения к Постановлению изложить в новой редакции: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w:t>
      </w:r>
      <w:r>
        <w:rPr>
          <w:rFonts w:eastAsia="Times New Roman" w:cs="Times New Roman" w:ascii="Times New Roman" w:hAnsi="Times New Roman"/>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9"/>
        <w:ind w:firstLine="709"/>
        <w:rPr>
          <w:rFonts w:ascii="Times New Roman" w:hAnsi="Times New Roman" w:cs="Times New Roman"/>
          <w:sz w:val="28"/>
          <w:szCs w:val="28"/>
          <w:lang w:val="ru-RU"/>
        </w:rPr>
      </w:pPr>
      <w:r>
        <w:rPr>
          <w:rFonts w:cs="Times New Roman" w:ascii="Times New Roman" w:hAnsi="Times New Roman"/>
          <w:sz w:val="28"/>
          <w:szCs w:val="28"/>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Style19"/>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w:t>
      </w:r>
    </w:p>
    <w:p>
      <w:pPr>
        <w:pStyle w:val="Style19"/>
        <w:ind w:firstLine="709"/>
        <w:rPr>
          <w:rFonts w:ascii="Times New Roman" w:hAnsi="Times New Roman" w:eastAsia="Times New Roman" w:cs="Times New Roman"/>
          <w:sz w:val="28"/>
          <w:szCs w:val="28"/>
          <w:lang w:val="ru-RU"/>
        </w:rPr>
      </w:pPr>
      <w:r>
        <w:rPr>
          <w:rFonts w:cs="Times New Roman" w:ascii="Times New Roman" w:hAnsi="Times New Roman"/>
          <w:sz w:val="28"/>
          <w:szCs w:val="28"/>
          <w:lang w:val="ru-RU"/>
        </w:rPr>
        <w:t>Лестницы, находящиеся по пути движения в помещение для предоставления муниципальной услуги оборудуются поручнями с двух сторо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Style19"/>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2. Пункт 2.13.1. приложения к Постановлению изложить в новой редакции: </w:t>
      </w:r>
    </w:p>
    <w:p>
      <w:pPr>
        <w:pStyle w:val="Style19"/>
        <w:ind w:firstLine="709"/>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2.13.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оказателями доступности муниципальной услуги являются:</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анспортная доступность к местам предоставления муниципальной услуги;</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зможность получения заявителем муниципальной услуги в МФЦ;</w:t>
      </w:r>
    </w:p>
    <w:p>
      <w:pPr>
        <w:pStyle w:val="Style19"/>
        <w:ind w:firstLine="709"/>
        <w:rPr>
          <w:rFonts w:ascii="Times New Roman" w:hAnsi="Times New Roman" w:cs="Times New Roman"/>
          <w:sz w:val="28"/>
          <w:szCs w:val="28"/>
          <w:lang w:val="ru-RU"/>
        </w:rPr>
      </w:pPr>
      <w:r>
        <w:rPr>
          <w:rFonts w:cs="Times New Roman" w:ascii="Times New Roman" w:hAnsi="Times New Roman"/>
          <w:sz w:val="28"/>
          <w:szCs w:val="28"/>
          <w:lang w:val="ru-RU"/>
        </w:rPr>
        <w:t>возможность оказания муниципальной услуги на дому для лиц с ограниченными возможностями здоровья;</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сплатность предоставления муниципальной услуги и информации о процедуре предоставления муниципальной услуги.».</w:t>
      </w:r>
    </w:p>
    <w:p>
      <w:pPr>
        <w:pStyle w:val="Style19"/>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 Раздел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ru-RU"/>
        </w:rPr>
        <w:t xml:space="preserve"> приложения к Постановлению изложить в новой редакции,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 Настоящее постановление обнародовать и разместить на официальном сайте администрации городского поселения Барс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городского поселения Барсово                                             С.С. Жукова</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риложение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поселения  Барсово</w:t>
      </w:r>
    </w:p>
    <w:p>
      <w:pPr>
        <w:pStyle w:val="Normal"/>
        <w:spacing w:lineRule="auto" w:line="240" w:before="0" w:after="0"/>
        <w:ind w:left="6237" w:hanging="0"/>
        <w:jc w:val="both"/>
        <w:rPr/>
      </w:pPr>
      <w:r>
        <w:rPr>
          <w:rFonts w:cs="Times New Roman" w:ascii="Times New Roman" w:hAnsi="Times New Roman"/>
          <w:sz w:val="24"/>
          <w:szCs w:val="24"/>
        </w:rPr>
        <w:t>от «</w:t>
      </w:r>
      <w:r>
        <w:rPr>
          <w:rFonts w:cs="Times New Roman" w:ascii="Times New Roman" w:hAnsi="Times New Roman"/>
          <w:sz w:val="24"/>
          <w:szCs w:val="24"/>
          <w:u w:val="single"/>
        </w:rPr>
        <w:t>28</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16 г. №</w:t>
      </w:r>
      <w:r>
        <w:rPr>
          <w:rFonts w:cs="Times New Roman" w:ascii="Times New Roman" w:hAnsi="Times New Roman"/>
          <w:sz w:val="24"/>
          <w:szCs w:val="24"/>
          <w:u w:val="single"/>
        </w:rPr>
        <w:t xml:space="preserve"> 70-нпа </w:t>
      </w:r>
    </w:p>
    <w:p>
      <w:pPr>
        <w:pStyle w:val="Normal"/>
        <w:spacing w:lineRule="auto" w:line="240" w:before="0" w:after="0"/>
        <w:ind w:left="623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623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а также должностных лиц или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3. Жалоба подаётся в орган, предоставляющий муниципальную услугу в письменной форме, в том числе при личном приеме заявителя, или в электронном вид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3.1.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Время приема жалоб должно совпадать со временем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отправлена по почт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3.2. В электронной форме жалоба может быть подана заявителем посредством: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а) официального сайта администрации городского поселения Барсово, в информационно-телекоммуникационной сети «Интерне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б) федеральной государственной информационной системы «Единый портал государственных и муниципальных услуг (функций)» (далее – Портал);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в)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3.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 Жалоба должна содержат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 (за исключением случая, когда жалоба направляется способом, указанным в подпункте «в» пункта 5.3.2. настоящего регламент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5.1. Оформленная в соответствии с законодательством Российской Федерации доверенность (для физических лиц);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5.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6. Жалоба рассматривается в органе, предоставляющем муниципальную услуг – Отдел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6.1. В случае если обжалуются действия начальника Отдела, предоставляющего муниципальную услугу, жалоба подается в администрацию городского поселения Барсово – заместителю главы по финансам и жизнеобеспечению и рассматривается им в порядке предусмотренном настоящим регламентом: Сургутский район, г.п. Барсово,  ул. Апрельская, д. 8, приемная телефон: (3462) 23-04-06, 74-10-24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admbars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При отсутствии заместителя главы городского поселения Барсово жалоба подается непосредственно главе городского поселения Барсово и рассматривается им в соответствии с настоящи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6.2. В случае если обжалуются действия специалистов Отдела, предоставляющего муниципальную услугу, жалоба подается в Отдел – начальнику отдела финансово-экономического обеспечения администрации городского поселения Барсово: Сургутский район, г.п. Барсово, ул. Мостостроителей 5, телефон: (3462) 740-29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admbars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тсутствии начальника Отдела жалоба подается непосредственно главе городского поселения Барсово и рассматривается им в соответствии с настоящим регламент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7. В случае если жалоба подана Заявителем в орган, в компетенцию которого не входит принятие решения по жалобе в соответствии с требованиями пункта 5.6.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8. Жалоба, поданная Заявителем, рассматривается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 утвержденным постановлением администрации город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9. В органе, предоставляющем муниципальную услугу, определяются должностные лица, которые обеспечиваю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а) прием и рассмотрение жалоб в соответствии с требованиями настоящего раздел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б) направление жалоб в уполномоченный на их рассмотрение орган в соответствии с пунктом 5.6.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11. Орган, предоставляющий муниципальные услуги, обеспечивае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а) оснащение мест приема жалоб;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формирование и представление ежеквартально заместителю главы городского поселения Барсово по финансам и жизнеобеспечению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городское поселение Барсово, на Едином порта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4.4. Формирование и представление ежеквартально заместителю главы городского  поселения Барсово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5. Жалоба, поступившая в орган, предоставляющий муниципальные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органа, предоставляющий муниципальные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письменного мотивированного отве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17.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18. 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подпункте «в» пункта 5.3.2. настоящего административного регламента, ответ заявителю направляется посредством системы досудебного обжаловани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19.  В ответе по результатам рассмотрения жалобы указыва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ж)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з) сведения о порядке обжалования принятого по жалобе решен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0. Ответ по результатам рассмотрения жалобы подписывается уполномоченным на рассмотрение жалобы должностным лицом Отдел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21.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22. Отдел отказывает в удовлетворении жалобы в следующих случаях: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2.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2.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22.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23. Отдел вправе оставить жалобу без ответа в следующих случаях: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arsovo@mail.ru" TargetMode="External"/><Relationship Id="rId4" Type="http://schemas.openxmlformats.org/officeDocument/2006/relationships/hyperlink" Target="mailto:admbarsovo@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4:00Z</dcterms:created>
  <dc:creator>1</dc:creator>
  <dc:description/>
  <cp:keywords/>
  <dc:language>en-US</dc:language>
  <cp:lastModifiedBy>Александра</cp:lastModifiedBy>
  <cp:lastPrinted>2015-12-07T12:35:00Z</cp:lastPrinted>
  <dcterms:modified xsi:type="dcterms:W3CDTF">2016-04-14T05:04:00Z</dcterms:modified>
  <cp:revision>3</cp:revision>
  <dc:subject/>
  <dc:title/>
</cp:coreProperties>
</file>