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услуг, предоставляемых администрацией городского поселения Барсово, муниципальными учреждениями городского поселения Бар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9"/>
        <w:gridCol w:w="3744"/>
        <w:gridCol w:w="3240"/>
        <w:gridCol w:w="1800"/>
        <w:gridCol w:w="164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проса местного знач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и услуг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уги в сфере социальной защиты населения</w:t>
            </w:r>
          </w:p>
        </w:tc>
      </w:tr>
      <w:tr>
        <w:trPr>
          <w:trHeight w:val="16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оставление информации об      </w:t>
              <w:br/>
              <w:t xml:space="preserve">очередности предоставления жилых  помещений на условиях социального </w:t>
              <w:br/>
              <w:t xml:space="preserve">найма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ужба по жилищным вопросам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сфере имущественно – 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оставление информации об      </w:t>
              <w:br/>
              <w:t xml:space="preserve">объектах недвижимого имущества,   </w:t>
              <w:br/>
              <w:t xml:space="preserve">находящихся в муниципальной       </w:t>
              <w:br/>
              <w:t xml:space="preserve">собственности и предназначенных   </w:t>
              <w:br/>
              <w:t xml:space="preserve">для сдачи в аренду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нансово-экономический отдел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нансово-экономический отдел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>
          <w:trHeight w:val="12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арен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 для ведения садоводства, огородничества, дачного хозяйства (за исключением земельных участков, отнесённых к имуществу общего пользования), членам этой некоммерческой организации без проведения тор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своение наименований улицам, площадям и иным территориям проживания граждан в населённых пунктах, установление нумерации домов, организация освещения улиц и установки указателей               с наименованиями улиц и номерами домов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своение объекту адресации адреса, аннулирование его адреса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й условий для жилищного строительств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ем заявлений, документов, а    </w:t>
              <w:br/>
              <w:t>также постановка граждан на учет в</w:t>
              <w:br/>
              <w:t xml:space="preserve">качестве нуждающихся в жилых      </w:t>
              <w:br/>
              <w:t xml:space="preserve">помещениях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ужба по жилищным вопросам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й условий для жилищного строительств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ужба по жилищным вопросам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ение жилых помещений муниципального жилищного фонда городского поселения Барсово социального использования по договорам социального най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ужба по жилищным вопросам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ужба по жилищным вопросам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лужба по жилищным вопросам администрации городского поселения Барс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граждан на учёт в качестве лиц, имеющих право на предоставление земельных участков в собственность бесплат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нос или пересадку зеленых насаждений (за исключением работ, осуществляемых в соответствии с разрешением на строительств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письменных разъяснений налогоплательщикам и налоговым агентам по вопросам применения нормативных правовых актов городского поселения Барсово о местных налогах и сбо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-экономический отдел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ё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муниципального хозяйства, ГО и ЧС и противопожарной безопасности 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и в сфере семьи и материнства: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вступление в брак несовершеннолетним лиц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ая служба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уги в сфере трудового законодатель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ридическая служба администрации городского поселения Бар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уги в сфере культуры и спорта: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 и спор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оставление информации о       </w:t>
              <w:br/>
              <w:t xml:space="preserve">времени и месте театральных       </w:t>
              <w:br/>
              <w:t xml:space="preserve">представлений, филармонических и  </w:t>
              <w:br/>
              <w:t xml:space="preserve">эстрадных концертов и гастрольных </w:t>
              <w:br/>
              <w:t xml:space="preserve">мероприятий театров и филармоний, </w:t>
              <w:br/>
              <w:t xml:space="preserve">киносеансов, анонсы данных        </w:t>
              <w:br/>
              <w:t xml:space="preserve">мероприятий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ужба по организации деятельности администрации городского поселения Барсо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занятий по физической культур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массовому спор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КСК «Ба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ем заявл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зачисление в клубные формирования и коллективы художественной само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базе учреждений культуры городского поселения Барс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«КСК «Ба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лица</w:t>
              <w:tab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orient="landscape" w:w="16838" w:h="11906"/>
      <w:pgMar w:left="1134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1:00Z</dcterms:created>
  <dc:creator>SamLab.ws</dc:creator>
  <dc:description/>
  <cp:keywords/>
  <dc:language>en-US</dc:language>
  <cp:lastModifiedBy>1</cp:lastModifiedBy>
  <cp:lastPrinted>2021-06-30T16:36:00Z</cp:lastPrinted>
  <dcterms:modified xsi:type="dcterms:W3CDTF">2022-01-17T06:37:00Z</dcterms:modified>
  <cp:revision>35</cp:revision>
  <dc:subject/>
  <dc:title>ПОСТАНОВЛЕНИЕ _ПРОЕКТ</dc:title>
</cp:coreProperties>
</file>