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«16» января 2023 года                                                                                      № 03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/>
        <w:t>пгт. Барс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рсово от 29.07.2022 № 6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</w:t>
      </w:r>
    </w:p>
    <w:p>
      <w:pPr>
        <w:pStyle w:val="Normal"/>
        <w:rPr>
          <w:sz w:val="28"/>
          <w:szCs w:val="28"/>
        </w:rPr>
      </w:pPr>
      <w:bookmarkStart w:id="0" w:name="_Hlk119593412"/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поселения Барсово,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rPr>
          <w:sz w:val="28"/>
          <w:szCs w:val="28"/>
        </w:rPr>
      </w:pPr>
      <w:bookmarkStart w:id="1" w:name="_Hlk119593412"/>
      <w:r>
        <w:rPr>
          <w:sz w:val="28"/>
          <w:szCs w:val="28"/>
        </w:rPr>
        <w:t>городского поселения Барсово</w:t>
      </w:r>
      <w:bookmarkEnd w:id="1"/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 целях  актуализации  Перечня 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х   услуг,   предоставляемых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администрацией городского поселения Барсово,  муниципаль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ского поселения Барсово, а также руководствуясь типовым перечнем муниципальных услуг муниципальных образований Ханты-Мансийского автономного округа-Югры, одобренным на заседании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 (протокол от 08.12.2022 №46), в соответствии со статьей 5 устава городского поселения Барсо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изменения в распоряжение администрации городского поселения Барсово от 29.07.2022 № 66 </w:t>
      </w:r>
      <w:r>
        <w:rPr>
          <w:bCs/>
          <w:sz w:val="28"/>
        </w:rPr>
        <w:t xml:space="preserve">«Об утверждении </w:t>
      </w:r>
      <w:r>
        <w:rPr>
          <w:sz w:val="28"/>
        </w:rPr>
        <w:t xml:space="preserve">Перечня муниципальных услуг, предоставляемых администрацией городского поселения Барсово,  муниципальными учреждениями городского поселения Барсово», изложив приложение к распоряжению в новой редакции, согласно приложению к настоящему распоря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bookmarkStart w:id="2" w:name="sub_8"/>
      <w:r>
        <w:rPr>
          <w:sz w:val="28"/>
        </w:rPr>
        <w:t>Обнародовать настоящее распоряж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аспоряж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настоящего распоряжения возложить на заместителей главы поселения по направлениям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лава городского поселения Барсово                                                    В.В.Поздняков</w:t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 к распоряжению </w:t>
      </w:r>
    </w:p>
    <w:p>
      <w:pPr>
        <w:pStyle w:val="ConsPlusTitle"/>
        <w:widowControl/>
        <w:ind w:left="991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ского поселения Барсово</w:t>
      </w:r>
    </w:p>
    <w:p>
      <w:pPr>
        <w:pStyle w:val="ConsPlusTitle"/>
        <w:widowControl/>
        <w:tabs>
          <w:tab w:val="clear" w:pos="708"/>
          <w:tab w:val="left" w:pos="9225" w:leader="none"/>
        </w:tabs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16» января 2023 г. № 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, предоставляемых администрацией городского поселения Барсово, муниципальными учреждениями 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9"/>
        <w:gridCol w:w="3744"/>
        <w:gridCol w:w="3240"/>
        <w:gridCol w:w="1800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б      </w:t>
              <w:br/>
              <w:t xml:space="preserve">объектах недвижимого имущества,   </w:t>
              <w:br/>
              <w:t xml:space="preserve">находящихся в муниципальной       </w:t>
              <w:br/>
              <w:t xml:space="preserve">собственности и предназначенных   </w:t>
              <w:br/>
              <w:t xml:space="preserve">для сдачи в аренду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ё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воение наименований улицам, площадям и иным территориям проживания граждан в населённых пунктах, установление нумерации домов, организация освещения улиц и установки указателей               с наименованиями улиц и номерами домов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й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й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0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9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bookmarkStart w:id="3" w:name="_Hlk8125553"/>
            <w:r>
              <w:rPr>
                <w:bCs/>
                <w:sz w:val="20"/>
                <w:szCs w:val="20"/>
              </w:rPr>
              <w:t xml:space="preserve">Предоставление жилого помещ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_Hlk8125553"/>
            <w:r>
              <w:rPr>
                <w:bCs/>
                <w:sz w:val="20"/>
                <w:szCs w:val="20"/>
              </w:rPr>
              <w:t>по договору социального найма</w:t>
            </w:r>
            <w:bookmarkEnd w:id="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жилищным вопросам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раждан на учё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городского поселения Барсово о местных налогах и с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ециального разрешения на движение по автомобильным дорогам местного значения </w:t>
            </w:r>
            <w:r>
              <w:rPr>
                <w:iCs/>
                <w:sz w:val="20"/>
                <w:szCs w:val="20"/>
              </w:rPr>
              <w:t>городского поселения Барсово</w:t>
            </w:r>
            <w:r>
              <w:rPr>
                <w:sz w:val="20"/>
                <w:szCs w:val="20"/>
              </w:rPr>
              <w:t xml:space="preserve"> тяжеловесного и (или) крупногабаритного транспортного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в сфере семьи и материнства: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трудового законод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культуры и спорта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и спор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       </w:t>
              <w:br/>
              <w:t xml:space="preserve">времени и месте театральных       </w:t>
              <w:br/>
              <w:t xml:space="preserve">представлений, филармонических и  </w:t>
              <w:br/>
              <w:t xml:space="preserve">эстрадных концертов и гастрольных </w:t>
              <w:br/>
              <w:t xml:space="preserve">мероприятий театров и филармоний, </w:t>
              <w:br/>
              <w:t xml:space="preserve">киносеансов, анонсы данных        </w:t>
              <w:br/>
              <w:t xml:space="preserve">мероприятий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организации деятельности  администрации городского поселения Барс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анятий 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массовому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КСК «Б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заяв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зачисление в клубные формирования и коллективы художественной само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учреждений культуры городского поселения Барс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КСК «Б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лица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SamLab.ws</dc:creator>
  <dc:description/>
  <cp:keywords/>
  <dc:language>en-US</dc:language>
  <cp:lastModifiedBy>1</cp:lastModifiedBy>
  <cp:lastPrinted>2023-01-16T10:14:00Z</cp:lastPrinted>
  <dcterms:modified xsi:type="dcterms:W3CDTF">2023-01-17T07:41:00Z</dcterms:modified>
  <cp:revision>68</cp:revision>
  <dc:subject/>
  <dc:title>ПОСТАНОВЛЕНИЕ _ПРОЕКТ</dc:title>
</cp:coreProperties>
</file>