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174975156"/>
      <w:bookmarkStart w:id="1" w:name="_Hlk174975156"/>
      <w:bookmarkEnd w:id="1"/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_Hlk174975156"/>
      <w:bookmarkStart w:id="3" w:name="_Hlk174975156"/>
      <w:bookmarkEnd w:id="3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  <w:sz w:val="28"/>
        </w:rPr>
      </w:pPr>
      <w:bookmarkStart w:id="4" w:name="_Hlk174975169"/>
      <w:bookmarkEnd w:id="4"/>
      <w:r>
        <w:rPr>
          <w:color w:val="000000"/>
          <w:sz w:val="28"/>
        </w:rPr>
        <w:t>«27» сентября 2024 года                                                                                      № 7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174975169"/>
      <w:bookmarkStart w:id="6" w:name="_Hlk174975169"/>
      <w:bookmarkEnd w:id="6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и дополнени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устав городского поселения Барсов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В целях приведения устава городского поселения Барсово в соответствие с Федеральным законом от 22.07.2024 № 213-ФЗ «</w:t>
      </w:r>
      <w:bookmarkStart w:id="7" w:name="_Hlk178243023"/>
      <w:r>
        <w:rPr>
          <w:color w:val="000000"/>
          <w:sz w:val="28"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  <w:bookmarkEnd w:id="7"/>
      <w:r>
        <w:rPr>
          <w:color w:val="000000"/>
          <w:sz w:val="28"/>
        </w:rPr>
        <w:t xml:space="preserve">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</w:rPr>
        <w:t>Внести 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от 15.07.2024 № 57) изменение, дополнив часть 1 статьи 5 пунктом 40 следующего содержания: «</w:t>
      </w:r>
      <w:r>
        <w:rPr>
          <w:rFonts w:eastAsia="Calibri"/>
          <w:sz w:val="28"/>
          <w:szCs w:val="28"/>
          <w:lang w:eastAsia="en-US"/>
        </w:rPr>
        <w:t>4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color w:val="000000"/>
          <w:sz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выполнением настоящего решения возложить на главу городского поселения Барсов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едседатель Совета депутатов                  Глава городского поселения Барсов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________________М.Н. Шакирова </w:t>
        <w:tab/>
        <w:t xml:space="preserve">             __________________ В.И. Волкогон 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SamLab.ws</dc:creator>
  <dc:description/>
  <cp:keywords/>
  <dc:language>en-US</dc:language>
  <cp:lastModifiedBy>1</cp:lastModifiedBy>
  <cp:lastPrinted>2024-09-30T10:50:00Z</cp:lastPrinted>
  <dcterms:modified xsi:type="dcterms:W3CDTF">2024-09-30T05:50:00Z</dcterms:modified>
  <cp:revision>129</cp:revision>
  <dc:subject/>
  <dc:title>РЕШЕНИЕ-ПРОЕКТ</dc:title>
</cp:coreProperties>
</file>