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 w:val="false"/>
          <w:smallCaps w:val="false"/>
          <w:spacing w:val="20"/>
          <w:sz w:val="16"/>
          <w:szCs w:val="16"/>
        </w:rPr>
      </w:pPr>
      <w:r>
        <w:rPr>
          <w:caps w:val="false"/>
          <w:smallCaps w:val="false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uppressAutoHyphens w:val="true"/>
        <w:ind w:right="21" w:hanging="0"/>
        <w:jc w:val="center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56134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uppressAutoHyphens w:val="true"/>
        <w:ind w:right="21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ОРОДСКОГО ПОСЕЛЕНИЯ БАРСОВО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uppressAutoHyphens w:val="true"/>
        <w:ind w:right="2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ргутского района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uppressAutoHyphens w:val="true"/>
        <w:ind w:right="2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нты-Мансийского автономного округа-Югры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uppressAutoHyphens w:val="true"/>
        <w:ind w:right="2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right="21" w:hanging="0"/>
        <w:jc w:val="center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shd w:fill="FFFFFF" w:val="clear"/>
        <w:suppressAutoHyphens w:val="true"/>
        <w:ind w:right="21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288"/>
      </w:tblGrid>
      <w:tr>
        <w:trPr/>
        <w:tc>
          <w:tcPr>
            <w:tcW w:w="48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  <w:u w:val="single"/>
                <w:lang w:val="ru-RU"/>
              </w:rPr>
              <w:t>03</w:t>
            </w:r>
            <w:r>
              <w:rPr>
                <w:sz w:val="28"/>
                <w:szCs w:val="28"/>
                <w:lang w:val="ru-RU"/>
              </w:rPr>
              <w:t xml:space="preserve">» </w:t>
            </w:r>
            <w:r>
              <w:rPr>
                <w:sz w:val="28"/>
                <w:szCs w:val="28"/>
                <w:u w:val="single"/>
                <w:lang w:val="ru-RU"/>
              </w:rPr>
              <w:t>июня</w:t>
            </w:r>
            <w:r>
              <w:rPr>
                <w:sz w:val="28"/>
                <w:szCs w:val="28"/>
                <w:lang w:val="ru-RU"/>
              </w:rPr>
              <w:t xml:space="preserve"> 2022 год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гт. Барсово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№ </w:t>
            </w:r>
            <w:r>
              <w:rPr>
                <w:sz w:val="28"/>
                <w:szCs w:val="28"/>
                <w:lang w:val="ru-RU"/>
              </w:rPr>
              <w:t>10-нп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городского поселения Барсово от 19.09.2013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12-нпа «Об утверждении Порядка представ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ми, замещающими должности муниципально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жбы в органе местного самоуправления город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Барсово, сведений  о своих расходах, а такж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расходах своих супруги (супруга) и несовершеннолетних детей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целях приведения муниципальных нормативных правовых актов администрации городского поселения Барсово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нести в приложение к  постановлению главы городского поселения Барсово от 19.09.2013 № 12-нпа «Об утверждении Порядка представления лицами, замещающими должности муниципальной службы в органе местного самоуправления городского поселения Барсово, сведений о своих расходах, а также о расходах своих супруги (супруга) и несовершеннолетних детей» изменения, в абзаце 6 части 1  слово «акций» - исключит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бнародовать настоящее постановление и разместить на официальном сайте органов местного самоуправления городское поселения Барсов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Контроль за выполнением постановления возложить заместителя главы поселения по социальным вопрос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ского поселения Барсово                                           В.В. Поздня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95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17z0">
    <w:name w:val="WW8NumSt17z0"/>
    <w:qFormat/>
    <w:rPr>
      <w:rFonts w:ascii="Times New Roman" w:hAnsi="Times New Roman" w:cs="Times New Roman"/>
      <w:lang w:val="ru-RU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12:00Z</dcterms:created>
  <dc:creator>ArtemenkoAN</dc:creator>
  <dc:description/>
  <cp:keywords/>
  <dc:language>en-US</dc:language>
  <cp:lastModifiedBy>Пользователь Windows</cp:lastModifiedBy>
  <cp:lastPrinted>2022-06-04T14:59:00Z</cp:lastPrinted>
  <dcterms:modified xsi:type="dcterms:W3CDTF">2022-06-06T06:53:00Z</dcterms:modified>
  <cp:revision>31</cp:revision>
  <dc:subject/>
  <dc:title> </dc:title>
</cp:coreProperties>
</file>