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drawing>
          <wp:inline distT="0" distB="0" distL="0" distR="0">
            <wp:extent cx="504190" cy="666115"/>
            <wp:effectExtent l="0" t="0" r="0" b="0"/>
            <wp:docPr id="1" name="Барсово ГП -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рсово ГП -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0" w:leader="none"/>
          <w:tab w:val="left" w:pos="4235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  БАР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ого автономного округа - Югра</w:t>
      </w:r>
    </w:p>
    <w:p>
      <w:pPr>
        <w:pStyle w:val="Normal"/>
        <w:tabs>
          <w:tab w:val="clear" w:pos="708"/>
          <w:tab w:val="left" w:pos="42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2 года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п.Бар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Бар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2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  оплате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а администрации 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Барсово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по первичному воинскому уч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34 Трудового кодекса Российской Федерации, уставом муниципального образования городское поселение Барсово, в целях обеспечения социальных гарантий и упорядочения оплаты труда работника, </w:t>
      </w:r>
      <w:r>
        <w:rPr>
          <w:rFonts w:cs="Times New Roman" w:ascii="Times New Roman" w:hAnsi="Times New Roman"/>
          <w:bCs/>
          <w:sz w:val="28"/>
          <w:szCs w:val="28"/>
        </w:rPr>
        <w:t>осуществляющего полномочия по первичному воинскому уче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ородского поселения Барсово от 21.01.2022 № 2 «Об  оплате труда работника администрации  городского поселения Барсово, осуществляющего полномочия по первичному воинскому учету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3 приложения к Постановлению дополнить пунктом 3.2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Премирование за выполнение особо важных и сложных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По отдельному распоряжению (приказу) работодателя на основании предложений заместителей главы поселения, руководителей отраслевых (функциональных) органов администрации городского поселения Барсово может быть осуществлено единовременное премирование за выполнение особо важных и сложных заданий в размере, определённом работодателем, но не более 0,5 месячного фонда оплаты труд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Премия за выполнение особо важных и сложных заданий выплачивается за разработку программ, правовых актов, методик и других документов, выполнение иных функций, работ и договоров в сжатые сроки и (или) имеющих особую сложность и (или) большой объём, в результате которых получен экономический эффект или другие положительные результаты для улучшения социально-экономического положения в городском поселении Барсово, определённой отрасли,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31022"/>
      <w:bookmarkEnd w:id="0"/>
      <w:r>
        <w:rPr>
          <w:rFonts w:cs="Times New Roman" w:ascii="Times New Roman" w:hAnsi="Times New Roman"/>
          <w:sz w:val="28"/>
          <w:szCs w:val="28"/>
        </w:rPr>
        <w:t>3.2.3.Выполнение особо важных и сложных заданий осуществляется на основании поручения главы городского поселения Барсово, с обоснованием выдачи задания, определением содержания задания, его объёма, срока ис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31022"/>
      <w:bookmarkEnd w:id="1"/>
      <w:r>
        <w:rPr>
          <w:rFonts w:cs="Times New Roman" w:ascii="Times New Roman" w:hAnsi="Times New Roman"/>
          <w:sz w:val="28"/>
          <w:szCs w:val="28"/>
        </w:rPr>
        <w:t>3.2.4.Решение о выплате премии за выполнение особо важных и сложных заданий принимается лицом, выдавшим поручение, на основании отчёта о результате его вы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Порядок оформления выдачи особо важного задания и выплаты премии за его выполнение, устанавливается работодателем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3.2., 3.3., 3.4. раздела 3 приложения к Постановлению считать пунктами 3.3., 3.4, 3.5.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пункте 3.4. раздела 3 приложения к Постановлению после слов «</w:t>
      </w:r>
      <w:hyperlink w:anchor="Par1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ми 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w:anchor="Par1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3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бавить «,3.3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Раздел 5 дополнить пунктами 5.2., 5.3. 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Материальная помощь в связи со смер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близких родственников (родители, муж (жена), дети) выплачивается работнику администрации городского поселения Барсово, осуществляющему  полномочия по первичному воинскому учету, на основании распоряжения (приказа) работодателя (представителя работодателя) в размере 2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ботника администрации городского поселения Барсово, осуществляющего  полномочия по первичному воинскому учету, выплачивается его родственникам на основании распоряжения (приказа) в размере 25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Материальная помощь к юбилейным да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1. Материальная помощь к юбилейным датам осуществляется на основании распоряжения (приказа) работодателя (представителя работодателя) работнику администрации городского поселения Барсово, осуществляющему  полномочия по первичному воинскому учету, проработавшему не менее шести месяцев, а также принятому в порядке перевода. Материальная помощь осуществляется в размере не более месячного фонда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юбилейным датам относятся - 50-летие, 55-летие, 60-летие со дня рождения и так далее через каждые пять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2. Материальная помощь к юбилейным датам осуществляется в пределах утвержденного фонда оплаты труд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 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 Постановление вступает в силу после его обнародования и распространяется на правоотношения возникшие с 01.01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 Контроль за выполнением постановления возложить на заместителя главы поселения по финансам и жизнеобеспеч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 w:bidi="en-US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ar-SA"/>
        </w:rPr>
        <w:t xml:space="preserve">Глава городского поселения Барсово                                            В.В. Поздня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лавы городского поселения Барсово «О внесении изменений в постановление главы городского поселения Барсово от 21.01.2022 № 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  оплате труда работника администрации 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Барсово, осуществляющего полномочия по первичному воинскому уч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8"/>
        <w:gridCol w:w="2207"/>
        <w:gridCol w:w="1927"/>
        <w:gridCol w:w="1517"/>
        <w:gridCol w:w="1377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службы, должность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зирования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х.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 по социальным вопросам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И. Сухарев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поселения по финансам и жизнеобеспечению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Г. Кроль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.О. Майоров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юридической службы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.П.Дегтярёва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л проек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юридической службы    _______________ О.А.Липа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0" w:before="0" w:after="0"/>
      <w:ind w:firstLine="66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7:00Z</dcterms:created>
  <dc:creator>1</dc:creator>
  <dc:description/>
  <dc:language>en-US</dc:language>
  <cp:lastModifiedBy>Администрация Барсово</cp:lastModifiedBy>
  <cp:lastPrinted>2022-11-21T13:03:00Z</cp:lastPrinted>
  <dcterms:modified xsi:type="dcterms:W3CDTF">2023-12-07T07:17:00Z</dcterms:modified>
  <cp:revision>2</cp:revision>
  <dc:subject/>
  <dc:title/>
</cp:coreProperties>
</file>