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shd w:fill="FFFFFF" w:val="clear"/>
        <w:ind w:right="23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hd w:fill="FFFFFF" w:val="clear"/>
        <w:ind w:right="23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февраля 2022 г.   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 xml:space="preserve">                                                                            № 6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г.п.Барсово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4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проверочного листа при осуществлении муниципального жилищного контроля на территории городского поселения Барсово 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4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частью 1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Утвердить форму проверочного листа при осуществлении муниципального жилищного контроля на территории городского поселения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ородского поселения Барсово от 31.08.2021 № 422 «Об утверждении проверочных листов при осуществлении </w:t>
      </w:r>
      <w:r>
        <w:rPr>
          <w:sz w:val="28"/>
          <w:szCs w:val="28"/>
        </w:rPr>
        <w:t>муниципального жилищного контрол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360" w:after="36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селения по финансам и жизнеобеспечению. </w:t>
      </w:r>
    </w:p>
    <w:p>
      <w:pPr>
        <w:pStyle w:val="Normal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арсово                                                        В.В. Поздня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к постановлению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администрации г.п. Барсово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от «28»</w:t>
            </w:r>
            <w:r>
              <w:rPr>
                <w:sz w:val="23"/>
                <w:szCs w:val="23"/>
                <w:u w:val="single"/>
              </w:rPr>
              <w:t xml:space="preserve"> февраля</w:t>
            </w:r>
            <w:r>
              <w:rPr>
                <w:sz w:val="23"/>
                <w:szCs w:val="23"/>
              </w:rPr>
              <w:t xml:space="preserve"> 2022 г. №</w:t>
            </w:r>
            <w:r>
              <w:rPr>
                <w:sz w:val="23"/>
                <w:szCs w:val="23"/>
                <w:u w:val="single"/>
              </w:rPr>
              <w:t>6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5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R-код (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документ) </w:t>
            </w:r>
          </w:p>
          <w:p>
            <w:pPr>
              <w:pStyle w:val="Style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проверочного ли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осуществлении муниципального жилищного контроля на территории городского поселения Барс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утверждена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(реквизиты нормативного правового акта об утверждении формы проверочного листа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планового контрольного (надзорного) мероприятия (плановый рейдовый осмотр, плановая выездная проверка)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муниципального контроля, в отношении которого проводится контрольное (надзорное) мероприятие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ируемое лицо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567" w:right="56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(места) проведения контрольного (надзорного) мероприятия с заполнением проверочного листа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решения контрольного (надзорного) органа о проведении контрольного (надзорного) мероприятия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омер, дата решения о проведении контрольного мероприятия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тный номер контрольного (надзорного) мероприятия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четный номер контрольного мероприятия и дата его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я в едином реестре контрольных (надзорных) мероприятий)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                                            </w:t>
            </w:r>
          </w:p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ind w:firstLine="567"/>
              <w:jc w:val="center"/>
              <w:rPr/>
            </w:pPr>
            <w:r>
              <w:rPr/>
              <w:t>Проверочный лист</w:t>
            </w:r>
          </w:p>
          <w:tbl>
            <w:tblPr>
              <w:tblW w:w="1000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2861"/>
              <w:gridCol w:w="4030"/>
              <w:gridCol w:w="1245"/>
              <w:gridCol w:w="31"/>
              <w:gridCol w:w="1214"/>
            </w:tblGrid>
            <w:tr>
              <w:trPr>
                <w:trHeight w:val="23" w:hRule="atLeast"/>
              </w:trPr>
              <w:tc>
                <w:tcPr>
                  <w:tcW w:w="6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4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</w:t>
                    <w:br/>
                    <w:t>п/п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квизиты правового акта, с указанием их структурных единиц, которыми установлены</w:t>
                    <w:br/>
                    <w:t>обязательные требования</w:t>
                  </w:r>
                </w:p>
              </w:tc>
              <w:tc>
                <w:tcPr>
                  <w:tcW w:w="24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    </w:t>
                  </w:r>
                  <w:r>
                    <w:rPr>
                      <w:color w:val="000000"/>
                      <w:sz w:val="23"/>
                      <w:szCs w:val="23"/>
                    </w:rPr>
                    <w:t>Варианты ответа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    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а 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   </w:t>
                  </w:r>
                  <w:r>
                    <w:rPr>
                      <w:color w:val="000000"/>
                      <w:sz w:val="23"/>
                      <w:szCs w:val="23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у управляющей организации лицензия на осуществление предпринимательской деятельности по управлению многоквартирными домами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BQ40P4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я 191 Жилищного кодекса Российской Федерации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;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2276657" \l "6520IM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я 1 Федерального закона от 04.05.2011 N 99-ФЗ "О лицензировании отдельных видов деятельности"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решение общего собрания собственников помещений многоквартирного дома о выборе способа управления управляющей организацией, товариществом собственников жилья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8PU0M0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и 44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A9I0NP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161 Жилищного кодекса Российской Федерации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A860NC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я 158 Жилищного кодекса Российской Федерации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утвержденный решением общего собрания перечень общего имущества многоквартирного дома (домов)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8OS0LN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я 36 Жилищного кодекса Российской Федерации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;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91977" \l "7D60K4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а содержания общего имущества в многоквартирном доме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е </w:t>
                  </w:r>
                  <w:hyperlink r:id="rId3">
                    <w:r>
                      <w:rPr>
                        <w:rStyle w:val="InternetLink"/>
                        <w:color w:val="000000"/>
                        <w:sz w:val="23"/>
                        <w:szCs w:val="23"/>
                      </w:rPr>
                      <w:t>постановлением Правительства Российской Федерации от 13.08.2006 N 491</w:t>
                    </w:r>
                  </w:hyperlink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утвержденный решением общего собрания перечень работ и услуг, оказываемых в счет платы за жилое помещение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A9I0NP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я 161 Жилищного кодекса Российской Федерации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уществлялся ли в течение последних пяти лет текущий ремонт многоквартирного дома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ункт 2.3.4 пункта 2.3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диспетчерская служба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ункт 2.7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аварийно-ремонтная служба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ункт 2.7.7 пункта 2.7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о ли надлежащее содержание лестничных клеток, входных дверей в подъезды многоквартирного дома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ункт 3.2.2 пункта 3.2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о ли надлежащее содержание чердаков многоквартирного дома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ункты 3.3.1, 3.3.2 пункта 3.3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о ли надлежащее содержание подвалов и технических подполий многоквартирного дома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ункты 3.4, 4.1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а ли уборка придомовых территорий от снега в зимний период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ункт 3.6.14 пункта 3.6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 подлежит обязательному заполнению в случае заполнения графы "неприменимо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_" 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указывается дата за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рочного лис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             _____________   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(должность лица,                               (подпись)          (фамилия, имя, отчество (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ившего проверочный                                              наличии) лица, заполни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лист)                                                                              проверочный лист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3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Style16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Style16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60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character" w:styleId="FontStyle65">
    <w:name w:val="Font Style65"/>
    <w:qFormat/>
    <w:rPr>
      <w:rFonts w:ascii="Arial" w:hAnsi="Arial" w:cs="Arial"/>
      <w:b/>
      <w:sz w:val="12"/>
    </w:rPr>
  </w:style>
  <w:style w:type="character" w:styleId="FontStyle77">
    <w:name w:val="Font Style77"/>
    <w:qFormat/>
    <w:rPr>
      <w:rFonts w:ascii="Arial" w:hAnsi="Arial" w:cs="Arial"/>
      <w:sz w:val="1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6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15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Lucida Sans Unicode" w:hAnsi="Lucida Sans Unicode" w:cs="Lucida Sans Unicod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919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7:00Z</dcterms:created>
  <dc:creator>Пользователь</dc:creator>
  <dc:description/>
  <cp:keywords/>
  <dc:language>en-US</dc:language>
  <cp:lastModifiedBy>Пользователь Windows</cp:lastModifiedBy>
  <cp:lastPrinted>2022-02-28T15:43:00Z</cp:lastPrinted>
  <dcterms:modified xsi:type="dcterms:W3CDTF">2022-03-01T04:37:00Z</dcterms:modified>
  <cp:revision>5</cp:revision>
  <dc:subject/>
  <dc:title/>
</cp:coreProperties>
</file>