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 06 »  июня  2022 года                                                                                 №  362-нпа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пгт. Барс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>В целях актуализации муниципальных нормативных правовых актов администрации городского поселения Барсово</w:t>
      </w:r>
      <w:r>
        <w:rPr>
          <w:sz w:val="28"/>
          <w:szCs w:val="28"/>
        </w:rPr>
        <w:t>:</w:t>
      </w:r>
    </w:p>
    <w:p>
      <w:pPr>
        <w:pStyle w:val="Headertext"/>
        <w:numPr>
          <w:ilvl w:val="0"/>
          <w:numId w:val="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ризнать утратившими силу постановления администрации городского поселения Барсово</w:t>
      </w:r>
      <w:r>
        <w:rPr>
          <w:sz w:val="28"/>
          <w:szCs w:val="28"/>
        </w:rPr>
        <w:t>: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22.06.2018 № 221-нпа «Об утверждении порядка предоставления субсидий организациям на возмещение затрат по текущему ремонту многоквартирных домов непригодных для проживания на территории городского поселения Барсово»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14.01.2019 № 11-нпа «О внесении изменений в постановление администрации городского поселения Барсово от 22.06.2018 № 221-нпа «Об утверждении порядка предоставления субсидий организациям на возмещение затрат по текущему ремонту многоквартирных домов непригодных для проживания на территории городского поселения Барсово»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25.03.2019 № 103-нпа «О внесении изменений в постановление администрации городского поселения Барсово от 22.06.2018 № 221-нпа «Об утверждении порядка предоставления субсидий организациям на возмещение затрат по текущему ремонту многоквартирных домов непригодных для проживания на территории городского поселения Барсово»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14.11.2019 № 401-нпа «О внесении изменений в постановление администрации городского поселения Барсово от 22.06.2018 № 221-нпа «Об утверждении порядка предоставления субсидий организациям на возмещение затрат по текущему ремонту многоквартирных домов непригодных для проживания на территории городского поселения Барс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арсово</w:t>
        <w:tab/>
        <w:t xml:space="preserve">        </w:t>
        <w:tab/>
        <w:t xml:space="preserve">       </w:t>
        <w:tab/>
        <w:t xml:space="preserve">                       В.В. Поздняк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_RudnickayaNA</dc:creator>
  <dc:description/>
  <cp:keywords/>
  <dc:language>en-US</dc:language>
  <cp:lastModifiedBy>Пользователь Windows</cp:lastModifiedBy>
  <cp:lastPrinted>2022-06-06T11:18:00Z</cp:lastPrinted>
  <dcterms:modified xsi:type="dcterms:W3CDTF">2022-06-06T06:19:00Z</dcterms:modified>
  <cp:revision>19</cp:revision>
  <dc:subject/>
  <dc:title/>
</cp:coreProperties>
</file>