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2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30» декабря  2022 года                                                                            № 211-нпа 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>пгт. Барсово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6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приведения муниципальных нормативных правовых актов администрации городского поселения Барсово в соответствие с действующим законодательством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1. Признать утратившим силу постановление администрации городского поселения Барсово:</w:t>
      </w:r>
      <w:hyperlink r:id="rId3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>- от 29.12.2022 № 207-нпа  «О внесении изменений в постановление администрации городского поселения Барсово 25.11.2015 № 272-нпа «Об утверждении муниципальной программы «Развитие дорожно-транспортного хозяйства в городском поселении Барсово на 2016-2018»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>. Опубликовать (обнародовать)  настоящее постановл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3. Настоящее постановление вступает в силу с 01.01.2023 года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ей главы поселения по направлениям деятельности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Барсово</w:t>
        <w:tab/>
        <w:t xml:space="preserve">        </w:t>
        <w:tab/>
        <w:t xml:space="preserve">       </w:t>
        <w:tab/>
        <w:t xml:space="preserve">                       В.В. Поздняко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e1cbjh.xn--p1ai/documents/402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6:00Z</dcterms:created>
  <dc:creator>_RudnickayaNA</dc:creator>
  <dc:description/>
  <cp:keywords/>
  <dc:language>en-US</dc:language>
  <cp:lastModifiedBy>1</cp:lastModifiedBy>
  <cp:lastPrinted>2022-12-30T09:53:00Z</cp:lastPrinted>
  <dcterms:modified xsi:type="dcterms:W3CDTF">2023-01-10T09:40:00Z</dcterms:modified>
  <cp:revision>58</cp:revision>
  <dc:subject/>
  <dc:title/>
</cp:coreProperties>
</file>