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30» декабря 2022 года                                                                            № 209-нпа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26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муниципальных нормативных правовых актов администрации городского поселения Барсово в соответствие с действующим законодательством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1. Признать утратившим силу постановление администрации городского поселения Барс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 29.12.2022 №206-нпа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й в постановление администрации городского поселения Барсово от 24.12.2020 года № 500-нпа «Об утверждении муниципальной программы «Муниципальное управление и гражданское общество в городском поселении Барсово на 2021-2023 годы»</w:t>
        </w:r>
      </w:hyperlink>
      <w:r>
        <w:rPr>
          <w:sz w:val="28"/>
          <w:szCs w:val="28"/>
        </w:rPr>
        <w:t>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публиковать (обнародовать) 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ей главы поселения по направлениям деятельности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В. Поздняк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be1cbjh.xn--p1ai/documents/384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6:00Z</dcterms:created>
  <dc:creator>_RudnickayaNA</dc:creator>
  <dc:description/>
  <cp:keywords/>
  <dc:language>en-US</dc:language>
  <cp:lastModifiedBy>1</cp:lastModifiedBy>
  <cp:lastPrinted>2022-12-30T09:59:00Z</cp:lastPrinted>
  <dcterms:modified xsi:type="dcterms:W3CDTF">2023-01-10T09:39:00Z</dcterms:modified>
  <cp:revision>55</cp:revision>
  <dc:subject/>
  <dc:title/>
</cp:coreProperties>
</file>