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048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</w:t>
      </w:r>
    </w:p>
    <w:p>
      <w:pPr>
        <w:pStyle w:val="Heading3"/>
        <w:tabs>
          <w:tab w:val="clear" w:pos="708"/>
          <w:tab w:val="left" w:pos="423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ГОРОДСКОГО ПОСЕЛЕНИЯ  БАРС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 - Юг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января 2022 года</w:t>
        <w:tab/>
        <w:tab/>
        <w:tab/>
        <w:tab/>
        <w:tab/>
        <w:tab/>
        <w:tab/>
        <w:tab/>
        <w:t xml:space="preserve">                 № 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комплексного пла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й по созданию доступной среды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инвалидов и других маломобильны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рупп населения городского поселения Барсо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-2024 г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рекомендации Министерства труда России по совершенствованию региональных «дорожных карт», подготовленных на основе анализа передовых практик планирования в регионах действий по созданию для инвалидов доступной среды, в соответствии с решением Комиссии при Президенте Российской Федерации по делам инвалидов, опубликованных на портале «Жить вместе», государственной  программы «Доступная среда» на 2011-2025 годы (протокол от 12.04.2016 № 1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комплексный план мероприятий по созданию доступной среды для инвалидов и других маломобильных групп населения городского поселения Барсов на 2022-2024 годы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Ответственным исполнителям комплексного плана мероприятий по созданию доступной среды для инвалидов и других маломобильных групп населения городского поселения Барсово на 2022-2024 годы обеспечить выполнение мероприятий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выполнением настоящего постановления </w:t>
      </w:r>
      <w:r>
        <w:rPr>
          <w:sz w:val="28"/>
          <w:szCs w:val="28"/>
          <w:lang w:val="ru-RU" w:bidi="ru-RU"/>
        </w:rPr>
        <w:t>возложить на заместителей главы поселения по направлениям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Барсово                                              В.В. Поздня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106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п. Барсово</w:t>
      </w:r>
    </w:p>
    <w:p>
      <w:pPr>
        <w:pStyle w:val="Normal"/>
        <w:ind w:left="106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31» января 2022года № 1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омплексный план мероприятий по созданию доступной среды для инвалидов и других маломобильных групп населения городского поселения Барсово на 2022-2024 г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75"/>
        <w:gridCol w:w="992"/>
        <w:gridCol w:w="1844"/>
        <w:gridCol w:w="1842"/>
        <w:gridCol w:w="1701"/>
        <w:gridCol w:w="1545"/>
        <w:gridCol w:w="15"/>
        <w:gridCol w:w="1983"/>
        <w:gridCol w:w="1847"/>
      </w:tblGrid>
      <w:tr>
        <w:trPr>
          <w:trHeight w:val="9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, задачи, 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выполн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овые затраты по годам 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финансирова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жидаемы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зультаты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полнители</w:t>
            </w:r>
          </w:p>
        </w:tc>
      </w:tr>
      <w:tr>
        <w:trPr>
          <w:trHeight w:val="3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ru-RU"/>
              </w:rPr>
              <w:t xml:space="preserve">Контроль по соблюдению норм ( мероприятий) по обеспечению доступности среды жизнедеятельности для инвалидов и маломобильных групп населения обязательных для исполнения всеми субъектами градостроительной деятельности, осуществляющих свою деятельность по капитальному ремонту объектов капитального строительства, объектов благоустройства, установленных правилами благоустройства на территории городского поселения Барс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-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весь </w:t>
            </w:r>
            <w:r>
              <w:rPr>
                <w:sz w:val="16"/>
                <w:szCs w:val="16"/>
                <w:lang w:val="ru-RU"/>
              </w:rPr>
              <w:t>период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поселения Бар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блюдение требований доступности для инвалидов и других маломобильных групп населения объекто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 услуг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в городском поселении Барсово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дел муниципального хозяйства, ГО и ЧС и пожарной безопасности администрации г.п. Барсо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комплекса мероприятий по оснащению объектов недвижимости и прилегающей территории средствами обеспечения беспрепятственного передвижения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представленным актам комиссий по осмотру зданий и сооружений с участием общественных организаций инвали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-2024 весь пери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бственников объектов недвиж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жизн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обственники объектов недвижимости</w:t>
            </w:r>
          </w:p>
        </w:tc>
      </w:tr>
      <w:tr>
        <w:trPr>
          <w:trHeight w:val="19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ём инвалидов и законных представителей несовершеннолетних с ограниченными возможностями с целью оказания им консультативной и правов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Бюджет городского поселения Бар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авовое просвещение инвалид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Юридическая служба администрации городского поселения Барсово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еспечение условий для занятий физической культурой и спортом для лиц с ограниченными возможностями здоровья в МКУ «КСК «Барс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поселения Бар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ривитие навыков здорового образа жизни, физическое развитие ребёнка-инвалида, соци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 не менее 13 челове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ужба по организации деятельности администрации городского поселения Барсово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учреждения.</w:t>
            </w:r>
          </w:p>
        </w:tc>
      </w:tr>
      <w:tr>
        <w:trPr>
          <w:trHeight w:val="1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ведение культурно-досуговых мероприятий для лиц с ограниченными возможностями здоровья в МКУ «КСК «Ба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ее финанси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поселения Бар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организация активного (содержательного), познавательного досуга для лиц с ограниченными возможностями здоровья, направленных на поддержку и адаптацию их в общест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лужба по организации деятельности администрации городского поселения Барсово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учреждения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беспечить условия доступности муниципальных услуг для инвалидов, в части исполнения следующих мероприятий: назначение сотрудников учреждений для оказания необходимой помощи инвалидам, внесение таких обязанностей в их должностные инструкции, проведение обучения таких сотруд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-2024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 городского поселения Барс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жизн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уководители учреждений и организаций, расположенных на территории городского поселения Барсово </w:t>
            </w:r>
          </w:p>
        </w:tc>
      </w:tr>
      <w:tr>
        <w:trPr>
          <w:trHeight w:val="6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80"/>
              <w:rPr>
                <w:color w:val="1E1D1E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 размещений тактильных табличек и пиктограмм в </w:t>
            </w:r>
            <w:r>
              <w:rPr>
                <w:bCs/>
                <w:color w:val="1E1D1E"/>
                <w:sz w:val="16"/>
                <w:szCs w:val="16"/>
                <w:lang w:eastAsia="ru-RU"/>
              </w:rPr>
              <w:t>приоритетных объектах социальной инфраструктуры,</w:t>
            </w:r>
            <w:r>
              <w:rPr>
                <w:bCs/>
                <w:color w:val="1E1D1E"/>
                <w:sz w:val="16"/>
                <w:szCs w:val="16"/>
              </w:rPr>
              <w:t>расположенных на территории городского поселения Барсово</w:t>
            </w:r>
          </w:p>
          <w:p>
            <w:pPr>
              <w:pStyle w:val="Normal"/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2022-2024 год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сь пери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лучшение качества жизни инвалидов и других маломобильных групп населен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и учреждений и организаций, расположенных на территории городского поселения Барсово</w:t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5:00Z</dcterms:created>
  <dc:creator>VlasovaNP</dc:creator>
  <dc:description/>
  <cp:keywords/>
  <dc:language>en-US</dc:language>
  <cp:lastModifiedBy>Пользователь Windows</cp:lastModifiedBy>
  <cp:lastPrinted>2022-01-28T17:47:00Z</cp:lastPrinted>
  <dcterms:modified xsi:type="dcterms:W3CDTF">2022-02-04T05:17:00Z</dcterms:modified>
  <cp:revision>23</cp:revision>
  <dc:subject/>
  <dc:title/>
</cp:coreProperties>
</file>